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7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5 года № 630-З-III «О Дорожном фонде Приднестровской Молдавской Республики» (САЗ 05-40,1) с изменениями и дополнениями, внесенными законами Приднестровской Молдавской Республики </w:t>
        <w:br/>
        <w:t xml:space="preserve">от 15 августа 2006 года № 76-ЗИД-IV (САЗ 06-34); от 14 декабря 2006 года </w:t>
        <w:br/>
        <w:t xml:space="preserve">№ 132-ЗИ-IV (САЗ 06-51); от 20 июня 2007 года № 230-ЗД-IV (САЗ 07-26); </w:t>
        <w:br/>
        <w:t xml:space="preserve">от 27 сентября 2007 года № 318-ЗИД-IV (САЗ 07-40); от 26 сентября </w:t>
        <w:br/>
        <w:t xml:space="preserve">2008 года № 541-ЗД-IV (САЗ 08-38); от 26 сентября 2008 года № 550-ЗИД-IV (САЗ 08-38); от 23 марта 2009 года № 681-ЗИ-IV (САЗ 09-13); от 5 марта </w:t>
        <w:br/>
        <w:t xml:space="preserve">2010 года № 33-ЗИД-IV (САЗ 10-9); от 8 июля 2010 года № 118-ЗИ-IV </w:t>
        <w:br/>
        <w:t xml:space="preserve">(САЗ 10-27); от 18 ноября 2010 года № 223-ЗИ-IV (САЗ 10-46); от 12 октября 2011 года № 180-ЗИД-V (САЗ 11-41); от 13 октября 2011 года № 182-ЗИ-V (САЗ 11-41); от 12 июня 2013 года № 115-ЗИД-V (САЗ 13-23); от 28 сентября 2013 года № 209-ЗИ-V (САЗ 13-38,1); от 28 сентября 2013 года № 213-ЗИ-V (САЗ 13-38,1); от 27 октября 2016 года № 238-ЗИ-VI (САЗ 16-43); </w:t>
        <w:br/>
        <w:t xml:space="preserve">от 30 ноября 2016 года № 255-ЗИ-VI (САЗ 16-48); от 30 ноября 2016 года </w:t>
        <w:br/>
        <w:t xml:space="preserve">№ 264-ЗИ-VI (САЗ 16-48); от 3 июля 2017 года № 203-ЗИД-VI (САЗ 17-28); от 16 ноября 2017 года № 313-ЗИ-VI (САЗ 17-47); от 18 декабря 2017 года </w:t>
        <w:br/>
        <w:t>№ 354-ЗИ-VI (САЗ 17-52); от 29 декабря 2017 года № 408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 xml:space="preserve">(САЗ 18-1,1); от </w:t>
      </w:r>
      <w:r>
        <w:rPr>
          <w:sz w:val="28"/>
          <w:szCs w:val="28"/>
        </w:rPr>
        <w:t xml:space="preserve">2 июля 2018 года </w:t>
      </w:r>
      <w:r>
        <w:rPr>
          <w:caps/>
          <w:sz w:val="28"/>
          <w:szCs w:val="28"/>
        </w:rPr>
        <w:t>№ 203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8-2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7 июня 2019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1); от 27 июня 2019 года № 12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ее дополн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ункт 5 статьи 5 дополнить подпунктом е) следующего содержан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представительства иностранных государств в случаях, когда это предусмотрено международным договором Приднестровской Молдавской Республики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>№ 109-ЗИД-V (САЗ 12-27); от 30 декабря 2013 года № 288-ЗД-V (САЗ 14-1); от 30 декабря 2013 года № 292-ЗИД-V (САЗ 14-1); от 30 сентября 2014 года № 15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0); от 15 февраля 2016 года № 20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>от 12 октября 2017 года № 261-ЗИД-VI (САЗ 17-42); от 28 декабря 2017 года № 391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1,1); от 12 января 2018 года № 15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); </w:t>
        <w:br/>
        <w:t>от 8 июня 2018 года № 16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3); от 1 октября 2018 года </w:t>
        <w:br/>
        <w:t>№ 279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40); от </w:t>
      </w:r>
      <w:r>
        <w:rPr>
          <w:sz w:val="28"/>
          <w:szCs w:val="28"/>
        </w:rPr>
        <w:t xml:space="preserve">15 янва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)</w:t>
      </w:r>
      <w:r>
        <w:rPr>
          <w:bCs/>
          <w:sz w:val="28"/>
          <w:szCs w:val="28"/>
        </w:rPr>
        <w:t xml:space="preserve">; </w:t>
        <w:br/>
        <w:t xml:space="preserve">от </w:t>
      </w:r>
      <w:r>
        <w:rPr>
          <w:sz w:val="28"/>
          <w:szCs w:val="28"/>
        </w:rPr>
        <w:t xml:space="preserve">5 апрел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3); от 25 июн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  <w:br/>
        <w:t>№ 11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7 июня 2019 года № 12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</w:t>
      </w:r>
      <w:r>
        <w:rPr>
          <w:sz w:val="28"/>
          <w:szCs w:val="28"/>
          <w:shd w:fill="FFFFFF" w:val="clear"/>
        </w:rPr>
        <w:t>, следующее дополн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дпункт а) статьи 4 дополнить подпунктом 6) следующего содержания: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едставительства иностранных государств в случаях, когда это предусмотрено международным договором Приднестровской Молдавской Республики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19 июля 2017 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18 декабря 2017 года № 377-ЗД-VI (САЗ 17-52); от 21 марта 2018 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2); от 2 июля 2018 года № 1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7); от 16 июля 2018 года 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; от 20 ноября 2018 года № 30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7);</w:t>
      </w:r>
      <w:r>
        <w:rPr>
          <w:sz w:val="28"/>
          <w:szCs w:val="28"/>
          <w:shd w:fill="FFFFFF" w:val="clear"/>
        </w:rPr>
        <w:t xml:space="preserve"> от 10 января 2019 года № 1-ЗИ-VI </w:t>
        <w:br/>
        <w:t xml:space="preserve">(САЗ 19-1), </w:t>
      </w:r>
      <w:r>
        <w:rPr>
          <w:sz w:val="28"/>
          <w:szCs w:val="28"/>
        </w:rPr>
        <w:t>следующие допол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1. Пункт 3 статьи 78 дополнить подпунктом п) следующего содержания:  </w:t>
      </w:r>
    </w:p>
    <w:p>
      <w:pPr>
        <w:pStyle w:val="Style15"/>
        <w:shd w:fill="FFFFFF" w:val="clear"/>
        <w:spacing w:before="0" w:after="0"/>
        <w:ind w:firstLine="748"/>
        <w:jc w:val="both"/>
        <w:rPr/>
      </w:pPr>
      <w:r>
        <w:rPr>
          <w:bCs/>
          <w:sz w:val="28"/>
          <w:szCs w:val="28"/>
        </w:rPr>
        <w:t>«п) периоды работы в представительствах иностранных государств, аккредитованных в Приднестровской Молдавской Республике в соответствии с международным договором Приднестровской Молдавской Республики, в течение которых ими производилась уплата налогов на пенсионное страхование в соответствии с законодательством аккредитующего государства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статьи 84 дополнить частью второй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 состав заработка для исчисления пенсии включаются также все виды выплат (дохода), полученных (полученного) в связи с выполнением работы (служебных обязанностей), предусмотренной (предусмотренных) подпунктом п) пункта 3 статьи 78 настоящего Закона, на которые начисляются страховые взносы в соответствии с законодательством аккредитующего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-ЗД-VI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1:00Z</dcterms:created>
  <dc:creator>201k-1</dc:creator>
  <dc:description/>
  <cp:keywords/>
  <dc:language>en-US</dc:language>
  <cp:lastModifiedBy>g30bvn</cp:lastModifiedBy>
  <dcterms:modified xsi:type="dcterms:W3CDTF">2019-08-01T10:53:00Z</dcterms:modified>
  <cp:revision>18</cp:revision>
  <dc:subject/>
  <dc:title>Проект</dc:title>
</cp:coreProperties>
</file>