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rStyle w:val="StrongEmphasis"/>
          <w:rFonts w:eastAsia="Calibri"/>
          <w:szCs w:val="28"/>
        </w:rPr>
        <w:t>«</w:t>
      </w:r>
      <w:r>
        <w:rPr>
          <w:b/>
          <w:bCs/>
          <w:szCs w:val="28"/>
        </w:rPr>
        <w:t xml:space="preserve">О внесении изменений и дополнений в Закон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«О государственной пошлине</w:t>
      </w:r>
      <w:r>
        <w:rPr>
          <w:rStyle w:val="StrongEmphasis"/>
          <w:rFonts w:eastAsia="Calibri"/>
          <w:szCs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Cs w:val="28"/>
        </w:rPr>
        <w:t>Приднестровской Молдавской Республики                            1</w:t>
      </w:r>
      <w:r>
        <w:rPr>
          <w:szCs w:val="28"/>
          <w:lang w:val="en-US"/>
        </w:rPr>
        <w:t>7</w:t>
      </w:r>
      <w:r>
        <w:rPr>
          <w:szCs w:val="28"/>
        </w:rPr>
        <w:t xml:space="preserve"> июля 2019 года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Внести в Закон Приднестровской Молдавской Республики </w:t>
        <w:br/>
        <w:t xml:space="preserve">от 30 сентября 2000 года № 345-ЗИД «О государственной пошлине» </w:t>
        <w:br/>
        <w:t xml:space="preserve">(СЗМР 00-3) с изменениями и дополнениями, внесенными законами Приднестровской Молдавской Республики от 20 ноября 2001 года </w:t>
        <w:br/>
        <w:t xml:space="preserve">№ 67-ЗИД-III (САЗ 01-48); от 10 июля 2002 года № 154-ЗИД-III (САЗ 02-28); от 23 июля 2002 года № 167-ЗИ-III (САЗ 02-30); от 31 июля 2003 года </w:t>
        <w:br/>
        <w:t xml:space="preserve">№ 320-ЗИД-III (САЗ 03-31); от 28 ноября 2003 года № 364-ЗИ-III </w:t>
        <w:br/>
        <w:t>(САЗ 03-48); от 26 июля 2005 года № 601-ЗИ-III (САЗ 05-31); от 3 ноября 2005 года № 658-ЗИД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(САЗ 05-45); от 16 ноября 2005 года № 664-ЗД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САЗ 05-47); от 22 января 2007 года № 168-ЗИ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САЗ 07-5); от 12 июня 2007 года № 223-ЗИД-IV (САЗ 07-25); от 20 июня 2007 года № 229-ЗИ-IV </w:t>
        <w:br/>
        <w:t>(САЗ 07-26); от 3 июля 2007 года № 249-ЗД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САЗ 07-28); от 2 августа </w:t>
        <w:br/>
        <w:t>2007 года № 273-ЗИД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САЗ 07-32); от 27 сентября 2007 года </w:t>
        <w:br/>
        <w:t>№ 319-ЗИД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САЗ 07-40); от 8 июля 2008 года № 486-ЗИД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САЗ 08-27); от 31 июля 2008 года № 517-ЗД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САЗ 08-30); от 26 сентября 2008 года </w:t>
        <w:br/>
        <w:t>№ 548-ЗИД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САЗ 08-38); от 26 сентября 2008 года № 556-ЗИД-IV </w:t>
        <w:br/>
        <w:t xml:space="preserve">(САЗ 08-38); от 1 октября 2009 года № 877-ЗИД-IV (САЗ 09-40); </w:t>
        <w:br/>
        <w:t>от 19 октября 2009 года № 886-ЗИД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САЗ 09-43); от 14 декабря 2009 года № 915-ЗД-IV (САЗ 09-51); от 8 февраля 2010 года № 19-ЗД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САЗ 10-6); </w:t>
        <w:br/>
        <w:t>от 22 июля 2010 года № 141-ЗД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САЗ 10-29); от 29 сентября 2010 года </w:t>
        <w:br/>
        <w:t>№ 178-ЗИД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САЗ 10-39); от 8 декабря 2010 года № 244-ЗИ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САЗ 10-49); от 10 декабря 2010 года № 262-ЗИ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САЗ 10-49); </w:t>
        <w:br/>
        <w:t>от 29 декабря 2011 года № 263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2-1,1); от 27 февраля 2012 года </w:t>
        <w:br/>
        <w:t>№ 17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2-10); от 5 марта 2012 года № 23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2-11); </w:t>
        <w:br/>
        <w:t>от 16 октября 2012 года № 195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2-43); от 22 января 2013 года </w:t>
        <w:br/>
        <w:t>№ 22-З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3-3); от 11 марта 2013 года № 52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3-10); </w:t>
        <w:br/>
        <w:t>от 28 сентября 2013 года № 197-ЗИД-V (САЗ 13-38,1); от 19 ноября 2013 года № 231-З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3-46); от 16 января 2014 года № 9-ЗИД-V (САЗ 14-3); </w:t>
        <w:br/>
        <w:t>от 17 апреля 2014 года № 84-З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4-16); от 7 мая 2014 года </w:t>
        <w:br/>
        <w:t>№ 98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4-19); от 31 октября 2014 года № 168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4-44); </w:t>
        <w:br/>
        <w:t>от 15 января 2015 года № 12-З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5-3); от 12 февраля 2016 года </w:t>
        <w:br/>
        <w:t xml:space="preserve">№ 9-ЗИ-VI (САЗ 16-6); от 19 июня 2017 года № 177-ЗИ-VI (САЗ 17-25); </w:t>
        <w:br/>
        <w:t xml:space="preserve">от 19 июля 2017 года № 225-ЗД-VI (САЗ 17-30); от 16 ноября 2017 года </w:t>
        <w:br/>
        <w:t>№ 319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47); от 24 ноября 2017 года № 334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48); от 18 декабря 2017 года № 368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52); от 28 декабря 2017 года </w:t>
        <w:br/>
        <w:t>№ 391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1,1); от 10 января 2018 года № 2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2); </w:t>
        <w:br/>
        <w:t xml:space="preserve">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марта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8 </w:t>
      </w:r>
      <w:r>
        <w:rPr>
          <w:rFonts w:cs="Times New Roman" w:ascii="Times New Roman" w:hAnsi="Times New Roman"/>
          <w:sz w:val="28"/>
          <w:szCs w:val="28"/>
        </w:rPr>
        <w:t>года № 54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9); от 10 января 2019 года </w:t>
        <w:br/>
        <w:t>№ 5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9-1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 xml:space="preserve">января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9 </w:t>
      </w:r>
      <w:r>
        <w:rPr>
          <w:rFonts w:cs="Times New Roman" w:ascii="Times New Roman" w:hAnsi="Times New Roman"/>
          <w:sz w:val="28"/>
          <w:szCs w:val="28"/>
        </w:rPr>
        <w:t>года № 7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9-1); </w:t>
        <w:br/>
        <w:t>от 12 марта 2019 года № 20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9-10); от 5 апреля 2019 года </w:t>
        <w:br/>
        <w:t>№ 46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9-13); от 5 апреля 2019 года № 47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9-13); </w:t>
        <w:br/>
        <w:t>от 8 апреля 2019 года № 58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9-14); от 11 июля 2019 года </w:t>
        <w:br/>
        <w:t>№ 130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9-26), следующие изменения и дополнения:</w:t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8"/>
        </w:rPr>
      </w:pPr>
      <w:r>
        <w:rPr>
          <w:szCs w:val="28"/>
        </w:rPr>
        <w:t>1. Пункт 7-1 статьи 5 дополнить частью второй следующего содержан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Style w:val="Blk"/>
          <w:spacing w:val="-8"/>
          <w:szCs w:val="28"/>
        </w:rPr>
      </w:pPr>
      <w:r>
        <w:rPr>
          <w:szCs w:val="28"/>
        </w:rPr>
        <w:t xml:space="preserve">«От уплаты государственной пошлины, установленной </w:t>
        <w:br/>
        <w:t xml:space="preserve">подпунктами а)–д) части первой пункта 5-1 статьи 4 настоящего Закона, освобождаются общественные организации, членами которых являются только участники боевых действий в войнах, вооруженных конфликтах, иных боевых операциях и иные участники войны, военных конфликтов в соответствии с Законом Приднестровской Молдавской Республики </w:t>
        <w:br/>
        <w:t>«О социальной защите ветеранов войны».</w:t>
      </w:r>
    </w:p>
    <w:p>
      <w:pPr>
        <w:pStyle w:val="Normal"/>
        <w:autoSpaceDE w:val="false"/>
        <w:ind w:firstLine="708"/>
        <w:jc w:val="both"/>
        <w:rPr>
          <w:rStyle w:val="Blk"/>
          <w:color w:val="000000"/>
          <w:spacing w:val="-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 В части первой пункта 8-1 статьи 5 цифровое обозначение «8-6)» заменить цифровым обозначением «8-7)».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. В части второй пункта 8-1 статьи 5 цифровое обозначение «8-6)» заменить цифровым обозначением «8-7)».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Style w:val="Blk"/>
          <w:szCs w:val="28"/>
        </w:rPr>
      </w:pPr>
      <w:r>
        <w:rPr>
          <w:color w:val="000000"/>
          <w:szCs w:val="28"/>
        </w:rPr>
        <w:t xml:space="preserve">4. Подпункт д) части второй пункта 8-1 статьи 5 дополнить через запятую словами «общественным организациям, членами которых являются только </w:t>
      </w:r>
      <w:r>
        <w:rPr>
          <w:szCs w:val="28"/>
        </w:rPr>
        <w:t>участники боевых действий в войнах, вооруженных конфликтах, иных боевых операциях и иные участники войны, военных конфликтов в соответствии с Законом Приднестровской Молдавской Республики «О социальной защите ветеранов войны».</w:t>
      </w:r>
    </w:p>
    <w:p>
      <w:pPr>
        <w:pStyle w:val="Normal"/>
        <w:autoSpaceDE w:val="false"/>
        <w:ind w:firstLine="708"/>
        <w:jc w:val="both"/>
        <w:rPr>
          <w:rStyle w:val="Blk"/>
          <w:color w:val="000000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szCs w:val="28"/>
        </w:rPr>
        <w:t>Статья 2.</w:t>
      </w:r>
      <w:r>
        <w:rPr>
          <w:color w:val="000000"/>
          <w:szCs w:val="28"/>
        </w:rPr>
        <w:t xml:space="preserve"> Настоящий Закон вступает в силу с 1 января 2020 года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/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Cs w:val="28"/>
        </w:rPr>
        <w:t>31 июля 2019 г.</w:t>
      </w:r>
    </w:p>
    <w:p>
      <w:pPr>
        <w:pStyle w:val="Normal"/>
        <w:ind w:left="28" w:hanging="28"/>
        <w:rPr/>
      </w:pPr>
      <w:r>
        <w:rPr>
          <w:szCs w:val="28"/>
        </w:rPr>
        <w:t xml:space="preserve">№ </w:t>
      </w:r>
      <w:r>
        <w:rPr>
          <w:szCs w:val="28"/>
        </w:rPr>
        <w:t>162-ЗИД-VI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basedOn w:val="Style14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4"/>
    <w:qFormat/>
    <w:rPr>
      <w:b/>
      <w:bCs/>
      <w:caps/>
      <w:sz w:val="28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basedOn w:val="Style14"/>
    <w:qFormat/>
    <w:rPr>
      <w:rFonts w:ascii="Courier New" w:hAnsi="Courier New" w:eastAsia="Calibri" w:cs="Courier New"/>
    </w:rPr>
  </w:style>
  <w:style w:type="character" w:styleId="Style16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Highlighthighlightactive">
    <w:name w:val="highlight highlight_activ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Blk">
    <w:name w:val="blk"/>
    <w:qFormat/>
    <w:rPr/>
  </w:style>
  <w:style w:type="character" w:styleId="Style17">
    <w:name w:val="Верхний колонтитул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51:00Z</dcterms:created>
  <dc:creator>Pro</dc:creator>
  <dc:description/>
  <cp:keywords/>
  <dc:language>en-US</dc:language>
  <cp:lastModifiedBy>g30bvn</cp:lastModifiedBy>
  <cp:lastPrinted>2019-07-16T14:28:00Z</cp:lastPrinted>
  <dcterms:modified xsi:type="dcterms:W3CDTF">2019-08-01T10:35:00Z</dcterms:modified>
  <cp:revision>13</cp:revision>
  <dc:subject/>
  <dc:title>Закон</dc:title>
</cp:coreProperties>
</file>