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и дополнений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 Закон Приднестровской Молдавской Республики </w:t>
        <w:br/>
        <w:t>«О наказах избирателей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Верховным Советом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                            10 июля 2019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>от 3 октября 2008 года № 561-З-VI «О наказах избирателей» (САЗ 08-39)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8"/>
        <w:rPr>
          <w:sz w:val="28"/>
          <w:szCs w:val="28"/>
        </w:rPr>
      </w:pPr>
      <w:r>
        <w:rPr>
          <w:sz w:val="28"/>
          <w:szCs w:val="28"/>
        </w:rPr>
        <w:t>1. В преамбуле слова «представительных органов государственной власти» заменить словами «представительных орган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ункт 2 статьи 5 дополнить частями второй и третьей следующего содержания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случае отсутствия депутата по избирательному округу организация собрания избирателей осуществляется по инициативе не менее чем </w:t>
        <w:br/>
        <w:t>10 (десяти) избирателей и (или) депутата (депутатов) местного Совета народных депутатов по соответствующему избирательному округу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таком случае наказы избирателей утверждаются решением сессии соответствующего местного Совета народных депутатов и передаются в Верховный Совет Приднестровской Молдавской Республики для формирования государственной программы исполнения наказов избирателей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ункте 4 статьи 5 слова «исполнительных органов местного самоуправления» заменить словами «органов местного самоуправления».</w:t>
      </w:r>
    </w:p>
    <w:p>
      <w:pPr>
        <w:pStyle w:val="Style13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Часть первую пункта 7 статьи 5  изложить в следующей редакции: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«7. На собрании ведется протокол по форме в соответствии с Приложением № 1 к настоящему Закон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части третьей пункта 9 статьи 5 словесно-цифровое обозначение </w:t>
        <w:br/>
        <w:t>«1 мая» заменить словесно-цифровым обозначением «28 января».</w:t>
      </w:r>
    </w:p>
    <w:p>
      <w:pPr>
        <w:pStyle w:val="Style13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ункт 2 статьи 6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Наказы избирателей, полученные депутатом, включаются им в список наказов избирателей  по соответствующему  избирательному округу по форме в соответствии с Приложением № 2 к настоящему Закон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части первой пункта 1 статьи 7 словесно-цифровое обозначение </w:t>
        <w:br/>
        <w:t>«1 июля» заменить словесно-цифровым обозначением «28 январ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татью 8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Статья 8. Порядок утверждения перечня наказов избирателей и (или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государственной (муниципальной) программы исполн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казов избирате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нный проект перечня наказов избирателей утверждается соответствующим Советом в срок до 1 мая текущего года путем принятия правового акта представительного органа государственной власти или местного самоуправления. Проект перечня наказов избирателей вносится на утверждение соответствующему Совету его председателем не позднее 1 апреля текуще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случае если республиканским бюджетом или бюджетом муниципального образования предусмотрено финансирование в текущем финансовом году целевой программы исполнения наказов избирателей,  государственная (муниципальная) программа исполнения наказов избирателей утверждается соответствующим Советом в срок до 1 марта текущего года путем принятия правового акта представительного органа государственной власти или представительного органа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государственной (муниципальной) программы исполнения наказов избирателей вносится на утверждение соответствующему Совету его председателем в срок до 1 февраля текуще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ь соответствующего Совета определяет ответственный комитет (комиссию) или ответственные комитеты (комиссии), который (которые) осуществляет (осуществляют) подготовку проектов, указанных в пунктах 1 и 2 настоящей статьи, к рассмотрению соответствующим Сове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ый комитет (комиссия) или ответственные комитеты (комиссии) проводит (проводят) анализ на соответствие проектов, указанных в пунктах 1 и 2 настоящей статьи, требованиям, установленным статьей 3 настоящего Зак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казов избирателей, не соответствующих требованиям, установленным в статье 3 настоящего Закона, ответственный комитет (комиссия) или ответственные комитеты (комиссии) вправе принять мотивированное решение о рекомендации соответствующему Совету отклонить данные наказы избир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FF0000"/>
          <w:sz w:val="28"/>
          <w:szCs w:val="28"/>
        </w:rPr>
        <w:t>Правовые</w:t>
      </w:r>
      <w:r>
        <w:rPr>
          <w:sz w:val="28"/>
          <w:szCs w:val="28"/>
        </w:rPr>
        <w:t xml:space="preserve"> акты соответствующих Советов об утверждении перечня наказов избирателей и (или) государственной  (муниципальной)  программы исполнения наказов избирателей подлежа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казы избирателей, сформированные на внеочередных собраниях избирателей в период рассмотрения соответствующим Советом проекта перечня наказов избирателей и (или) государственной (муниципальной) программы исполнения наказов избирателей, направляются депутатом председателю соответствующе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председатель соответствующего Совета организует рассмотрение вновь поступивших наказов избирателей в качестве поправок к рассматриваемым проектам перечня наказов избирателей и (или) государственной (муниципальной) программы исполнения наказов избирателей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7. Наказы избирателей, сформированные на внеочередных собраниях избирателей, после утверждения перечня наказов избирателей и (или) государственной (муниципальной) программы исполнения наказов избирателей направляются депутатом председателю соответствующего Совета для рассмотрения вопроса о внесении изменений и (или) дополнений в утвержденный перечень наказов избирателей и (или) государственную (муниципальную) программу исполнения наказов избирателей в соответствии с общим порядком, установленным настоящим Законом»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Дополнить Закон Приложением № 1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ложение № 1 к Закон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«О наказах избирателе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О Т О К О Л</w:t>
      </w:r>
    </w:p>
    <w:p>
      <w:pPr>
        <w:pStyle w:val="Normal"/>
        <w:jc w:val="center"/>
        <w:rPr/>
      </w:pPr>
      <w:r>
        <w:rPr/>
        <w:t>собрания   избирателей по формированию списка наказ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_____» _____________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(дата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проведения собра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фамилии,  инициалы  и место жительства  присутствующих на собрании избирателей (не менее 10 чел.),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по  изб. округу №___)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амилии, инициалы, занимаемые должности  руководителей исполнительных органов государственной власти или органов местного самоуправления,  руководителей организаций  либо  их представители, которые вправе давать разъяснения  по внесенным предложениям о наказах избирателей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конкретное содержание  предложений о наказах избирателей, краткое содержание выступлений  участников собрания по ним)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нициалы депутата, которому даются наказы  избирателей,                                                                                                                              и наименование Совета,  в состав которого он входит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зультаты голосования  по данным предложениям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инятые реш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едседатель собрания                                                                          (фамилия, инициа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брания                                                                               (фамилия, инициалы)</w:t>
      </w:r>
      <w:bookmarkStart w:id="0" w:name="_GoBack"/>
      <w:bookmarkEnd w:id="0"/>
      <w:r>
        <w:rPr/>
        <w:t>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8"/>
          <w:szCs w:val="28"/>
        </w:rPr>
        <w:t>10. Дополнить Закон Приложением № 2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риложение № 2 к Закон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«О наказах избирателей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Список  наказов избирателей по избирательному округу №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7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11"/>
        <w:gridCol w:w="1701"/>
        <w:gridCol w:w="1559"/>
        <w:gridCol w:w="1985"/>
        <w:gridCol w:w="937"/>
        <w:gridCol w:w="20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н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роведения собрания избирателе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реализации наказ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99" w:hanging="0"/>
              <w:jc w:val="center"/>
              <w:rPr/>
            </w:pPr>
            <w:r>
              <w:rPr/>
              <w:t>Необходимый</w:t>
            </w:r>
          </w:p>
          <w:p>
            <w:pPr>
              <w:pStyle w:val="Normal"/>
              <w:autoSpaceDE w:val="false"/>
              <w:ind w:right="-299" w:hanging="0"/>
              <w:jc w:val="center"/>
              <w:rPr/>
            </w:pPr>
            <w:r>
              <w:rPr/>
              <w:t>объем средст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полагаемый исполните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источник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соответствующе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избирательному округу № </w:t>
        <w:tab/>
        <w:tab/>
        <w:tab/>
        <w:tab/>
        <w:t>(Фамилия, инициалы )».</w:t>
      </w:r>
    </w:p>
    <w:p>
      <w:pPr>
        <w:pStyle w:val="Style13"/>
        <w:ind w:firstLine="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>23 июля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50-ЗИД-VI</w:t>
      </w:r>
    </w:p>
    <w:p>
      <w:pPr>
        <w:pStyle w:val="Style13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2">
    <w:name w:val="Текст Знак2 Знак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517"/>
      <w:ind w:firstLine="84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1">
    <w:name w:val="Страница_Стиль1"/>
    <w:basedOn w:val="Heading5"/>
    <w:qFormat/>
    <w:pPr>
      <w:numPr>
        <w:ilvl w:val="0"/>
        <w:numId w:val="0"/>
      </w:numPr>
      <w:tabs>
        <w:tab w:val="clear" w:pos="708"/>
        <w:tab w:val="left" w:pos="9072" w:leader="dot"/>
      </w:tabs>
      <w:spacing w:lineRule="auto" w:line="360" w:before="0" w:after="240"/>
      <w:jc w:val="left"/>
      <w:outlineLvl w:val="9"/>
    </w:pPr>
    <w:rPr>
      <w:b w:val="fals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50:00Z</dcterms:created>
  <dc:creator>protasova</dc:creator>
  <dc:description/>
  <cp:keywords/>
  <dc:language>en-US</dc:language>
  <cp:lastModifiedBy>g30bea</cp:lastModifiedBy>
  <cp:lastPrinted>2019-07-16T09:23:00Z</cp:lastPrinted>
  <dcterms:modified xsi:type="dcterms:W3CDTF">2019-07-23T12:09:00Z</dcterms:modified>
  <cp:revision>66</cp:revision>
  <dc:subject/>
  <dc:title>СОВЕТУЛ СУПРЕМ</dc:title>
</cp:coreProperties>
</file>