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Государственная программа разгосударствления и приват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нестровской Молдавской Республик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8–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0 ию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9 февраля 2018 года № 38-З-VI «Государственная программа разгосударствления и приватизации в Приднестровской Молдавской Республике на 2018–2019 годы» (САЗ 18-6) следующие изменения </w:t>
        <w:br/>
        <w:t>и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. Перечни объектов имущества, находящихс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государственной собственности, подлежащи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государствлению и приватиз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риднестровской Молдавской Республик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объектов имущества, находящихся </w:t>
        <w:br/>
        <w:t xml:space="preserve">в государственной собственности, подлежащих приватизации </w:t>
        <w:br/>
        <w:t xml:space="preserve">в Приднестровской Молдавской Республике в 2018–2019 годах, согласно Приложению № 1 к настоящему Закону и Перечень объектов имущества, находящихся в государственной собственности, подлежащих разгосударствлению в Приднестровской Молдавской Республике </w:t>
        <w:br/>
        <w:t>в 2018–2019 годах, согласно Приложению № 2 к настоящему Закону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ложение к Закону изложить в редакции согласно </w:t>
        <w:br/>
        <w:t>Приложению № 1 к настоящему Зако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ь Закон Приложением № 2 согласно Приложению № 2 </w:t>
        <w:br/>
        <w:t>к настоящему Зако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3 июл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-ЗИД-V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822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№ 1 </w:t>
      </w:r>
    </w:p>
    <w:p>
      <w:pPr>
        <w:pStyle w:val="Heading7"/>
        <w:ind w:left="822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Heading7"/>
        <w:ind w:left="822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О внесении изменений и дополнения </w:t>
      </w:r>
    </w:p>
    <w:p>
      <w:pPr>
        <w:pStyle w:val="Heading7"/>
        <w:ind w:left="822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Heading7"/>
        <w:ind w:left="822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Государственная программа разгосударствления </w:t>
      </w:r>
    </w:p>
    <w:p>
      <w:pPr>
        <w:pStyle w:val="Heading7"/>
        <w:ind w:left="8222" w:hanging="0"/>
        <w:jc w:val="left"/>
        <w:rPr/>
      </w:pPr>
      <w:r>
        <w:rPr>
          <w:b w:val="false"/>
          <w:i w:val="false"/>
          <w:sz w:val="28"/>
          <w:szCs w:val="28"/>
        </w:rPr>
        <w:t>и приватизации в Приднестровской Молдавской Республике на 2018–2019 годы»</w:t>
      </w:r>
    </w:p>
    <w:p>
      <w:pPr>
        <w:pStyle w:val="Heading"/>
        <w:ind w:left="8222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7"/>
        <w:ind w:left="822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№ 1 </w:t>
      </w:r>
    </w:p>
    <w:p>
      <w:pPr>
        <w:pStyle w:val="Heading7"/>
        <w:ind w:left="8222" w:hanging="0"/>
        <w:jc w:val="left"/>
        <w:rPr/>
      </w:pPr>
      <w:r>
        <w:rPr>
          <w:b w:val="false"/>
          <w:i w:val="false"/>
          <w:sz w:val="28"/>
          <w:szCs w:val="28"/>
        </w:rPr>
        <w:t>к Закону Приднестровской Молдавской Республики «Государственная программа разгосударствления и приватизации в Приднестровской Молдавской Республике на 2018–2019 годы»</w:t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имущества, находящихся в государственной собствен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приватизации в Приднестровской Молдавской Республике в 2018–2019 год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78"/>
        <w:gridCol w:w="1182"/>
        <w:gridCol w:w="1436"/>
        <w:gridCol w:w="1249"/>
        <w:gridCol w:w="1245"/>
        <w:gridCol w:w="1186"/>
        <w:gridCol w:w="1369"/>
        <w:gridCol w:w="1086"/>
        <w:gridCol w:w="1150"/>
        <w:gridCol w:w="933"/>
        <w:gridCol w:w="1023"/>
      </w:tblGrid>
      <w:tr>
        <w:trPr>
          <w:tblHeader w:val="true"/>
          <w:trHeight w:val="192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пособ и объем  приват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основных средств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приватизации,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срочные обязатель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торговая и прочая дебиторская задол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проектной мощ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проведения приватизации 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7"/>
              <w:numPr>
                <w:ilvl w:val="0"/>
                <w:numId w:val="2"/>
              </w:numPr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инистерство экономического развития Приднестровской Молдавской Республики</w:t>
            </w:r>
          </w:p>
        </w:tc>
      </w:tr>
      <w:tr>
        <w:trPr>
          <w:trHeight w:val="102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чно-производственное закрытое 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ма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нны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7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ирасполь, улица Сакриера,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одаж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й (42,99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903 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 149 49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589 6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8 8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89 0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19 2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-ны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102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ытое акционерное общество  «Рыбницкий цементный комби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нные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 декабря </w:t>
              <w:br/>
              <w:t>2017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ыбн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апорожца,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 64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й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25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799 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9 422 56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663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15 7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136 7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45 1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рытое акционерное общество  «Швейная фирма «Вестра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анные 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3 декабря 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)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енде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, 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25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0 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 651 21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7 40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4 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3 5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 8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1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тельство Приднестровской Молдавской Республики </w:t>
            </w:r>
          </w:p>
        </w:tc>
      </w:tr>
      <w:tr>
        <w:trPr>
          <w:trHeight w:val="69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рытое акционерное общество  «Каменский консервный завод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нные на                               1 ноябр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Каменка, улица Кир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687 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 581 96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86 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86 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00 9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9 748 1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-ны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21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Закрытое акционерное общество 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дема» имени 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Соловьевой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нные на                               1 ноябр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ирасполь, у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, 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648 6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 347 08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93 4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93 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5 1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8 0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-ны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21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рытое акционерное общество  «Рыбницкий хлебокомбинат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нные на                               1 ноябр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Рыбница, у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а, 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3 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282 54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5 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5 2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 0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-ны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21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крытое акционерное общество «Бендерский комбинат хлебопродуктов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нные на 1 июл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Бендеры, улица Ленинградская, 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44 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 565 25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52 7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52 7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91 8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 5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-ный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21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ткрытое акционерное общество «Научно-производственное предприятие «Электрические аппараты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нные на 1 июл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Бендеры, ул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спольская,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 2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02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 81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" w:hRule="atLeast"/>
          <w:cantSplit w:val="true"/>
        </w:trPr>
        <w:tc>
          <w:tcPr>
            <w:tcW w:w="7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 прогноз дохода от приватизации указанных объектов, включенных в перечни объектов имущества, находящихся в государственной собственности, подлежащих разгосударствлению и приватизации в 2018–2019 годах (8 объектов имущества, находящихся в государственной собственности, подлежащих приватизаци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07 146 586 </w:t>
            </w:r>
          </w:p>
        </w:tc>
        <w:tc>
          <w:tcPr>
            <w:tcW w:w="4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полагаемая цена объектов имущества, находящихся в государственной собственности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 дохода от их приватизации приведены по данным официально зарегистрированных бухгалтерских балансов, в которых составляющие цены отражают их остаточную стоимость, что не соответствует рыночной стоимости объектов приватизации. Рыночная стоимость объектов приватизации рассчитывается в соответствии с действующим законодательством Приднестровской Молдавской Республики по результатам работы оценочной комиссии, назначаемой комиссией по приватизации объекта, которая, в свою очередь, может быть образована только после его включения в Государственную программу по разгосударствлению и приватизации в Приднестровской Молдавской Республик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редполагаемая приватизация объекта будет происходить по мере появления потенциального инвестора.</w:t>
      </w:r>
      <w:r>
        <w:br w:type="page"/>
      </w:r>
    </w:p>
    <w:p>
      <w:pPr>
        <w:pStyle w:val="21"/>
        <w:spacing w:lineRule="auto" w:line="240" w:before="0" w:after="0"/>
        <w:ind w:firstLine="8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21"/>
        <w:spacing w:lineRule="auto" w:line="240" w:before="0" w:after="0"/>
        <w:ind w:firstLine="8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21"/>
        <w:spacing w:lineRule="auto" w:line="240" w:before="0" w:after="0"/>
        <w:ind w:firstLine="8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я </w:t>
      </w:r>
    </w:p>
    <w:p>
      <w:pPr>
        <w:pStyle w:val="21"/>
        <w:spacing w:lineRule="auto" w:line="240" w:before="0" w:after="0"/>
        <w:ind w:firstLine="8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21"/>
        <w:spacing w:lineRule="auto" w:line="240" w:before="0" w:after="0"/>
        <w:ind w:firstLine="8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сударственная программа разгосударствления и </w:t>
      </w:r>
    </w:p>
    <w:p>
      <w:pPr>
        <w:pStyle w:val="21"/>
        <w:spacing w:lineRule="auto" w:line="240" w:before="0" w:after="0"/>
        <w:ind w:firstLine="8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в Приднестровской Молдавской </w:t>
      </w:r>
    </w:p>
    <w:p>
      <w:pPr>
        <w:pStyle w:val="21"/>
        <w:spacing w:lineRule="auto" w:line="240" w:before="0" w:after="0"/>
        <w:ind w:firstLine="8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е на 2018–2019 годы»</w:t>
      </w:r>
    </w:p>
    <w:p>
      <w:pPr>
        <w:pStyle w:val="Heading"/>
        <w:ind w:left="822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7"/>
        <w:ind w:left="822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№ 2 </w:t>
      </w:r>
    </w:p>
    <w:p>
      <w:pPr>
        <w:pStyle w:val="Heading7"/>
        <w:ind w:left="8222" w:hanging="0"/>
        <w:jc w:val="left"/>
        <w:rPr/>
      </w:pPr>
      <w:r>
        <w:rPr>
          <w:b w:val="false"/>
          <w:i w:val="false"/>
          <w:sz w:val="28"/>
          <w:szCs w:val="28"/>
        </w:rPr>
        <w:t>к Закону Приднестровской Молдавской Республики  «Государственная программа разгосударствления и приватизации в Приднестровской Молдавской Республике на 2018–2019 годы»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имущества, находящихся в государственной собствен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разгосударствлению в Приднестровской Молдавской Республике в 2018–2019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408"/>
        <w:gridCol w:w="1704"/>
        <w:gridCol w:w="1559"/>
        <w:gridCol w:w="1276"/>
        <w:gridCol w:w="1276"/>
        <w:gridCol w:w="992"/>
        <w:gridCol w:w="851"/>
        <w:gridCol w:w="991"/>
        <w:gridCol w:w="1560"/>
      </w:tblGrid>
      <w:tr>
        <w:trPr>
          <w:tblHeader w:val="true"/>
          <w:trHeight w:val="242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объем разгосударст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основных средств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срочные обязатель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срочная торг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чая дебиторская задол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проектной мощ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сударст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9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инистерство экономического развития Приднестровской Молдавской Республики</w:t>
            </w:r>
          </w:p>
        </w:tc>
      </w:tr>
      <w:tr>
        <w:trPr>
          <w:trHeight w:val="359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ое унитарное предприятие «Биохи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ендер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ица Суворова, 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91 9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 278 7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21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5 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осударственное унитарное предприятие «Бендерский хлеб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Бенде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уворова, 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6 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 534 16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 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осударственное унитарное предприятие «Промышленно-производственное объединение»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ирасполь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ица Шевченко, 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47 4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 827 2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6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Государственное унитарное предприятие «Григориопольская шахта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иопольский район, село Красная Горка, </w:t>
              <w:br/>
              <w:t xml:space="preserve">улица Тираспол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 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4 9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осударственное унитарное предприятие «Проектный институт «Приднестровск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Тирасполь,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вердлова, 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 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023 8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5 объектов имущества, находящихся в государственной собственности, подлежащих разгосударствлению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i/>
      <w:sz w:val="24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1:00Z</dcterms:created>
  <dc:creator>201k-1</dc:creator>
  <dc:description/>
  <cp:keywords/>
  <dc:language>en-US</dc:language>
  <cp:lastModifiedBy>g30bvn</cp:lastModifiedBy>
  <cp:lastPrinted>2019-07-22T11:57:00Z</cp:lastPrinted>
  <dcterms:modified xsi:type="dcterms:W3CDTF">2019-07-23T12:06:00Z</dcterms:modified>
  <cp:revision>71</cp:revision>
  <dc:subject/>
  <dc:title>ЗАКОН</dc:title>
</cp:coreProperties>
</file>