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rStyle w:val="StrongEmphasis"/>
          <w:rFonts w:eastAsia="Calibri"/>
          <w:szCs w:val="28"/>
        </w:rPr>
        <w:t>«</w:t>
      </w:r>
      <w:r>
        <w:rPr>
          <w:b/>
          <w:bCs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государственной пошлине</w:t>
      </w:r>
      <w:r>
        <w:rPr>
          <w:rStyle w:val="StrongEmphasis"/>
          <w:rFonts w:eastAsia="Calibri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0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45); от 16 ноября 2005 года № 664-З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5-47); от 22 января 2007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8); от 2 августа </w:t>
        <w:br/>
        <w:t>2007 года № 273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8 июля 2008 года № 48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27); от 31 июля 2008 года № 51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6); </w:t>
        <w:br/>
        <w:t>от 22 июля 2010 года № 141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8 декабря 2010 года 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0-49); от 10 декабря 2010 года № 26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49); </w:t>
        <w:br/>
        <w:t>от 29 декабря 2011 года № 26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,1); от 27 февраля 2012 года </w:t>
        <w:br/>
        <w:t>№ 1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0); от 5 марта 2012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1); </w:t>
        <w:br/>
        <w:t>от 16 октября 2012 года № 19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22 января 2013 года </w:t>
        <w:br/>
        <w:t>№ 2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); от 11 марта 2013 года № 5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0); </w:t>
        <w:br/>
        <w:t>от 28 сентября 2013 года № 197-ЗИД-V (САЗ 13-38,1); от 19 ноября 2013 года № 23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6); от 7 мая 2014 года </w:t>
        <w:br/>
        <w:t>№ 9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9); от 31 октября 2014 года № 16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4); </w:t>
        <w:br/>
        <w:t>от 15 января 2015 года № 1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>№ 31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7); от 24 ноября 2017 года № 33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8); от 18 декабря 2017 года № 36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от 28 декабря 2017 года </w:t>
        <w:br/>
        <w:t>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10 января 2018 года 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5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0 января 2019 года </w:t>
        <w:br/>
        <w:t>№ 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</w:rPr>
        <w:t>года № 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); </w:t>
        <w:br/>
        <w:t>от 12 марта 2019 года № 20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0); от 5 апреля 2019 года </w:t>
        <w:br/>
        <w:t>№ 4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3); от 5 апреля 2019 года № 4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3); </w:t>
        <w:br/>
        <w:t>от 8 апреля 2019 года № 5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14), следующее изменение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21) части первой пункта 7 статьи 4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20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3 июл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4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0:00Z</dcterms:created>
  <dc:creator>Pro</dc:creator>
  <dc:description/>
  <cp:keywords/>
  <dc:language>en-US</dc:language>
  <cp:lastModifiedBy>g30bea</cp:lastModifiedBy>
  <cp:lastPrinted>2019-07-04T14:16:00Z</cp:lastPrinted>
  <dcterms:modified xsi:type="dcterms:W3CDTF">2019-07-23T11:42:00Z</dcterms:modified>
  <cp:revision>5</cp:revision>
  <dc:subject/>
  <dc:title>Закон</dc:title>
</cp:coreProperties>
</file>