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 Верховным Советом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днестровской Молдавской Республики                            10 июля 2019 г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22 апреля 1999 года № 152-З «О погребении и похоронном деле» </w:t>
        <w:br/>
        <w:t xml:space="preserve">(СЗМР 99-2) с изменениями и дополнениями, внесенными законами Приднестровской Молдавской Республики от 12 июля 2000 года № 319-ЗИ (СЗМР 00-3); от 10 июля 2002 года № 152-ЗИД-III (САЗ 02-28,1); </w:t>
        <w:br/>
        <w:t xml:space="preserve">от 24 февраля 2009 года № 673-ЗИД-IV (САЗ 09-9); от 28 апреля 2009 года </w:t>
        <w:br/>
        <w:t xml:space="preserve">№ 736-ЗИД-IV (САЗ 09-18); от 25 августа 2009 года № 851-ЗИ-IV </w:t>
        <w:br/>
        <w:t xml:space="preserve">(САЗ 09-35); от 4 мая 2011 года № 40-ЗИ-V (САЗ 11-18); от 29 ноября </w:t>
        <w:br/>
        <w:t xml:space="preserve">2011 года № 222-ЗИ-V (САЗ 11-48) с изменениями, внесенными Законом Приднестровской Молдавской Республики от 5 июля 2012 года № 116-ЗИ-V (САЗ 12-28); от 16 октября 2012 года № 197-ЗИ-V (САЗ 12-43); от 5 июля 2012 года № 121-ЗД-V (САЗ 12-28); от 8 февраля 2013 года № 38-ЗИ-V </w:t>
        <w:br/>
        <w:t xml:space="preserve">(САЗ 13-5); от 15 октября 2013 года № 220-ЗИД-V (САЗ 13-41); от 4 февраля 2014 года № 41-ЗД-V (САЗ 14-6); от 28 мая 2015 года № 93-ЗИ-V </w:t>
        <w:br/>
        <w:t>(САЗ 15-22); от 1 июля 2015 года № 109-ЗИД-V (САЗ 15-27); от 28 марта 2017 года № 62-ЗИД-VI (САЗ 17-14); от 17 октября 2017 года № 267-ЗИ-VI (САЗ 17-43,1); от 5 апреля 2019 года № 50-ЗИД-VI (САЗ 19-13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части третьей статьи 4 слова «органов местной власти, местного самоуправления» заменить словами «соответствующего Совета народных депутатов по инициативе государственной администрации города (район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части третьей статьи 7 слова «органы местного самоуправления» заменить словами «исполнительные органы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асть третью статьи 9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слуги по погребению, указанные в части первой настоящей статьи, оказываются специализированной службой по вопросам похоронного д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асть восьмую статьи 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случае если в административно-территориальной единице стоимость услуг по погребению, предоставляемых согласно гарантированному перечню услуг по погребению, превышает </w:t>
        <w:br/>
        <w:t xml:space="preserve">202,1 расчетного уровня минимальной заработной платы, соответствующий Совет народных депутатов самостоятельно, за счет собственных источников, определяет порядок возмещения специализированной службе по вопросам похоронного дела стоимость указанных услуг в части, превышающей </w:t>
        <w:br/>
        <w:t>202,1 расчетного уровня минимальной заработной платы. Указанное возмещение не производится в случае, если местный бюджет является дотационн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части шестой статьи 12 слова «органами местной власти, местного самоуправления» заменить словами «государственными администрациями городов (район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ункте 2 статьи 15 слова «органом местного самоуправления» заменить словами «соответствующим Советом народных депу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части седьмой статьи 16 слова «органами местной власти, местного самоуправления» заменить словами «соответствующим Советом народных депу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части первой статьи 17 слова «органами местного самоуправления» заменить словами «соответствующим Советом народных депута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 части четвертой статьи 17 слова «органы местной власти, местного самоуправления» заменить словами «государственные администрации городов (районов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части первой статьи 18 слова «органов местного самоуправления» заменить словами «государственной администрации города (район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асть пятую статьи 1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рядок деятельности общественных кладбищ определяется положением об организации похоронного дела и о содержании мест погребений, утверждаемым соответствующим Советом народных депутатов. Деятельность общественных кладбищ на территориях сельских поселений может осуществляться гражданами самостоя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части первой статьи 19 слова «органов местной власти, местного самоуправления» заменить словами «государственной администрации города (район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асть вторую статьи 1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рядок деятельности вероисповедальных кладбищ определяется положением об организации похоронного дела и о содержании мест погребений, утверждаемым соответствующим Советом народных депутатов по согласованию с соответствующими религиозными объединен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части второй статьи 20 слова «органы местной власти, местного самоуправления» заменить словами «государственные администрации городов (районов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В части третьей статьи 20 слова «органы местного государственного управления» заменить словами «государственные администрации городов (район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 статье 21 слова «органов местной власти, местного самоуправления» заменить словами «государственных администраций городов (район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 части первой статьи 22 слова «органов местной власти, местного самоуправления» заменить словами «государственных администраций городов (район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Часть вторую статьи 2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рядок деятельности крематориев определяется положением об организации похоронного дела и о содержании мест погребений, утверждаемым соответствующим Советом народных депу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асть вторую статьи 2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гребение умершего и оказание услуг по погребению осуществляются специализированными службами по вопросам похоронного дела, создаваемыми государственными администрациями городов (район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. Статью 25 исключи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Статью 27 изложить в следующей редакции: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27. Специализированные службы 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вопросам похоронного де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администрации городов (районов) создают специализированные службы по вопросам похоронного дела, на которые в соответствии с настоящим Законом возлагается обязанность по осуществлению погребения умер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специализированных служб по вопросам похоронного дела определяется государственными администрациями городов (районов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зидент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днестровско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firstLine="72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3 июл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-ЗИ-V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опроект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8:00Z</dcterms:created>
  <dc:creator>vasilatii</dc:creator>
  <dc:description/>
  <cp:keywords/>
  <dc:language>en-US</dc:language>
  <cp:lastModifiedBy>g30bvn</cp:lastModifiedBy>
  <cp:lastPrinted>2019-02-28T16:53:00Z</cp:lastPrinted>
  <dcterms:modified xsi:type="dcterms:W3CDTF">2019-07-23T11:15:00Z</dcterms:modified>
  <cp:revision>393</cp:revision>
  <dc:subject/>
  <dc:title>Проект</dc:title>
</cp:coreProperties>
</file>