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Конституционный 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я в Конституц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17 июл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Конституцию Приднестровской Молдавской Республики, принятую на всенародном референдуме 24 декабря 1995 года </w:t>
        <w:br/>
        <w:t xml:space="preserve">и подписанную Президентом Приднестровской Молдавской Республики </w:t>
        <w:br/>
        <w:t xml:space="preserve">17 января 1996 года, с изменениями и дополнениями, внесенными конституционными законами Приднестровской Молдавской Республики </w:t>
        <w:br/>
        <w:t xml:space="preserve">от 15 декабря 1998 года № 128-КЗД (СЗМР 98-4); от 30 июня 2000 года </w:t>
        <w:br/>
        <w:t xml:space="preserve">№ 310-КЗИД (газета «Приднестровье» от 12 июля 2000 года, от 13 июля </w:t>
        <w:br/>
        <w:t xml:space="preserve">2000 года № 132-133); от 13 июля 2005 года № 593-КЗИД-III (САЗ 05-29); </w:t>
        <w:br/>
        <w:t xml:space="preserve">от 10 февраля 2006 года № 1-КЗИД-IV (САЗ 06-7); от 4 июля 2011 года </w:t>
        <w:br/>
        <w:t>№ 94-К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27); от 19 мая 2016 года № 127-К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0); от 2 июня 2016 года № 144-К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2); от </w:t>
      </w:r>
      <w:r>
        <w:rPr>
          <w:caps/>
          <w:szCs w:val="28"/>
        </w:rPr>
        <w:t xml:space="preserve">27 </w:t>
      </w:r>
      <w:r>
        <w:rPr>
          <w:szCs w:val="28"/>
        </w:rPr>
        <w:t xml:space="preserve">июля 2016 года </w:t>
        <w:br/>
        <w:t>№ 196-К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30); от </w:t>
      </w:r>
      <w:r>
        <w:rPr>
          <w:bCs/>
          <w:szCs w:val="28"/>
        </w:rPr>
        <w:t>18 августа</w:t>
      </w:r>
      <w:r>
        <w:rPr>
          <w:szCs w:val="28"/>
        </w:rPr>
        <w:t xml:space="preserve"> 2016 года (газета «Приднестровье» от 23 сентября 2016 года № 175 (5617)); от 30 января 2017 года № 24-К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6); от </w:t>
      </w:r>
      <w:r>
        <w:rPr>
          <w:caps/>
          <w:szCs w:val="28"/>
        </w:rPr>
        <w:t xml:space="preserve">2 </w:t>
      </w:r>
      <w:r>
        <w:rPr>
          <w:szCs w:val="28"/>
        </w:rPr>
        <w:t>февраля 2018 года № 21-К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); от </w:t>
      </w:r>
      <w:r>
        <w:rPr>
          <w:caps/>
          <w:szCs w:val="28"/>
        </w:rPr>
        <w:t xml:space="preserve">12 </w:t>
      </w:r>
      <w:r>
        <w:rPr>
          <w:szCs w:val="28"/>
        </w:rPr>
        <w:t>марта 2018 года № 62-К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1); от 23 ноября 2018 года № 315-К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47), следующее измен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Пункт 1 статьи 67 изложить в следующей редакци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Верховный Совет Приднестровской Молдавской Республики </w:t>
        <w:br/>
        <w:t>(далее – Верховный Совет) является представительным и единственным законодательным органом государственной власти Приднестровской Молдавской Республи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Численный состав Верховного Совета – 33 депутат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Конституционный закон вступает в силу по истечении 1 (одного) месяца после его принятия и применяется к численному составу депутатов Верховного Совета Приднестровской Молдавской Республик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озыва и последующих созыв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23 июля 2019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41-КЗИ-V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Highlighthighlightactive">
    <w:name w:val="highlight highlight_activ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00:00Z</dcterms:created>
  <dc:creator>Pro</dc:creator>
  <dc:description/>
  <cp:keywords/>
  <dc:language>en-US</dc:language>
  <cp:lastModifiedBy>g30bvn</cp:lastModifiedBy>
  <cp:lastPrinted>2019-07-12T14:06:00Z</cp:lastPrinted>
  <dcterms:modified xsi:type="dcterms:W3CDTF">2019-07-23T10:46:00Z</dcterms:modified>
  <cp:revision>8</cp:revision>
  <dc:subject/>
  <dc:title>Закон</dc:title>
</cp:coreProperties>
</file>