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autoSpaceDE w:val="false"/>
        <w:ind w:left="9540" w:hanging="0"/>
        <w:rPr/>
      </w:pPr>
      <w:r>
        <w:rPr>
          <w:sz w:val="28"/>
          <w:szCs w:val="28"/>
        </w:rPr>
        <w:t xml:space="preserve">к государственной целевой программе «Поддержка и развитие туризма в Приднестровской Молдавской Республике» </w:t>
      </w:r>
    </w:p>
    <w:p>
      <w:pPr>
        <w:pStyle w:val="Normal"/>
        <w:ind w:left="9540" w:hanging="0"/>
        <w:rPr/>
      </w:pPr>
      <w:r>
        <w:rPr>
          <w:sz w:val="28"/>
          <w:szCs w:val="28"/>
        </w:rPr>
        <w:t xml:space="preserve">на 2019–2026 годы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ИНВЕСТИЦИОННЫЕ ПРОЕКТЫ </w:t>
      </w:r>
      <w:r>
        <w:rPr/>
        <w:t>ГОСУДАРСТВЕННОЙ</w:t>
      </w:r>
      <w:r>
        <w:rPr>
          <w:rFonts w:eastAsia="Calibri"/>
          <w:lang w:eastAsia="en-US"/>
        </w:rPr>
        <w:t xml:space="preserve"> ЦЕЛЕВОЙ ПРОГРАММЫ</w:t>
      </w:r>
    </w:p>
    <w:p>
      <w:pPr>
        <w:pStyle w:val="Normal"/>
        <w:jc w:val="center"/>
        <w:rPr/>
      </w:pPr>
      <w:r>
        <w:rPr>
          <w:rFonts w:eastAsia="Calibri"/>
          <w:sz w:val="28"/>
          <w:lang w:eastAsia="en-US"/>
        </w:rPr>
        <w:t>«Поддержка и развитие туризма в Приднестровской Молдавской Республике» на 2019–2026 годы,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запланированные на втором этапе реализации Программы 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37"/>
        <w:gridCol w:w="6342"/>
        <w:gridCol w:w="2833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е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ост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здание павильона «Торговый дом Приднестровья» для продвижения приднестровских достопримечательностей </w:t>
              <w:br/>
              <w:t>и товаров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 «Агентство по инвестициям Приднестровской Молдавской Республики», Министерство экономического развития Приднестровской Молдавской Республики, государственная администрация города Тирасполя и города Днестровс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ород Тираспо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оборудованных мест для отдыха туристов в лесопарковых зонах Приднестровья, на побережье реки Днест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У «Агентство по инвестициям Приднестровской Молдавской Республики», Министерство экономического развития Приднестровской Молдавской Республики, государственные администрации городов и районов Приднестровской Молдавской Республики, Министерство сельского хозяйства и природных ресурсов Приднестровской Молдавской Республики, Государственная служба экологического контроля и охраны окружающей среды Приднестровской Молдавской Республ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днестровская  Молдавская Республ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оздание в районе «Парка дружбы народов» туристического центра, расположенного на трассе </w:t>
              <w:br/>
              <w:t xml:space="preserve">по улице Ермакова (трасса R2). Туристический центр должен быть оснащен информационными материалами </w:t>
              <w:br/>
              <w:t>и обеспечен персоналом, владеющим иностранными языками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У «Агентство по инвестициям Приднестровской Молдавской Республики», Министерство экономического развития Приднестровской Молдавской Республики, государственная администрация города Бенде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ород Бендер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на базе Историко-краеведческого музея города Бендеры интерактивного центра истории город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У «Агентство по инвестициям Приднестровской Молдавской Республики», Министерство экономического развития Приднестровской Молдавской Республики, государственная администрация города Бенде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ород Бендер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оздание туристской инфраструктуры для организации и проведения событийных мероприятий на различные темы на территории Тираспольской крепости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 «Агентство по инвестициям Приднестровской Молдавской Республики», Министерство экономического развития Приднестровской Молдавской Республики, государственная администрация города Тирасполя и города Днестровс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ород Тираспо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еновация гостиницы «Аист» (общество с ограниченной ответственностью «Территориальный Совет по управлению курортами»), гостиничного комплекса «София» (государственное унитарное предприятие «Единые распределительные электрические сети»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 «Агентство по инвестициям Приднестровской Молдавской Республики», Министерство экономического развития Приднестровской Молдавской Республики, государственная администрация города Тирасполя и города Днестровс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ород Тираспо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туристической инфраструктуры на пляжах для организации и проведения событийных мероприятий на различные тем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У «Агентство по инвестициям Приднестровской Молдавской Республики», Министерство экономического развития Приднестровской Молдавской Республики, государственные администрации городов и районов Приднестровской Молдавской Республ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орода Тирасполь, Бендеры, Дубоссар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творческого кластера «Гостеприимное Приднестровье» на базе Дома культуры села Кицканы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ГУ «Агентство по инвестициям Приднестровской Молдавской Республики», Министерство экономического развития Приднестровской Молдавской Республики, государственная администрация Слободзейского района и города Слободзе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ело Кицканы, Слободзейский райо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еконструкция базы отдыха общества с ограниченной ответственностью «Детский оздоровительный лагерь «Виктория», общества с ограниченной ответственностью «Дубоссарский оздоровительный лагерь» Федерации профессиональных союзов Приднестровья; создание современной туристской инфраструктуры для проведения событийных мероприятий и приема туристов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ГУ «Агентство по инвестициям Приднестровской Молдавской Республики», Министерство экономического развития Приднестровской Молдавской Республики, государственная администрация города Слободзейского района и города Слободзеи, государственная администрация Дубоссарского района и города Дубоссары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ело Меренешты Слободзейского район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 Дубоссары, Дубоссарский райо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Реновация парка имени Дмитрия Родина и создание туристской инфраструктуры для организации и проведения событийных мероприятий на различные темы, приема </w:t>
              <w:br/>
              <w:t>и обслуживания туристов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 «Агентство по инвестициям Приднестровской Молдавской Республики», Министерство экономического развития Приднестровской Молдавской Республики, государственная администрация Слободзейского района и города Слободзе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ело Чобручи Слободзейского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Немецкого сельского дома на базе двух поселков с немецкими поселениями (Глиное и Карманово, Григориопольский район) в рамках туров немецкого наследия как площадки для проведения тематических событийных мероприятий широкого масштаб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ГУ «Агентство по инвестициям Приднестровской Молдавской Республики», Министерство экономического развития Приднестровской Молдавской Республики, государственная администрация Григориопольского района и города Григориопол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ела Глиное, Карманово Григориопольского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одействие в открытии круглогодичного гостиничного комплекса для спортсменов и летнего спортивно-оздоровительного лагеря на территории муниципального образовательного учреждения дополнительного образования «Специализированная детско-юношеская спортивная школа Олимпийского резерва гребли и велоспорта»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 «Агентство по инвестициям Приднестровской Молдавской Республики», Министерство экономического развития Приднестровской Молдавской Республики, государственная администрация Дубоссарского района и города Дубосса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ород Дубоссары, Дубоссарский райо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оздание туристской инфраструктуры для школы скаутов, орнитологических туров для специалистов и детей, туров «В мире животных» для взрослых и детей, контактных видов развлечений в государственном учреждении «Государственный заповедник «Ягорлык»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У «Агентство по инвестициям Приднестровской Молдавской Республики», Министерство экономического развития Приднестровской Молдавской Республики, государственная администрация Дубоссарского района и города Дубоссары, Министерство сельского хозяйства и природных ресурсов Приднестровской Молдавской Республики, Государственная служба экологического контроля и охраны окружающей среды Приднестровской Молдавской Республ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боссарский райо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ие и обучение персонала гостевых домов в этностиле и с этнокухней в следующих селах: Большой Молокиш, Выхватинцы, Белочи, Гидирим, Мокра, Строенцы. Включение данных объектов в единый этнографический маршрут. Организация ряда событийных мероприятий на его базе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ГУ «Агентство по инвестициям Приднестровской Молдавской Республики», Министерство экономического развития Приднестровской Молдавской Республики, государственная администрация Рыбницкого района и города Рыбницы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бницкий райо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конструкция усадьбы П. Х. Витгенштейна 20-х годов XIX в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городе Каменке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ГУ «Агентство по инвестициям Приднестровской Молдавской Республики», Министерство экономического развития Приднестровской Молдавской Республики, государственная администрация Каменского района и города Каменк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ород Каменка, Каменский райо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еновация общества с ограниченной ответственностью «Каменский санаторий «Днестр» Федерации профессиональных союзов Приднестровья» и создание современной туристской инфраструктуры на его базе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У «Агентство по инвестициям Приднестровской Молдавской Республики», Министерство экономического развития Приднестровской Молдавской Республики, государственная администрация Каменского района и города Каменки, Министерство здравоохранения Приднестровской Молдавской Республ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ород Каменка, Каменский райо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крытие и обучение персонала гостевых домов в этностиле и с этнокухней в следующих селениях: Гояны, Роги Дубоссарского район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администрация Дубоссарского района и города Дубосса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боссарский райо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условий для движения велосипедного транспорта по улично-дорожной сети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У «Агентство по инвестициям Приднестровской Молдавской Республики», Министерство экономического развития Приднестровской Молдавской Республики, государственная администрация Дубоссарского района и города Дубоссары, Министерство сельского хозяйства и природных ресурсов Приднестровской Молдавской Республики, Государственная служба экологического контроля и охраны окружающей среды Приднестровской Молдавской Республ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днестровская Молдавская Республ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и введение в эксплуатацию пилотных стоянок для кемпинг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стерство экономического развития Приднестровской Молдавской Республики, Министерство сельского хозяйства и природных ресурсов Приднестровской Молдавской Республики, государственные администрации городов и районов Приднестровской Молдавской Республ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днестровская Молдавская Республика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1701" w:footer="0" w:bottom="567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38:00Z</dcterms:created>
  <dc:creator>Pro</dc:creator>
  <dc:description/>
  <cp:keywords/>
  <dc:language>en-US</dc:language>
  <cp:lastModifiedBy>Pro</cp:lastModifiedBy>
  <cp:lastPrinted>2019-06-10T11:01:00Z</cp:lastPrinted>
  <dcterms:modified xsi:type="dcterms:W3CDTF">2019-07-04T12:13:00Z</dcterms:modified>
  <cp:revision>12</cp:revision>
  <dc:subject/>
  <dc:title>Приложение № 4 </dc:title>
</cp:coreProperties>
</file>