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9540" w:hanging="0"/>
        <w:rPr/>
      </w:pPr>
      <w:r>
        <w:rPr>
          <w:sz w:val="28"/>
          <w:szCs w:val="28"/>
        </w:rPr>
        <w:t xml:space="preserve">к государственной целевой программе «Поддержка и развитие туризма в Приднестровской Молдавской Республике» на 2019–2026 годы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9923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992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ГОСУДАРСТВЕННОЙ ЦЕЛЕВОЙ ПРОГРАММЫ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 xml:space="preserve">«Поддержка и развитие туризма в Приднестровской Молдавской Республике» на 2019–2026 годы,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инансируемые за счет средств республиканского бюджета на соответствующий финансовый год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right="-55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руб. ПМР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9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обственного ежегодного международного туристского форума </w:t>
              <w:br/>
              <w:t>с элементами ярмарки-выст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62 72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образовательного центра </w:t>
              <w:br/>
              <w:t>для повышения квалификации персонала сферы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 419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международного инвестиционного форума как элемента развития конгрессно-делового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46 168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дизайна торговой марки туристического продукта республики </w:t>
              <w:br/>
              <w:t xml:space="preserve">в целом, а также отдельных городов </w:t>
              <w:br/>
              <w:t>и районов Приднестровской Молдав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 9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ать торговой мар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истического продукта республики на сувенирах, печатных материал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реклам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 748</w:t>
            </w:r>
          </w:p>
        </w:tc>
      </w:tr>
      <w:tr>
        <w:trPr>
          <w:trHeight w:val="11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концеп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создание национального стен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международных специализированных выстав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 00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издание туристского путеводителя по Приднестровской Молдавской Республике (карты) </w:t>
              <w:br/>
              <w:t>с перечислением рекомендованных транспортных компаний, мест размещения и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 011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вижение и активная рекламная кампания приднестровского туристского продукта в глобальной сети Интернет посредством созданных площадок и при сотрудничестве </w:t>
              <w:br/>
              <w:t xml:space="preserve">с приднестровскими, международными туристическими операторами </w:t>
              <w:br/>
              <w:t>и агентствами, некоммерческими обществен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 386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поддержка интернет-сайта «Познавай Приднестровье» </w:t>
              <w:br/>
              <w:t>с полной информацией для туристов, внутренних и въезд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 874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годное участие в международных туристических выставках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 70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движение и активная рекламная кампания приднестровского туристского продукта в глобальной сети Интернет посредством заключения договоров на оказание рекламных услуг через личные информационные площадки ведущих журналистов Приднестровской Молдав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 549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каталога поставщиков туристических услуг, в том числе национальной гостиничной сети, конференц-залов по приему международных конференц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ов общественного питания, транспортных комп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ечать каталога организаций, предоставляющих медицинск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нсирование спортивных мероприятий турис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 77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совместных площадок </w:t>
              <w:br/>
              <w:t xml:space="preserve">по реализации аутентичн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венирной продукции, изделий рукоделия под единой </w:t>
            </w:r>
            <w:r>
              <w:rPr>
                <w:rFonts w:eastAsia="Calibri"/>
              </w:rPr>
              <w:t>торговой маркой туристического продукта</w:t>
            </w:r>
            <w:r>
              <w:rPr>
                <w:color w:val="000000"/>
              </w:rPr>
              <w:t xml:space="preserve"> Приднестровской Молдав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 693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контента и установка </w:t>
              <w:br/>
              <w:t xml:space="preserve">на основных таможенных пунктах пропуска интерактивных информационных терминалов </w:t>
              <w:br/>
              <w:t xml:space="preserve">с информацией о маршрутах, расписании движения и ценах </w:t>
              <w:br/>
              <w:t xml:space="preserve">(с переводом на иностранный язык </w:t>
              <w:br/>
              <w:t>и матричными штрихкодами быстрого доступа к информ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0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указателей основных туристских достопримечательностей </w:t>
              <w:br/>
              <w:t>и маршрутов к ним согласно утвержде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155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становка новых табличек с названиями улиц с дублированием </w:t>
              <w:br/>
              <w:t>на иностранном язы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 463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туристских объектов информационными стендами </w:t>
              <w:br/>
              <w:t xml:space="preserve">(с переводом на иностранный язык </w:t>
              <w:br/>
              <w:t>и матричными штрихкодами быстрого доступа к информ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5 149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аспространение мобильного приложения – удобной цифровой версии путе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 0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рекламного видеофильма </w:t>
              <w:br/>
              <w:t xml:space="preserve">и серии короткометражных рекламных роликов с использование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орговой марки туристического продукта</w:t>
            </w:r>
            <w:r>
              <w:rPr>
                <w:color w:val="000000"/>
              </w:rPr>
              <w:t xml:space="preserve">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 015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стационарных санитарно-бытовых объектов общественного пользования (туалетов) в отобранных ответственными исполнителями туристических кластерах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дение их в соответствие требованиям международ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национальных станда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1 021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5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0 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2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1 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9 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6 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4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100 748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7:00Z</dcterms:created>
  <dc:creator>Pro</dc:creator>
  <dc:description/>
  <cp:keywords/>
  <dc:language>en-US</dc:language>
  <cp:lastModifiedBy>Pro</cp:lastModifiedBy>
  <cp:lastPrinted>2019-06-06T16:12:00Z</cp:lastPrinted>
  <dcterms:modified xsi:type="dcterms:W3CDTF">2019-06-10T07:45:00Z</dcterms:modified>
  <cp:revision>7</cp:revision>
  <dc:subject/>
  <dc:title>Приложение № 3 </dc:title>
</cp:coreProperties>
</file>