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 xml:space="preserve">к государственной целевой программе «Поддержка и развитие туризма в Приднестровской Молдавской Республике» на 2019–2026 годы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ГОСУДРАСТВЕННОЙ ЦЕЛЕВ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и развитие туризма в Приднестровской Молдавской Республике» на 2019–2026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11"/>
        <w:gridCol w:w="47"/>
        <w:gridCol w:w="5557"/>
        <w:gridCol w:w="222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вершенствование нормативной правовой базы в сфере ту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нового закона о туризме, отвечающего современному контексту и задачам комплексного развития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ого учреждения «Агентство по туризму Приднестровской Молдавской Республ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Приднестровской Молдавской Республи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ведение специального упрощенного режима пересечения государственной границы иностранными гражданами, прибывающими на территорию Приднестровской Молдавской Республики с целью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аможенный комитет Приднестровской Молдавской Республ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государственной безопасности Приднестровской Молдавской Республики, Министерство внутренних дел Приднестровской Молдавской Республик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Приднестровской Молдавской Республи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зработка туристского паспорта каждой административно-территориальной единицы Приднестровской Молдавской Республики и республики в цел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Единого республиканского реестра туризма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нормативного правового акта по введению обязательной аттестации экскурсоводов и гидов-переводчик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нормативного правового акта по введению правил предоставления туристско-экскурсионных услуг, правового акта по введению правил организации </w:t>
              <w:br/>
              <w:t>и проведения экскурсий с учащимися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–2020 год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ормативной правовой базы по сертификации туристских услу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законодательства по вопросам упрощения правил пересечения границы и временной регистрации иностранных туристов на территории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внутренних дел Приднестровской Молдавской Республики, Министерство государственной безопасности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едложений по регулированию вопросов страхования турист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внедрение плана развития социального внутренне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о социальной защите и труду Приднестровской Молдавской Республики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требований и условий создания регистрации туристических маршрутов, сертификации туристского проду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требований к изготовлению и использованию туристических указателей в соответствии с международными стандартам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внутренних 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атистического учета въездного и выездного туризма в соответствии с международными рекомендациями по статистике туриз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статистики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инновационных элементов в сфере подсчета притока денежных средств от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авового акта, регулирующего </w:t>
              <w:br/>
              <w:t>и стимулирующего инвестирование в проекты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У «Агентство по инвестициям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дготовка кадров в сфере туризма, система повышения квалификации и аккредитации специа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ГУ «Агентство по туризму Приднестровской Молдавской Республики» образовательного центра для обучения, повышения квалификации и профессионального развития специалистов сферы туризма, заинтересованных организаций, органов государственной власти, непосредственно контактирующих с туристами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звитие и улучшение инфраструктуры туризма, содействие развитию материально-технической баз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Транспор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требований по техническому оснащению и квалификации персонала транспортных организаций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пилотных проектов в сфере интеллектуальных транспортных сист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, Министерство внутренни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вижения велосипедного транспорта по улично-дорожной сети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улично-дорожной сети между объектами туристского показ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государственные администрации </w:t>
            </w:r>
            <w:r>
              <w:rPr>
                <w:rFonts w:eastAsia="Calibri"/>
                <w:spacing w:val="-4"/>
                <w:sz w:val="28"/>
                <w:szCs w:val="28"/>
              </w:rPr>
              <w:t>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 Структуры по размещ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требностей размещения туристов на основе статистического анализ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статистики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развития отрасли размещения туристов в городских, сельских населенных пунктах, стоянках для кемпинга, обустроенных местах отдыха в лесном фонде, детских лагерях, санаториях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 Создание туристской инфраструктуры для организации мест самостоятельного размещения автотур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технико-экономического обоснования для определения мест обустройства стоянок для кемпин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Министерство сельского хозяйства и природных ресурсов Приднестровской Молдавской Республики, государственные администрации городов </w:t>
              <w:br/>
              <w:t>и район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введение в эксплуатацию пилотных стоянок для кемпинг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Министерство сельского хозяйства и природных ресурсов Приднестровской Молдавской Республики, государственные администрации городов </w:t>
              <w:br/>
              <w:t>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 Пункты общественного пит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и картирование мест общественного питания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 Санитарно-бытовые объекты общественного поль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стационарных санитарно-бытовых объектов общественного пользования (туалетов) в отобранных ответственными исполнителями туристических кластерах, приведение их в соответствие требованиям международных и национальных стандартов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здравоохран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 Информационная туристская инфраструкту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системы туристической навигации согласно утвержденным требованиям и в соответствии </w:t>
              <w:br/>
              <w:t>с созданным Единым республиканским реестром туризма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внутренних дел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контента и установка на основных таможенных пунктах пропуска интерактивных информационных терминалов с информацией </w:t>
              <w:br/>
              <w:t>о маршрутах, расписании движения и ценах (с переводом на иностранный язык и матричными штрихкодами быстрого доступа к информации)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внутренних дел Приднестровской Молдавской Республики, Государственный таможенный комитет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указателей основных туристских достопримечательностей и маршрутов к ним согласно утвержденным требованиям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внутренних дел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становка новых табличек с названиями улиц с дублированием на иностранном языке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ыскание возможностей для доступа туристов </w:t>
              <w:br/>
              <w:t>к глобальной сети Интернет в местах основных достопримечательностей и объектов показ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рудование туристских объектов информационными стендами (с переводом на иностранный язык </w:t>
              <w:br/>
              <w:t xml:space="preserve">и матричными штрихкодами быстрого доступа </w:t>
              <w:br/>
              <w:t>к информации)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7. Финансовая туристическая инфраструкту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струмента для вывода денежных средств в рублях Приднестровской Молдавской Республики из международных дебетовых карт в банкоматах финансовых учреждений Приднестровской Молдавской Республики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ий республиканский б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родвижение на внутреннем и внешнем рынке туризма: маркетинг и продвижение туристического проду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объектов туристского показа, представляющих интерес для внутреннего и въездного туризма, их потенциала и форм продвижения, разработка маршрутов с отобранными объектам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дизайна торговой марки туристического продукта республики в целом, а также отдельных городов и районов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нструкции по использованию торговой марки туристического продукта Приднестровь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ать торговой марки туристического продукта республики на сувенирах, печатных материалах и рекламной продук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концепции и создание национального стенда для участия в международных специализированных выставк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рекламного видеофильма и серии короткометражных </w:t>
            </w:r>
            <w:r>
              <w:rPr>
                <w:sz w:val="28"/>
                <w:szCs w:val="28"/>
              </w:rPr>
              <w:t xml:space="preserve">рекламных </w:t>
            </w:r>
            <w:r>
              <w:rPr>
                <w:rFonts w:eastAsia="Calibri"/>
                <w:sz w:val="28"/>
                <w:szCs w:val="28"/>
              </w:rPr>
              <w:t>роликов с использованием торговой марки туристического продукта республики, распространение рекламного видеоматериала посредством средств массовой информации, в глобальной сети Интернет, на мероприятиях и выставках, международных телеканалах и созданных объект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средств массовой информации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издание туристского путеводителя </w:t>
              <w:br/>
              <w:t>по Приднестровской Молдавской Республике (карты) с перечислением рекомендованных транспортных организаций, мест размещения и общественн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средств массовой информации Приднестровской Молдавской Республики, Государственная служба связи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аспространение мобильного приложения – удобной цифровой версии путеводител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собственного ежегодного международного туристского форума с элементами ярмарки-выстав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иностранных дел Приднестровской Молдавской Республики, Государственная служба средств массовой информации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вижение и активная рекламная кампания приднестровского туристского продукта в глобальной сети Интернет посредством созданных площадок и при сотрудничестве с приднестровскими, международными туристическими операторами и агентствами, некоммерческими общественными организациям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средств массовой информации Приднестровской Молдавской Республики, Министерство иностранны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оддержка интернет-сайта «Познавай Приднестровье» с полной информацией для туристов, внутренних и въездны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новых туристических маршрутов, </w:t>
              <w:br/>
              <w:t>их включение в туристские предлож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зработка ежегодных программ мероприятий в сфере туризма с анонсами мероприятий на иностранном языке, с указанием дат и мест их провед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Государственная служба средств массовой информации Приднестровской Молдавской Республики, Государственная служба по культуре </w:t>
              <w:br/>
              <w:t>и историческому наследию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частие в международных туристических выставк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иностранны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и активная рекламная кампания приднестровского туристского продукта в глобальной сети Интернет посредством заключения договоров на оказание рекламных услуг через личные информационные площадки ведущих журналистов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Приднестровской Молдавской Республики,</w:t>
            </w:r>
          </w:p>
          <w:p>
            <w:pPr>
              <w:pStyle w:val="51"/>
              <w:shd w:fill="auto" w:val="clear"/>
              <w:spacing w:lineRule="auto" w:line="240"/>
              <w:ind w:left="-4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У</w:t>
            </w:r>
            <w:r>
              <w:rPr>
                <w:sz w:val="28"/>
                <w:szCs w:val="28"/>
              </w:rPr>
              <w:t xml:space="preserve"> «Агентство по туризму Приднестровской Молдавской</w:t>
            </w:r>
          </w:p>
          <w:p>
            <w:pPr>
              <w:pStyle w:val="Normal"/>
              <w:ind w:left="-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звитие и поддержка приоритетных видов внутреннего и въездного туризм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 Сельски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изация объектов сель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рекламно-информационной поддержки субъектам сель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служба средств массовой информации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локальных планов развития сельских территор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истемы управления развитием сельского туризма на районном уровн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и проведение обучающих </w:t>
              <w:br/>
              <w:t xml:space="preserve">и презентационных мероприятий, семинаров, рекламных </w:t>
            </w:r>
            <w:r>
              <w:rPr>
                <w:rFonts w:eastAsia="Calibri"/>
                <w:spacing w:val="-4"/>
                <w:sz w:val="28"/>
                <w:szCs w:val="28"/>
              </w:rPr>
              <w:t>туров по формированию и продвижению сель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государственные администрации </w:t>
            </w:r>
            <w:r>
              <w:rPr>
                <w:rFonts w:eastAsia="Calibri"/>
                <w:spacing w:val="-4"/>
                <w:sz w:val="28"/>
                <w:szCs w:val="28"/>
              </w:rPr>
              <w:t>городов и районов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аршрутов сель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естных инициатив, направленных на развитие сель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 Конгрессный и делово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каталога поставщиков туристических услуг, </w:t>
              <w:br/>
              <w:t>в том числе национальной гостиничной сети, конференц-залов по приему международных конференций, организаций общественного питания, транспортных компан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лана развития конгрессно-выставочной деятельности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го международного инвестиционного форума как элемента развития конгрессно-делов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 Событий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торговой марки туристического продукта на основе местных социокультурных знаковых явлений, символов, мест, личносте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событийных мероприятий в соответствии с торговой маркой туристического проду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календаря мероприятий событийного туризм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росвещения Приднестровской Молдавской Республики, Государственная служба по культуре и историческому наследию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. Спортив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ассоциации спортивного туризма, в состав которой входят представители спортивных учреждений, туристические организации (станции юных туристов), профильные общественные объединения для совместного развития и продвижения инициатив в партнерстве </w:t>
              <w:br/>
              <w:t>с государств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по спорту Приднестровской Молдавской Республики, 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нсирование спортивных мероприятий туристической направлен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по спорту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карты «Маршруты спортивного туризма Приднестровья» и внедрение ее в интерактивную информационную систему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по спорту Приднестровской Молдавской Республики, ГУ «Агентство по инвестициям Приднестровской Молдавской Республики»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ая организация спортивных мероприятий туристической направлен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по спорту Приднестровской Молдавской Республики, государственные администрации городов и районов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 Этнографически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овместных площадок по реализации аутентичной сувенирной продукции, изделий рукоделия под единой торговой маркой туристического продукта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этнографических туристических кластеров на территории Приднестровской Молдавской Республи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 Экологически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развития экологического туризма, в том числе маршрутов сплавов по реке Днестр, туризма в лесопарковых зонах и заповедника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спорту Приднестровской Молдавской Республики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и проведение обучающих </w:t>
              <w:br/>
              <w:t>и презентационных мероприятий, семинаров, рекламных туров по формированию и продвижению экологическ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спорту Приднестровской Молдавской Республики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7. Детский и юношески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развития внутреннего туризма для школьников и студентов, охватывающего различные виды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азвитие туристических маршрутов для школьников и студент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спорту Приднестровской Молдавской Республики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а детского и юношеского туризма «Юный турист Приднестровь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спорту Приднестровской Молдавской Республики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8. Лечебно-оздоровитель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ечать каталога организаций, предоставляющих медицинские услуг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здравоохран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0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санаторно-рекреационных, а также стоматологических и косметологических тур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здравоохран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имиджа и продвижение объектов лечебн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здравоохран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9. Интенсив-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родвижение туристических маршрутов с элементами экстремальных видов спор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спорту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едложений по организации</w:t>
            </w:r>
            <w:r>
              <w:rPr>
                <w:sz w:val="28"/>
                <w:szCs w:val="28"/>
              </w:rPr>
              <w:t xml:space="preserve"> геологических, археологических, палеонтологических, геофизических экспедиц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осударственное образовательное учреждение «Приднестровский государственный университет </w:t>
              <w:br/>
              <w:t>им. Т. Г. Шевченко»</w:t>
            </w:r>
            <w:r>
              <w:rPr>
                <w:rFonts w:eastAsia="Calibri"/>
                <w:sz w:val="28"/>
                <w:szCs w:val="28"/>
              </w:rPr>
              <w:t xml:space="preserve">, Государственная служба по спорту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просвещения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системы </w:t>
            </w:r>
            <w:r>
              <w:rPr>
                <w:sz w:val="28"/>
                <w:szCs w:val="28"/>
              </w:rPr>
              <w:t>безопасности участников экстремальн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служба по спорту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0. Вин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развития винного туризма Приднестровь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сельского хозяйства и природных ресурсов Приднестровской Молдавской Республики, Министерство иностранны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 продвижение винных маршру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сельского хозяйства и природных ресурсов Приднестровской Молдавской Республики, Министерство иностранны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ация новых винных маршрутов в экосистему винного туризма соседних стр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Министерство сельского хозяйства и природных ресурсов Приднестровской Молдавской Республики, Министерство иностранных дел Приднестровской Молдав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. Религиоз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3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по развитию религиозного ту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организация паломнических туров к культовым сооружениям, природным объектам культа, объектам культа малых форм, а также комплексных и комбинированных тур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5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плана развития и продвижения </w:t>
            </w:r>
            <w:r>
              <w:rPr>
                <w:sz w:val="28"/>
                <w:szCs w:val="28"/>
              </w:rPr>
              <w:t>научного туризма религиозной направл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Государственное образовательное учреждение «Приднестровский государственный университет </w:t>
              <w:br/>
              <w:t>им. Т. Г. Шевченко»</w:t>
            </w:r>
            <w:r>
              <w:rPr>
                <w:rFonts w:eastAsia="Calibri"/>
                <w:sz w:val="28"/>
                <w:szCs w:val="28"/>
              </w:rPr>
              <w:t xml:space="preserve">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2. Экскурсионный туриз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6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календаря организации культурно- туристических мероприятий выходного дня «Познавай приднестровское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е администрации городов и районов Приднестровской Молдавской Республики, Государственная служба средств массовой информации Приднестровской Молдавской Республики, 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>, Государственная служба по культуре и историческому наследию Приднестровской Молдав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–2026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7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внедрение экскурсий различных форм и тематики, городских и музейных экскурсий с электронным аудиогидом, комплексных экскурсий, квест-тур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</w:r>
            <w:r>
              <w:rPr>
                <w:sz w:val="28"/>
                <w:szCs w:val="28"/>
              </w:rPr>
              <w:t>ГУ «Агентство по туризму Приднестровской Молдавской Республики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сударственные администрации городов и районов Приднестровской Молдавской Республи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–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Lines/>
      <w:spacing w:before="280" w:after="280"/>
      <w:outlineLvl w:val="2"/>
    </w:pPr>
    <w:rPr>
      <w:rFonts w:ascii="Cambria" w:hAnsi="Cambria" w:eastAsia="Calibri" w:cs="Cambria"/>
      <w:b/>
      <w:color w:val="4F81BD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6:00Z</dcterms:created>
  <dc:creator>Pro</dc:creator>
  <dc:description/>
  <cp:keywords/>
  <dc:language>en-US</dc:language>
  <cp:lastModifiedBy>Pro</cp:lastModifiedBy>
  <cp:lastPrinted>2019-06-10T10:34:00Z</cp:lastPrinted>
  <dcterms:modified xsi:type="dcterms:W3CDTF">2019-07-04T07:50:00Z</dcterms:modified>
  <cp:revision>19</cp:revision>
  <dc:subject/>
  <dc:title>Приложение № 2 </dc:title>
</cp:coreProperties>
</file>