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540" w:hanging="0"/>
        <w:rPr/>
      </w:pPr>
      <w:r>
        <w:rPr>
          <w:sz w:val="28"/>
          <w:szCs w:val="28"/>
        </w:rPr>
        <w:t xml:space="preserve">к государственной целевой программе «Поддержка и развитие туризма в Приднестровской Молдавской Республике» на 2019–2026 годы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ТРУКТУРА ГОСУДАР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туризма в Приднестровской Молдавской Республик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9"/>
        <w:gridCol w:w="2121"/>
        <w:gridCol w:w="2244"/>
        <w:gridCol w:w="2401"/>
        <w:gridCol w:w="2386"/>
        <w:gridCol w:w="371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1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современной, конкурентоспособной туристской отрасли, ориентированной на максимально полное удовлетворение потребностей граждан Приднестровской Молдавской Республики, граждан иностранных государств в услугах внутреннего и въездного туризма, основанной на эффективной реализации туристского потенциала Приднестровской Молдавской Республики с использованием современного менеджмента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цели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ачества туристского продукта Приднестровской Молдавской Республи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туристской привлекательности </w:t>
              <w:br/>
              <w:t xml:space="preserve">республики на внутреннем </w:t>
              <w:br/>
              <w:t>и международном рынках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эффективного механизма государствен-ного регули-рования и поддержки туриз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Развитие</w:t>
              <w:br/>
              <w:t>и улучшение инфраструктуры туризма, содействие развитию материально-технической базы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ышение инвестиционной привлекательности туристического предпринима-тель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витие </w:t>
              <w:br/>
              <w:t>и поддержка приоритетных видов внутреннего и въездного туризм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движение на внутреннем </w:t>
              <w:br/>
              <w:t>и внешнем рынках туризма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я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ршенство-вание норматив-ной правовой базы в сфере туризм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кадров в сфере туризма, система повышения квалификации </w:t>
              <w:br/>
              <w:t>и аккредитации специалис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спорт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руктуры </w:t>
              <w:br/>
              <w:t>по размещени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нкты общественного пита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о-бытовые объекты общественного пользова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ая туристская инфраструк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стиционные проек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льски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нгрессный </w:t>
              <w:br/>
              <w:t xml:space="preserve">и делово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ытийный, спортив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нографиче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логически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етский </w:t>
              <w:br/>
              <w:t xml:space="preserve">и юношески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лечебно-оздоровительны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нсив-туризм (экстрим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инный (гастро-номический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лигиозны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курсионный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мест туристского показа, маркетинг и продвижение туристического проду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4:00Z</dcterms:created>
  <dc:creator>Pro</dc:creator>
  <dc:description/>
  <cp:keywords/>
  <dc:language>en-US</dc:language>
  <cp:lastModifiedBy>Pro</cp:lastModifiedBy>
  <cp:lastPrinted>2019-06-10T10:14:00Z</cp:lastPrinted>
  <dcterms:modified xsi:type="dcterms:W3CDTF">2019-06-10T12:10:00Z</dcterms:modified>
  <cp:revision>8</cp:revision>
  <dc:subject/>
  <dc:title>Приложение № 1 </dc:title>
</cp:coreProperties>
</file>