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/>
      </w:pPr>
      <w:bookmarkStart w:id="0" w:name="_Hlk536723100"/>
      <w:bookmarkEnd w:id="0"/>
      <w:r>
        <w:rPr/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 xml:space="preserve">к Закону Приднестровской Молдавской Республики «Об утверждении государственной целевой программы «Поддержка и развитие туризма в Приднестровской Молдавской Республике» на 2019–2026 годы»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536723100"/>
      <w:bookmarkStart w:id="2" w:name="_Hlk536723100"/>
      <w:bookmarkEnd w:id="2"/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ГОСУДАРСТВЕННАЯ ЦЕЛЕВ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и развитие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днестровской Молдавской Республик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9–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51"/>
        <w:gridCol w:w="6904"/>
      </w:tblGrid>
      <w:tr>
        <w:trPr>
          <w:trHeight w:val="11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целевая программа «Поддержка </w:t>
              <w:br/>
              <w:t>и развитие туризма в Приднестровской Молдавской Республике» на 2019–2026 годы (далее – Программа)</w:t>
            </w:r>
          </w:p>
        </w:tc>
      </w:tr>
      <w:tr>
        <w:trPr>
          <w:trHeight w:val="2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: 2019–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: 2021–2023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: 2024–2026 годы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овременной, конкурентоспособ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</w:t>
              <w:br/>
              <w:t>и въездного туризма, основанной на эффективной реализации туристского потенциала Приднестровской Молдавской Республики с использованием современного менеджмента</w:t>
            </w:r>
          </w:p>
        </w:tc>
      </w:tr>
      <w:tr>
        <w:trPr>
          <w:trHeight w:val="1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цели Программы предусматривается решение следующих задач:</w:t>
            </w:r>
          </w:p>
          <w:p>
            <w:pPr>
              <w:pStyle w:val="Normal"/>
              <w:suppressAutoHyphens w:val="tru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ышение качества туристского продукта Приднестровской Молдавской Республики;</w:t>
            </w:r>
          </w:p>
          <w:p>
            <w:pPr>
              <w:pStyle w:val="Normal"/>
              <w:suppressAutoHyphens w:val="true"/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шение туристской привлекательности республики на внутреннем и международном рынках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еспубликанский бюджет, внебюджетные источники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7 100 748 рублей Приднестровской Молдавской Республики</w:t>
            </w:r>
          </w:p>
        </w:tc>
      </w:tr>
      <w:tr>
        <w:trPr>
          <w:trHeight w:val="7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 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экономического развития Приднестровской Молдавской Республики, </w:t>
              <w:br/>
              <w:t>ГУ «Агентство по туризму Приднестровской Молдавской Республики»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инистерство внутренних дел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Министерство сельского хозяйства и природных ресурсов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Министерство просвещения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Министерство иностранных дел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Министерство по социальной защите и труду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) Министерство государственной безопасности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) Государственный таможенный комитет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) государственная администрация города Тирасполя и города Днестров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) государственная администрация города Бенд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) государственная администрация Слободзейского района и города Слободзе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) государственная администрация Григориопольского района и города Григори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) государственная администрация Дубоссарского района и города Дубосс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) государственная администрация Рыбницкого района и города Рыбниц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) государственная администрация Каменского района и города Камен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) Государственная служба по культуре </w:t>
              <w:br/>
              <w:t>и историческому наследию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) Государственная служба средств массовой информации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Государственная служба по спорту Приднестровской Молдав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) Государственная служба статистики Приднестровской Молдавской Республик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) государственное образовательное учреждение «Приднестровский государственный университет </w:t>
              <w:br/>
              <w:t xml:space="preserve">им. Т. Г. Шевченк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) Государственная служба экологического контроля и охраны окружающей среды Приднестровской Молдав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) Государственная служба связи Приднестровской Молдавской Республи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) </w:t>
            </w:r>
            <w:r>
              <w:rPr>
                <w:spacing w:val="-4"/>
                <w:sz w:val="28"/>
                <w:szCs w:val="28"/>
                <w:lang w:eastAsia="en-US" w:bidi="en-US"/>
              </w:rPr>
              <w:t>Министерство здравоохранения Приднестровской</w:t>
            </w:r>
            <w:r>
              <w:rPr>
                <w:sz w:val="28"/>
                <w:szCs w:val="28"/>
                <w:lang w:eastAsia="en-US" w:bidi="en-US"/>
              </w:rPr>
              <w:t xml:space="preserve"> Молдавской Республи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Обоснование Программы</w:t>
      </w:r>
    </w:p>
    <w:p>
      <w:pPr>
        <w:pStyle w:val="Normal"/>
        <w:autoSpaceDE w:val="false"/>
        <w:ind w:left="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уризм – одна из важнейших сфер современной экономики, направленная на удовлетворение потребностей людей и повышение качества жизни населения. Туризм оказывает влияние на такие ключевые секторы экономики, как транспорт, связь, торговля, строительство, сельское хозяйство, производство потребительских товаров и многие другие, стимулируя социально-экономическое развитие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анализ состояния сферы туризма в Приднестровской Молдавской Республике, цели и задачи перспективного развития внутреннего и въездного туризма, способы их достижения с учетом требований систем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с учетом требований действующего законодательства Приднестровской Молдавской Республики, международных нормативных правовых актов в сфере туризма, международных договоров Приднестровской Молдавской Республики, методических рекомендаций Всемирной туристск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Современное состояние туристской отрасл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днестровской Молдавской Республик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ая Молдавская Республика обладает богатыми и уникальными природно-рекреационными и историко-культурными туристскими ресурсами. Уникальность республики выражается в выгодном географическом положении, благоприятном мягком климате, естественной красоте природы, разнообразной флоре и фауне, обычаях населения, сочетающих элементы молдавской, украинской, русской, болгарской, гагаузской, еврейской, немецкой, польской, армянской и иных культур, в разнообразных гастрономических традициях,  древней культуре виноделия, наличии экологически чистых территорий, источников минеральных вод, изобилии фруктов и овоще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публика обладает разветвленной сетью автомобильных дорог, магистральными железнодорожными путями, крупной водной артерией – рекой Днестр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ая Молдавская Республика обладает существенным рекреационным потенциалом, способным обеспечить эффективное развитие  внутреннего и въездного туризм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креационный потенциал Приднестровья используется недостаточно интенсивно для развития туристск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лучило ограниченное количество видов туризма, среди которых преобладают экскурсионный и лечебно-оздоровительны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рост количества иностранных граждан, посетивших Приднестровскую Молдавскую Республику в последние годы и отметивших целью своего визита «туризм» (4299 человек в 2016 году, 7218 человек в </w:t>
        <w:br/>
        <w:t>2018 году), въездной туризм представлен преимущественно однодневными экскурсиями, включающими посещение ограниченного количества объектов туристской дестин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давшихся условиях назрела необходимость определения стратегии перспективного развития туризма, оптимизации сложившейся ситуации в сфере туризма, повышения эффективности использования рекреационного потенциала, изыскания новых подходов и моделей управления туристской деятель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Программа определяет пути преодоления кризисных явлений в сфере туризма, совершенствования туристской инфраструктуры, реконструкции (восстановления) и повышения качества туристских дестинаций, включая конкретные объекты показа, повышения инвестиционной привлекательности туристской индустрии </w:t>
        <w:br/>
        <w:t>(Приложение № 4 к настоящей Программе) и роста эффективности государственного регулирования турист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89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Основные цели развития туриз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89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днестровской Молдавской Республик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государственной политики в области туризма является создание современной, конкурентоспособной туристской отрасли, ориентированной на максимально полное удовлетворение потребностей граждан Приднестровской Молдавской Республики, граждан иностранных государств в услугах внутреннего и въездного туризма, основанной </w:t>
        <w:br/>
        <w:t>на эффективной реализации туристского потенциала Приднестровской Молдавской Республики с использованием современного менедж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преследует реализацию следующих подцелей, предусмотренных Программо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вышение качества туристского продукта Приднестровской Молдавской Республик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вышение туристской привлекательности Приднестровской Молдавской Республики на внутреннем и международном рынк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а Программы представлена в Приложении № 1 к настоящей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и механизм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полагает осуществление комплекса мер, направленных на создание и развитие современной туристской отрасли Приднестровской Молдавской Республики (Приложение № 2 к настоящей Программ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и исполнения Программы делятся на три этап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этап (2019–2020 годы) – организационно-управленческое </w:t>
        <w:br/>
        <w:t>и нормативно-правовое обеспечение, разработка и продвижение туристского проду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этап (2021–2023 годы) – углубленная работа по развитию отрас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3 этап (2024–2026 годы) – внедрение инновационных продуктов, муниципальные инициативы, работа с периферийной туристской инфраструктур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механизма реализации настоящей Программы должно стать установление партнерских отношений между государственными структурами управления и участниками туристского рын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о реализации Программы осуществляет ведение ежегодной отчетности о реализации настояще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формирование плана мероприятий по реализации Программы, содержащего конкретный перечень первоочередных работ и объем их финансирования, выстраивание совместной работы с экспертным, предпринимательским сообществом и профильными некоммерческими объединени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механизма реализации Программы является создание открытой системы широкого диалога между всеми сторонами туристского процес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настоящей Программы финансирование всех трех этапов обеспечивается за счет средств республиканского бюджета и внебюджетных источников в размере лимитов, основываясь на ряде факторов и результативности Программы за предыдущий период (Приложение № 3 к настоящей Программе)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итерии оценки социально-экономической эффективност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добиться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вершенствование законодательства Приднестровской Молдавской Республики в сфере природопользования, охраны памятников археологии, истории и культуры, рекреации и туризма, защиты прав потребителей рекреационных и туристски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здание новых туристских маршрутов, дестинаций и объектов, разработка новой схемы туристского зо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звитие инфраструктуры туризма, улучшение условий мест пребывания и качества обслуживания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оздание комплексной информационной базы о туристской сфере Приднестровской Молдавской Республики для внутренних и зарубежных ту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диверсификация видов туризма и туристских услуг, развитие и поддержка конгрессного, делового, спортивного, этнографического, гастрономического, сельского, экологического, ностальгического, медицинского и других видов ту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развитие маркетинга, рекламы и повышение эффективности продвижения туристического продукта на внутреннем и зарубежных рын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разработка фирменного стиля республики и административно-территориальных единиц, создание привлекательного туристского имиджа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квалифицированного кадрового потенциала сферы туризма, соответствующего международным требованиям и владеющего на должном уровне иностранными язы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оптимизация статистического учета туристских по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овышение эффективности использования рекреационного и туристского потенциала Приднестровской Молдав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будут достигнуты следующие экономическ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ост числа туристов и общего объема поступлений от туристической отра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к концу первого этапа (2020 год) туристический продукт Приднестровья привлечет в течение года более 10 000 туристов, общий объем доходов туристической отрасли превысит 300 000 долларов США, налоговые отчисления составят более 45 000 долларов СШ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к концу второго этапа (2023 год) туристический продукт Приднестровья привлечет в течение года более 50 000 туристов, общий объем доходов туристической отрасли превысит 2 500 000 долларов США, налоговые отчисления составят более 375 000 долларов СШ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 концу третьего этапа (2026 год) туристический продукт Приднестровья привлечет в течение года более 100 000 туристов, общий объем доходов туристической отрасли превысит 7 000 000 долларов США, налоговые отчисления составят более 1 050 000 долларов С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общего объема доходов и налоговых отчислений будет связан как с улучшением качества оказанных услуг, так и с развитием туристической инфраструктуры. Запланировано постепенное увеличение среднего расхода средств туристом во время нахождения в Приднестровье с 30 до 70 долларов США. Также планируется увеличение числа туристов, остановившихся на территории Приднестровья более чем на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числа туристов будет обеспечен массированной кампанией по продвижению обновленного туристического продукта Приднестровья, отправной точкой которого станут 25 среднесрочных туристических маршрутов, созданных к концу первого этапа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 улучшена туристическая инфраструк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о 208 стационарных санитарно-бытовых объектов общественного пользования (туалетов) в отобранных ответственными исполнителями туристических класте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ы 2 000 (две тысячи) новых табличек с названиями улиц </w:t>
        <w:br/>
        <w:t>с дублированием на иностранном языке на центральных улицах гор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о 160 (сто шестьдесят) больших и 240 (двести сорок) небольших указателей к отобранным 80 (восьмидесяти) объектам туристского показа и маршрутов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910 (девятьсот десять) объектов туристского показа будут оборудованы информационными панно (с переводом на иностранный язык </w:t>
        <w:br/>
        <w:t>и матричными штрих-кодами быстрого доступа к информ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здано 160 (сто шестьдесят) совместных площадок по реализации аутентичной сувенирной продукции, изделий рукоделия под единой туристической маркой Приднестровской Молдав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о спонсирование 24 (двадцати четырех) спортивных мероприятий турис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сещены 8 (восемь) международных выставок, организованы 8 инвестиционных и 8 (восемь) туристических форумов, налажены тесные деловые контакты с ведущими туроператорами и агентствами по туризму ближнего и дальнего зарубеж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работан сайт «Познавай Приднестровь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оведена эффективная рекламная кампания в глобаль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изготовлены 17 000 (семнадцати тысяч) туристских путеводителей по Приднестровской Молдавской Республике (карты) с перечислением рекомендованных транспортных организаций, мест размещения туристов и общественного питания, информация в которых обновляется ежегод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изведено 260 (двести шестьдесят) малых и 520 (пятьсот двадцать) больших наборов рекламной продукции в новом стиле, созданных для презентационных целей и рознич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меры приведут к увеличению туристического потока, расширению участия предпринимательского сообщества в отрасли, формированию положительного социально-экономического эфф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ритериям оценки эффективности реализуемой Программы следует относ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вых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поступлений в республиканский и местные бюдж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ст поступлений иностранной валюты за счет увеличения числа иностранных турист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развитие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над ходом реализации Программы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Министерство экономического развития Приднестровской Молдав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Приднестровской</w:t>
      </w:r>
      <w:r>
        <w:rPr>
          <w:iCs/>
          <w:sz w:val="28"/>
          <w:szCs w:val="28"/>
        </w:rPr>
        <w:t xml:space="preserve"> Молдавской Республики</w:t>
      </w:r>
      <w:r>
        <w:rPr>
          <w:sz w:val="28"/>
          <w:szCs w:val="28"/>
        </w:rPr>
        <w:t xml:space="preserve"> в срок до 15 марта текущего финансового года представляет Правительству Приднестровской Молдавской Республики отчет о ходе работ по Программе за истекш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б исполнении Программы и эффективности использования финансовых средств за период ее реализации представляются Министерством экономического развития Приднестровской Молдавской Республики в Верховный Совет Приднестровской Молдавской Республики в срок до 15 марта текущего финансового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должен содержа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 результатах реализации Программы за истекший год исходя из целей и ожидаемых результатов, определенных Программой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нные о целевом использовании и объемах привлеченных средств республиканского бюджета и внебюджетных источник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реализации Программы Министерство экономического развития Приднестровской Молдавской Республики в срок до 15 марта </w:t>
        <w:br/>
        <w:t>2027 года представляет в Верховный Совет Приднестровской Молдавской Республики отчет о выполнении Программы и эффективности использования финансовых средств за весь период ее реализаци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Механизм реализации основных мероприятий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 форматом работы над реализацией мероприятий Программы станет организация рабочих экспертных групп с представителями исполнительных органов государственной власти, профильных некоммерческих организаций, предпринимательского сообще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реализации Программы является принцип корпоративности, смысл которого заключается в налаживании конструктивного взаимодействия между тремя основными субъектами развития туризма – органами государственной власти, общественными организациями и предпринимательским сообществом. Каждая из этих сторон имеет свои интересы в развитии механизмов партнер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Программа будет реализоваться на основе анализа текущего состояния отрасли и прогнозирования темпов ее развития. При этом раз в год будет осуществляться корректировка мероприятий Программ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рава и обязанности ответственного исполнителя 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еобходимости привлекать на договорной основе при разработке и оказании комплекса услуг (работ) специалистов иного профиля для разрешения отдельных вопросов, требующих специальных знаний;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) требовать своевременной оплаты стоимости оказания услуг (выполненных работ). 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язан:</w:t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осуществлять контроль над ходом и качеством услуг (работ), соблюдением сроков их выпол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б) заключать</w:t>
      </w:r>
      <w:r>
        <w:rPr>
          <w:sz w:val="28"/>
          <w:szCs w:val="28"/>
        </w:rPr>
        <w:t xml:space="preserve"> и подписывать договоры по оказанию </w:t>
      </w:r>
      <w:r>
        <w:rPr>
          <w:sz w:val="28"/>
          <w:szCs w:val="28"/>
          <w:shd w:fill="FFFFFF" w:val="clear"/>
        </w:rPr>
        <w:t>услуг (работ) по</w:t>
      </w:r>
      <w:r>
        <w:rPr>
          <w:sz w:val="28"/>
          <w:szCs w:val="28"/>
        </w:rPr>
        <w:t xml:space="preserve"> организации и проведению рабо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ascii="Arial" w:hAnsi="Arial" w:cs="Arial"/>
      <w:b/>
      <w:sz w:val="24"/>
      <w:lang w:val="ro-RO" w:bidi="ar-SA"/>
    </w:rPr>
  </w:style>
  <w:style w:type="character" w:styleId="12">
    <w:name w:val=" Знак Знак12"/>
    <w:basedOn w:val="Style12"/>
    <w:qFormat/>
    <w:rPr>
      <w:rFonts w:ascii="Arial" w:hAnsi="Arial" w:cs="Arial"/>
      <w:b/>
      <w:sz w:val="24"/>
      <w:lang w:val="ro-RO" w:bidi="ar-SA"/>
    </w:rPr>
  </w:style>
  <w:style w:type="character" w:styleId="8">
    <w:name w:val=" Знак Знак8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8:00Z</dcterms:created>
  <dc:creator>Pro</dc:creator>
  <dc:description/>
  <cp:keywords/>
  <dc:language>en-US</dc:language>
  <cp:lastModifiedBy>Pro</cp:lastModifiedBy>
  <cp:lastPrinted>2019-07-04T10:58:00Z</cp:lastPrinted>
  <dcterms:modified xsi:type="dcterms:W3CDTF">2019-07-04T12:18:00Z</dcterms:modified>
  <cp:revision>20</cp:revision>
  <dc:subject/>
  <dc:title>ПРИЛОЖЕНИЕ </dc:title>
</cp:coreProperties>
</file>