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ной системе в Приднестровской Молдавской Республик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6 июн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от 24 февраля 1997 года № 35-З «О бюджетной системе в Приднестровской Молдавской Республике» (СЗМР 97-2) с изменениями и дополнениями, внесенными законами Приднестровской Молдавской Республики </w:t>
        <w:br/>
        <w:t xml:space="preserve">от 13 февраля 1998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83-ЗИД (СЗМР 98-1); от 2 июля 1999 года </w:t>
        <w:br/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169-ЗИ (СЗМР 99-2); от 29 июля 1999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192-ЗИД </w:t>
        <w:br/>
        <w:t xml:space="preserve">(газета «Приднестровье» от 31 июля 1999 года); от 3 января 2000 года </w:t>
        <w:br/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226-ЗИ (СЗМР 00-1); от 30 сентября 2000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336-ЗИ (СЗМР 00-3); </w:t>
        <w:br/>
        <w:t xml:space="preserve">от 26 августа 2002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188-ЗИД-III (САЗ 02-35); от 25 марта 2003 года </w:t>
        <w:br/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254-ЗИД-III (САЗ 03-13); от 28 ноября 2003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363-ЗИ-III </w:t>
        <w:br/>
        <w:t xml:space="preserve">(САЗ 03-48); от 10 июня 2004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423-ЗИД-III (САЗ 04-24); от 27 июля 2004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445-ЗД-III (САЗ 04-31); от 4 ноября 2004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488-ЗИД-III (САЗ 04-45); от 10 февраля 2005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532-ЗИД-III (САЗ 05-7); от 1 июня 2005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575-ЗД-III (САЗ 05-23); от 30 июня 2005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586-ЗИ-III </w:t>
        <w:br/>
        <w:t xml:space="preserve">(САЗ 05-27); от 29 сентября 2006 года </w:t>
      </w:r>
      <w:r>
        <w:rPr>
          <w:rFonts w:eastAsia="Calibri"/>
          <w:bCs/>
          <w:szCs w:val="28"/>
        </w:rPr>
        <w:t>№</w:t>
      </w:r>
      <w:r>
        <w:rPr>
          <w:szCs w:val="28"/>
        </w:rPr>
        <w:t xml:space="preserve"> 83-ЗИД-IV (САЗ 06-40); </w:t>
        <w:br/>
        <w:t xml:space="preserve">от 30 ноября 2006 года № 126-ЗИД-IV (САЗ 06-49); от 7 марта 2007 года </w:t>
        <w:br/>
        <w:t xml:space="preserve">№ 189-ЗИД-IV (САЗ 07-11); от 5 апреля 2007 года № 202-ЗД-IV (САЗ 07-15); от 21 июня 2007 года № 231-ЗИ-IV (САЗ 07-26); от 2 августа 2007 года </w:t>
        <w:br/>
        <w:t xml:space="preserve">№ 274-ЗИД-IV (САЗ 07-32) с изменением, внесенным Законом Приднестровской Молдавской Республики от 29 мая 2008 года № 478-ЗИ-IV (САЗ 08-21); от 24 марта 2008 года № 426-ЗИД-IV (САЗ 08-12); </w:t>
        <w:br/>
        <w:t xml:space="preserve">от 26 сентября 2008 года № 539-ЗИД-IV (САЗ 08-38); от 3 октября 2008 года № 562-ЗИД-IV (САЗ 08-39); от 14 апреля 2009 года № 726-ЗД-IV </w:t>
        <w:br/>
        <w:t>(САЗ 09-16); от 23 апреля 2009 года № 735-ЗИД-IV (САЗ 09-17) с изменениями, внесенными законами Приднестровской Молдавской Республики от 9 октября 2009 года № 881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9 октября 2009 года № 882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2 марта 2010 года № 38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 xml:space="preserve">(САЗ 10-10); от 26 мая 2010 года № 88-ЗД-IV (САЗ 10-21) </w:t>
        <w:br/>
        <w:t>с изменением, внесенным Законом Приднестровской Молдавской Республики от 4 июля 2011 года № 9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27); от 22 ноября </w:t>
        <w:br/>
        <w:t>2010 года № 231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47); от </w:t>
      </w:r>
      <w:r>
        <w:rPr>
          <w:caps/>
          <w:szCs w:val="28"/>
        </w:rPr>
        <w:t xml:space="preserve">16 </w:t>
      </w:r>
      <w:r>
        <w:rPr>
          <w:szCs w:val="28"/>
        </w:rPr>
        <w:t xml:space="preserve">октября 2012 года </w:t>
        <w:br/>
      </w:r>
      <w:r>
        <w:rPr>
          <w:caps/>
          <w:szCs w:val="28"/>
        </w:rPr>
        <w:t>№ 196-ЗИД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2-43); </w:t>
      </w:r>
      <w:r>
        <w:rPr>
          <w:szCs w:val="28"/>
        </w:rPr>
        <w:t xml:space="preserve">от 6 апреля 2016 года </w:t>
      </w:r>
      <w:r>
        <w:rPr>
          <w:caps/>
          <w:szCs w:val="28"/>
        </w:rPr>
        <w:t>№ 103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6-14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 </w:t>
      </w:r>
      <w:r>
        <w:rPr>
          <w:szCs w:val="28"/>
        </w:rPr>
        <w:t xml:space="preserve">августа 2016 года </w:t>
      </w:r>
      <w:r>
        <w:rPr>
          <w:caps/>
          <w:szCs w:val="28"/>
        </w:rPr>
        <w:t>№ 198-ЗИ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6-31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26 </w:t>
      </w:r>
      <w:r>
        <w:rPr>
          <w:szCs w:val="28"/>
        </w:rPr>
        <w:t xml:space="preserve">июля 2018 года </w:t>
        <w:br/>
      </w:r>
      <w:r>
        <w:rPr>
          <w:caps/>
          <w:szCs w:val="28"/>
        </w:rPr>
        <w:t>№ 247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8-30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апреля 2019 года </w:t>
      </w:r>
      <w:r>
        <w:rPr>
          <w:caps/>
          <w:szCs w:val="28"/>
        </w:rPr>
        <w:t>№ 63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9-14), </w:t>
      </w:r>
      <w:r>
        <w:rPr>
          <w:szCs w:val="28"/>
        </w:rPr>
        <w:t>следующие изменения и дополн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>1. Часть двенадцатую статьи 8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>«До 15 июня Правительство Приднестровской Молдавской Республики представляет на рассмотрение и утверждение Верховному Совету Приднестровской Молдавской Республики прогноз социально-экономического развития на предстоящий бюджетный год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и) пункта 3 статьи 16-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и) критерии оценки эффективности реализации программы, разработанные с учетом индивидуальности и специфики конкретной программы, если иное не предусмотрено  непосредственно программо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торое предложение части первой пункта 5 статьи 16-1 после слов «о республиканском бюджете на соответствующий год» дополнить словами «или непосредственно программо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 Часть четвертую пункта 5 статьи 16-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Отчет об исполнении программы за истекший год и отчет о конечных результатах исполнения мероприятий программы и эффективности использования финансовых средств за весь период ее реализации, представленные Правительством Приднестровской Молдавской Республики, утверждаются Верховным Советом Приднестровской Молдавской Республик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Часть первую пункта 6 статьи 16-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6. Финансирование программных мероприятий приостанавливается в случае непредстав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тчета об исполнении программы, за исключением годового отчета, в срок до 20 числа второго месяца, следующего за отчетным периодом, если предоставление данного отчета предусмотрено законодательным ак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отчета об исполнении программы за истекший год в срок до </w:t>
        <w:br/>
        <w:t>15 марта текущего го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 Пункт 6 статьи 16-1 дополнить новыми частями второй и третьей, частью четвертой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Верховный Совет Приднестровской Молдавской Республики в течение 3 (трех) дней с момента истечения сроков, предусмотренных частью первой настоящего пункта, информирует Правительство Приднестровской Молдавской Республики о нарушении сроков представления отчетности об исполнении программ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ирование программных мероприятий приостанавливается с момента получения Правительством Приднестровской Молдавской Республики информации о нарушении сроков представления отчетности об исполнении программы до момента получения указанным органом государственной власти информации о представлении в Верховный Совет Приднестровской Молдавской Республики соответствующего отче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ховный Совет Приднестровской Молдавской Республики в течение 3 (трех) дней с момента представления соответствующего отчета об исполнении программы информирует об этом Правительство Приднестровской Молдавской Республик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 Части вторую и третью пункта 6 статьи 16-1 считать частями пятой и шестой соответств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1 июля 2019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129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7:00Z</dcterms:created>
  <dc:creator>Pro</dc:creator>
  <dc:description/>
  <cp:keywords/>
  <dc:language>en-US</dc:language>
  <cp:lastModifiedBy>g30bea</cp:lastModifiedBy>
  <cp:lastPrinted>2019-07-03T11:07:00Z</cp:lastPrinted>
  <dcterms:modified xsi:type="dcterms:W3CDTF">2019-07-12T06:12:00Z</dcterms:modified>
  <cp:revision>25</cp:revision>
  <dc:subject/>
  <dc:title>Закон</dc:title>
</cp:coreProperties>
</file>