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ищный кодекс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26 июн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татья 1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39), от 30 июля 2013 года № 174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30), от 5 марта 2016 года </w:t>
        <w:br/>
        <w:t>№ 48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39); от 19 июля 2012 года </w:t>
        <w:br/>
        <w:t>№ 143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2-30); от 1 августа 2012 года № 160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2-32); </w:t>
        <w:br/>
        <w:t>от 17 декабря 2012 года № 244-З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2-52); от 25 января 2013 года </w:t>
        <w:br/>
        <w:t>№ 29-З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30); </w:t>
        <w:br/>
        <w:t>от 14 января 2014 года № 4-З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3); от 21 января 2014 года </w:t>
        <w:br/>
        <w:t>№ 31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); от 9 июня 2014 года № 108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24); </w:t>
        <w:br/>
        <w:t>от 19 ноября 2014 года № 180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7); от 20 марта 2015 года </w:t>
        <w:br/>
        <w:t>№ 4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5-12); от 25 марта 2015 года № 58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5-13,1); </w:t>
        <w:br/>
        <w:t>от 18 мая 2015 года № 88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8); от 5 марта 2016 года № 48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9); </w:t>
        <w:br/>
        <w:t>от 11 марта 2016 года № 50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10); от 20 апреля 2016 года </w:t>
        <w:br/>
        <w:t>№ 11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16); от 25 июля 2016 года № 178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30); от 25 июля 2016 года № 180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30); от 8 августа 2016 года </w:t>
        <w:br/>
        <w:t>№ 202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32); от 27 октября 2016 года № 23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>(САЗ 16-43); от 15 ноября 2016 года № 244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46); от 9 декабря 2016 года № 276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6-49); от 23 декабря 2016 года № 291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19); от 19 июня 2017 года № 168-ЗИ-VI (САЗ 17-25); от 26 июля 2018 года № 25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30); от 26 июля 2018 года № 252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30); от 24 сентября 2018 года № 258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39); от 29 декабря 2018 года № 364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52,1); </w:t>
        <w:br/>
        <w:t xml:space="preserve">от </w:t>
      </w:r>
      <w:r>
        <w:rPr>
          <w:sz w:val="28"/>
          <w:szCs w:val="28"/>
        </w:rPr>
        <w:t>25 апреля 2019 года № 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6); от 25 июня 2019 года </w:t>
        <w:br/>
        <w:t>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,</w:t>
      </w:r>
      <w:r>
        <w:rPr>
          <w:sz w:val="28"/>
          <w:szCs w:val="28"/>
          <w:shd w:fill="FFFFFF" w:val="clear"/>
        </w:rPr>
        <w:t xml:space="preserve"> следующие </w:t>
      </w:r>
      <w:r>
        <w:rPr>
          <w:sz w:val="28"/>
          <w:szCs w:val="28"/>
        </w:rPr>
        <w:t>дополн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Пункт 1 статьи 128 после слов «</w:t>
      </w:r>
      <w:r>
        <w:rPr>
          <w:sz w:val="28"/>
          <w:szCs w:val="28"/>
        </w:rPr>
        <w:t>соразмерно площади жилого помещения собственника» дополнить через запятую словами</w:t>
      </w:r>
      <w:r>
        <w:rPr>
          <w:sz w:val="28"/>
          <w:szCs w:val="28"/>
          <w:shd w:fill="FFFFFF" w:val="clear"/>
        </w:rPr>
        <w:t xml:space="preserve"> </w:t>
        <w:br/>
        <w:t>«</w:t>
      </w:r>
      <w:r>
        <w:rPr>
          <w:sz w:val="28"/>
          <w:szCs w:val="28"/>
        </w:rPr>
        <w:t>за исключением платы за техническое обслуживание лифт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1 статьи 128 дополнить частью второй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платы за техническое обслуживание лифта  рассчитывается согласно действующим нормам  на одного человека, зарегистрированного по месту ж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татья 2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1 июля 2019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28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0:00Z</dcterms:created>
  <dc:creator>201k-1</dc:creator>
  <dc:description/>
  <cp:keywords/>
  <dc:language>en-US</dc:language>
  <cp:lastModifiedBy>g30bea</cp:lastModifiedBy>
  <cp:lastPrinted>2019-06-21T09:52:00Z</cp:lastPrinted>
  <dcterms:modified xsi:type="dcterms:W3CDTF">2019-07-12T06:05:00Z</dcterms:modified>
  <cp:revision>15</cp:revision>
  <dc:subject/>
  <dc:title>О внесении дополнения в Жилищный кодекс </dc:title>
</cp:coreProperties>
</file>