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szCs w:val="28"/>
          <w:lang w:val="ru-RU"/>
        </w:rPr>
        <w:t xml:space="preserve">«Об утверждении государственной целевой программы 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Стратегия развития 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днестровского государственного университета </w:t>
      </w:r>
    </w:p>
    <w:p>
      <w:pPr>
        <w:pStyle w:val="Heading"/>
        <w:rPr/>
      </w:pPr>
      <w:r>
        <w:rPr>
          <w:bCs/>
          <w:szCs w:val="28"/>
          <w:lang w:val="ru-RU"/>
        </w:rPr>
        <w:t xml:space="preserve">им. Т. Г. Шевченко </w:t>
        <w:br/>
        <w:t>на период 2019–2023 годов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государственную целевую программу </w:t>
        <w:br/>
        <w:t xml:space="preserve">«Стратегия развития Приднестровского государственного университета </w:t>
        <w:br/>
        <w:t>им. Т. Г. Шевченко на период 2019–2023 годов» (прилагается)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8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-З-VI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к Закону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Style28"/>
        <w:spacing w:lineRule="auto" w:line="240"/>
        <w:ind w:left="425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«О государственной целевой </w:t>
        <w:br/>
        <w:t xml:space="preserve">программе «Стратегия развития </w:t>
      </w:r>
    </w:p>
    <w:p>
      <w:pPr>
        <w:pStyle w:val="Style28"/>
        <w:spacing w:lineRule="auto" w:line="240"/>
        <w:ind w:left="425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нестровского государственного </w:t>
      </w:r>
    </w:p>
    <w:p>
      <w:pPr>
        <w:pStyle w:val="Style28"/>
        <w:spacing w:lineRule="auto" w:line="240"/>
        <w:ind w:left="425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а им. Т. Г. Шевченко </w:t>
      </w:r>
    </w:p>
    <w:p>
      <w:pPr>
        <w:pStyle w:val="Style28"/>
        <w:spacing w:lineRule="auto" w:line="240"/>
        <w:ind w:left="425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19–2023 годов»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ая целевая программа 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«Стратегия развития Приднестровского </w:t>
        <w:br/>
        <w:t xml:space="preserve">государственного университета </w:t>
        <w:br/>
        <w:t>им. Т. Г. Шевченко на период 2019–2023 годов»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Style28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8631" w:type="dxa"/>
        <w:jc w:val="left"/>
        <w:tblInd w:w="-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"/>
        <w:gridCol w:w="2992"/>
        <w:gridCol w:w="4675"/>
      </w:tblGrid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атегия развития Приднестровского государственного университета </w:t>
              <w:br/>
              <w:t xml:space="preserve">им. Т. Г. Шевченко на период </w:t>
              <w:br/>
              <w:t>2019–2023 годов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–2023 годов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днестровский государственный университет им. Т. Г. Шевченко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днестровский государственный университет им. Т. Г. Шевченко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идент Приднестровской Молдавской Республики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публиканский бюджет; Фонд капитальных вложений Приднестровской Молдавской Республики; специальные бюджетные средства (специальные средства университета от оказания платных услуг) и иные источники, не запрещенные действующим законодательством Приднестровской Молдавской Республики 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учетом источников поступления средст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Приднестровской Молдавской Республики – </w:t>
              <w:br/>
              <w:t xml:space="preserve">37 000 000 рублей, в том числе: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 xml:space="preserve">а) из республиканского бюджета – </w:t>
              <w:br/>
              <w:t xml:space="preserve">27 000 000 рублей </w:t>
              <w:br/>
              <w:t>(из них 2 000 000 рублей за счет Фонда капитальных вложений*)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 специальных бюджетных средств –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 рублей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з иных источников – </w:t>
              <w:br/>
              <w:t>187 000 000 рублей;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ежегодное финансирование из бюджетных средств составит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z w:val="28"/>
                <w:szCs w:val="28"/>
              </w:rPr>
              <w:t>1) 2019 год – 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20 год – 6 750 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021 год – 6 75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022 год – 6 75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023 год – 6 750 000 рублей;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ежегодное финансирование из специальных бюджетных средств ПГУ составит: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19 год – 2 0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20 год – 2 0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021 год – 2 0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022 год – 2 0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023 год – 2 000 000 рублей;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ежегодное финансирование из иных источников составит: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19 год – 26 6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20 год – 41 1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021 год – 41 1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022 год – 39 100 000 рублей;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) 2023 год– 39 100 000 рублей</w:t>
            </w:r>
          </w:p>
        </w:tc>
      </w:tr>
    </w:tbl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Программы</w:t>
      </w:r>
    </w:p>
    <w:p>
      <w:pPr>
        <w:pStyle w:val="Normal"/>
        <w:autoSpaceDE w:val="false"/>
        <w:ind w:left="709" w:hanging="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.1. Коллектив Приднестровского государственного университета </w:t>
        <w:br/>
        <w:t xml:space="preserve">им. Т. Г. Шевченко продолжает планомерную работу по обеспечению статуса ведущего высшего учебного заведения (далее по тексту – вуз) Приднестровской Молдавской Республики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.2. Приднестровский государственный университет </w:t>
        <w:br/>
        <w:t>им. Т. Г. Шевченко (далее по тексту – ПГУ) выступает методическим центром формирования новых компетенций и идей успешной реализации экспертно-аналитических, социально-экономических и историко-интеллектуальных проектов. Для этого необходимо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продолжить работу по международному сотрудничеству вузов и осуществить реализацию совместных научно-образовательных проект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успешно пройти очередную процедуру аттестации и аккредитации ПГУ в российском образовательном пространстве по направлениям высшего и послевузовского профессионального образован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провести капитальные ремонты учебно-административного </w:t>
        <w:br/>
        <w:t>корпуса № 1 и учебного корпуса № 2, текущие ремонты всех учебных корпусов и общежити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произвести реконструкцию общежитий для аграрно-технологического факультета (в лабораторный корпус) и Бендерского политехнического филиала ПГУ (в учебный корпус с устройством жилых блоков), построить на площадке инженерно-технического института и технического колледжа им. Ю. А. Гагарина многофункциональный инновационно-технологический центр с современным парком технологического оборудования коллективного пользован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д) войти совместно с вузами-партнерами в грантовые проекты в сфере образования и нау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продолжить внедрение новых образовательных технологий в учебный процесс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продолжить издание собственных учебных, научных и методических работ и совместных монографий с учеными иностранных государств; включить издания ПГУ в Российский индекс научного цитирования;</w:t>
      </w:r>
    </w:p>
    <w:p>
      <w:pPr>
        <w:pStyle w:val="Normal"/>
        <w:autoSpaceDE w:val="false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) подготовить основу для внедрения практико-ориентированного дуального образования по направлениям бакалавриата и магистратуры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) создать ряд ресурсных центров на факультетах, в институтах </w:t>
        <w:br/>
        <w:t>и филиалах, сформировать единую информационную сеть ПГУ, разработать и внедрить основные элементы электронной среды, в том числе систему электронного документооборота, электронного обеспечения образовательной и научной деятельности, независимого мониторинга качества образования и функционирования вуз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1.3. Миссия ПГУ – подготовка конкурентоспособных специалистов и научно-педагогических кадров, соответствующих запросам государства </w:t>
        <w:br/>
        <w:t>и общества; активное содействие инновационному развитию Приднестровской Молдавской Республики; создание научной среды, ориентированной на выполнение фундаментальных и прикладных исследований в интересах социально-экономического развития отраслей народного хозяйства и гуманитарной сферы; получение завершенных результатов научных исследований и их внедрение в экономику и сферу материального производства; углубление взаимодействия с российскими вузами и научно-исследовательскими центрами; воспитание молодежи на основе сохранения и преумножения духовно-нравственных, культурных и исторических традиций Приднестровья; удовлетворение потребностей каждой личности в интеллектуальном, культурном и духовном развитии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1.4. Основная цель деятельности ПГУ состоит в выполнении им функций ведущего научно-исследовательского, культурно-образовательного центра Приднестровья, обеспечивающего инновационное развитие, конкурентоспособность и научно-образовательную безопасность государст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firstLine="28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left="33" w:firstLine="28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firstLine="71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 обеспечение непрерывного повышения эффективности научно-образовательной и культурно-воспитательной деятельности ведущего вуза Приднестровской Молдавской Республики, приоритетного развития системы высшего образования и науки на основе упрочения его материально-технической базы, учебного, научного, методического процессов, кадрового потенциала университета, поддержки молодежных программ и проекто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2.2. Задачи Программы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обеспечение гарантий качества образовательной деятельност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обеспечение высокой эффективности научных исследований </w:t>
        <w:br/>
        <w:t>и разработок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увеличение численности профессорско-преподавательского и научного составов высшей квалификаци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ежегодное улучшение материально-технического уровня учебного и научного процесс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д) увеличение уровня обеспеченности научно-информационного библиотечного центра ПГУ учебной, научной, методической литературой до уровня не менее 1 100 000 (одного миллиона ста тысяч) экземпляров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обеспечение внедрения молодежных программ и проектов по развитию научной, творческой и спортивной деятельности студент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2.3. Пути реализации поставленных задач: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обеспечение конкурентоспособности ПГУ путем предоставления высокого качества высшего и послевузовского профессионального образования, а также среднего профессионального и дополнительного образования в едином образовательном пространстве с Россие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завоевание лидерских позиций в области фундаментальных </w:t>
        <w:br/>
        <w:t xml:space="preserve">и прикладных научных исследований в республике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создание научно-методологической базы для формирования </w:t>
        <w:br/>
        <w:t xml:space="preserve">у студенческой молодежи новых компетенций и инновационного мышления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) сохранение статуса системообразующего центра образования, науки </w:t>
        <w:br/>
        <w:t>и культуры Приднестровь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2.4. Для реализации стратегической цели научно-педагогическая общественность университета сосредоточит усилия на создании высокоскоростного сетевого информационного кластера ПГУ, который будет раскрывать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особенности и уникальную специфику Приднестровской Молдавской Республи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ведущие направления ее социально-экономического развит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перспективы успешной социализации молодежи и трудоустройства выпускников системы образован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деятельность профессионального научного сообщества по созданию интеллектуального и социального капитала государст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деятельности ПГУ</w:t>
      </w:r>
    </w:p>
    <w:p>
      <w:pPr>
        <w:pStyle w:val="Normal"/>
        <w:autoSpaceDE w:val="false"/>
        <w:ind w:left="709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ратегическими направлениями деятельности ПГУ выступают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в области образовательной деятельности</w:t>
      </w:r>
      <w:r>
        <w:rPr>
          <w:sz w:val="28"/>
          <w:szCs w:val="28"/>
        </w:rPr>
        <w:t xml:space="preserve"> – формирование конкурентоспособной инновационной образовательной среды с гарантией качества подготовки специалистов, повышения их квалификации </w:t>
        <w:br/>
        <w:t xml:space="preserve">и переквалификации в соответствии с потребностями рынка труда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в области научно-исследовательской и инновационной </w:t>
        <w:br/>
        <w:t>деятельности</w:t>
      </w:r>
      <w:r>
        <w:rPr>
          <w:sz w:val="28"/>
          <w:szCs w:val="28"/>
        </w:rPr>
        <w:t xml:space="preserve"> – развитие фундаментальных и прикладных исследований, направленных на разработку инноваций и их внедрение в производственную и гуманитарную сферу; формирование научной и интеллектуальной элиты общества, собственного экспертного сообществ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в</w:t>
      </w:r>
      <w:r>
        <w:rPr>
          <w:iCs/>
          <w:sz w:val="28"/>
          <w:szCs w:val="28"/>
        </w:rPr>
        <w:t xml:space="preserve"> области кадровой политики</w:t>
      </w:r>
      <w:r>
        <w:rPr>
          <w:sz w:val="28"/>
          <w:szCs w:val="28"/>
        </w:rPr>
        <w:t xml:space="preserve"> – значительное повышение качества кадрового потенциала ПГУ, создание условий для профессионального роста, привлечение лучших кадров в науку и образование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в</w:t>
      </w:r>
      <w:r>
        <w:rPr>
          <w:iCs/>
          <w:sz w:val="28"/>
          <w:szCs w:val="28"/>
        </w:rPr>
        <w:t xml:space="preserve"> области информационного развития </w:t>
      </w:r>
      <w:r>
        <w:rPr>
          <w:sz w:val="28"/>
          <w:szCs w:val="28"/>
        </w:rPr>
        <w:t>– создание сетевой высокоскоростной общедоступной информационно-образовательной среды ПГУ, входящей в корпорацию с вузами-партнерами России и стран Содружества Независимых Государст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в области международной деятельности</w:t>
      </w:r>
      <w:r>
        <w:rPr>
          <w:sz w:val="28"/>
          <w:szCs w:val="28"/>
        </w:rPr>
        <w:t xml:space="preserve"> – развитие сетевого взаимодействия по образовательным, научным и гуманитарным проектам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в</w:t>
      </w:r>
      <w:r>
        <w:rPr>
          <w:iCs/>
          <w:sz w:val="28"/>
          <w:szCs w:val="28"/>
        </w:rPr>
        <w:t xml:space="preserve"> области организационной деятельности и материально-технического обеспечения </w:t>
      </w:r>
      <w:r>
        <w:rPr>
          <w:sz w:val="28"/>
          <w:szCs w:val="28"/>
        </w:rPr>
        <w:t>– формирование рациональной, эффективной, современной университетской инфраструктуры; обеспечение устойчивого роста ресурсного потенциала; развитие университетского комплекса для жизни и учебы, а также развитие материально-технической базы для научно-образовательной деятельности ПГУ путем проектирования и строительства за счет иных источников многофункционального инновационного технологического центра, оснащенного парком современного оборудования коллективного пользован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в</w:t>
      </w:r>
      <w:r>
        <w:rPr>
          <w:iCs/>
          <w:sz w:val="28"/>
          <w:szCs w:val="28"/>
        </w:rPr>
        <w:t xml:space="preserve"> области управления вузом</w:t>
      </w:r>
      <w:r>
        <w:rPr>
          <w:sz w:val="28"/>
          <w:szCs w:val="28"/>
        </w:rPr>
        <w:t xml:space="preserve"> – использование методологии стратегического управления на основе развития средст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менеджмента и стандартизации качества образования, развития корпоративной культуры, атмосферы состязательности, доверия и благожелательност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Стратегия развития образовате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1. Стратегическая цель – </w:t>
      </w:r>
      <w:r>
        <w:rPr>
          <w:sz w:val="28"/>
          <w:szCs w:val="28"/>
        </w:rPr>
        <w:t xml:space="preserve">формирование конкурентоспособной образовательной среды, позволяющей университету сохранять достойное место в сфере образовательных услуг благодаря предоставлению качественного инновационного образования, ориентированного на реальные потребности рынка труда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: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переход на образовательные стандарты четвертого поколения </w:t>
        <w:br/>
        <w:t xml:space="preserve">по программам бакалавриата, специалитета, магистратуры, аспирантуры </w:t>
        <w:br/>
        <w:t>и дополнительного высшего образования; обеспечение оперативного реагирования системы подготовки кадров на запросы рынка труда Приднестровской Молдавской Республи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продолжение поэтапной модернизации образовательных программ, реализуемых ПГУ, в соответствии с вводимыми, на основе аутентичного текста, федеральными государственными образовательными стандартами высшего образования Российской Федерации (далее по тексту – ФГОС ВО РФ) четвертого поколения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разработка и введение в действие системы менеджмента качества образования на этапах проектирования и реализации образовательных программ по направлениям (специальностям) подготовк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создание условий для инклюзивного образования – обучения в ПГУ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развитие материально-технической базы образовательной деятельности: закупка современного лабораторного и научного оборудования для естественнонаучных направлений и специальностей, приобретение компьютерного и телекоммуникационного оборудования, приобретение мультимедийной техники для поточных лекционных аудиторий и аудиторий для групповой работы, доукомплектование и приобретение оборудования для реализации образовательных программ по новым направлениям подготовк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развитие и внедрение инноваций в образовательный процесс, повышение уровня самостоятельной работы студентов, совершенствование объективного контроля уровня знаний студентов и слушателей, выстраивание индивидуальных траекторий подготовки студентов на основе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ж) разработка и реализация в ПГУ дистанционного обучения, методик формирования и использования портфолио студентов, слушателей </w:t>
        <w:br/>
        <w:t>и преподавателей в образовательном процессе. Внедрение электронного обучения с выполнением требований государственной образовательной структуры высшего образования Приднестровской Молдавской Республики (далее по тексту – ГОС ВО ПМР) в части электронной информационно-образовательной среды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з) расширение взаимодействия с университетам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сных программ сотрудничества, заключение сетевых договоров, предусматривающих реализацию совместных образовательных программ, обмен студентами и преподавателям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) совершенствование системы управления образовательной деятельностью ПГУ, включая внедрение электронного документооборота, электронного расписания, квалиметрии компетенций обучаемых, информационно-инновационной образовательной среды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) формирование современной электронной полнотекстовой базы основных фондов хранения, создание необходимых климатических условий содержания фондов хранения, формирование современной электронной библиотечной среды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мероприятия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модернизация содержания образования путем повышения качества фундаментальной подготовки, интеграции учебного процесса </w:t>
        <w:br/>
        <w:t xml:space="preserve">и исследовательских работ, внедрения результатов научных исследований </w:t>
        <w:br/>
        <w:t>в программы подготовки и переподготовки студентов и слушателе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вступление в федеральные учебно-методические объединения Российской Федерации по укрупненным группам направлений подготовки для получения методического сопровождения реализации ФГОС ВО РФ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 ежегодное проведение мониторинга выполнения образовательных программ по новым направлениям (специальностям) подготовки в соответствии с заявками работодателей и возможностями осуществления образовательного процесса при наличии соответствующей материально-технической базы и кадрового обеспечения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создание и распространение единых оценочных средств мониторинга образовательных достижений выпускников по программам среднего профессионального образования и высшего образова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обследование учебных и вспомогательных объектов ПГУ и поэтапная реализация мер обеспечения доступности образования для лиц с ограниченными возможностями здоровья путем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) установки пандусов, поручней, расширенных дверных проем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) приобретения специальных кресел и других приспособлений, обеспечивающих доступ обучающихся с ограниченными возможностями здоровья к корпусам ПГУ, в учебные помещения, столовые, туалетные и другие комнаты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) консультирования по вопросам организации учебно-воспитательного процесса в ПГУ, создания специальных условий в период обучения, промежуточной и итоговой аттестации обучающихся с ограниченными возможностями здоровь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учебно-методическое и электронное обеспечение образовательных программ с подключением к сети Интернет с доступом к электронной информационно-образовательной среде вузов-партнер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) внедрение системы электронного обучения на всех уровнях образования, реализуемого в ПГУ, путём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1) создания дистанционных подготовительных курсов для абитуриентов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) повышения роли самостоятельной работы студентов за счет использования дистанционных технологий активного взаимодействия </w:t>
        <w:br/>
        <w:t>с преподавателем и интерактивных обучающих систем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) обеспечения доступа потенциальных работодателей к портфолио студентов для отбора и последующего трудоустройства выпускник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з) разработка и реализация совместных образовательных программ для студентов ПГУ и вузов-партне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договоров о сетевом взаимодействии с привлечением ведущих преподавателе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и) подготовка к очередной аккредитации образовательных программ всех уровней в уполномоченном Правительством Приднестровской Молдавской Республики исполнительном органе государственной власти, в ведении которого находятся вопросы образования, и в Федеральной службе по надзору в сфере образования и науки Российской Федераци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к) проведение модернизации научно-информационного библиотечного центра ПГУ путем создания электронной базы библиотечных фондов, электронных каталогов, системы штрих-кодовой маркировки единиц хранения, создания и внедрения электронных сервисов обслуживания читателей, восстановления системы вентиляции в книгохранилище, оцифровки книг, создания фонда хранения старинных и редких произведен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сурсное обеспечение: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оснащение экспериментальных кафедр ПГУ современным учебным и научным оборудованием, приобретение компьютерного и телекоммуникационного оборудования для поточных лекционных аудиторий и аудиторий для групповой работы, доукомплектование и приобретение оборудования для реализации новых образовательных программ (пункт 2 Приложения № 6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доукомплектование и приобретение оборудования для внедрения новых образовательных программ, в том числе лабораторного оборудования, необходимого в процессе реализации ГОС ВО ПМР, в количестве не менее 30 процентов от минимальной потребности (пункт 9 Приложения № 3 к государственной целевой программе «Стратегия развития Приднестровского государственного университета им. Т. Г. Шевченко на период </w:t>
        <w:br/>
        <w:t>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обеспечение ежегодной оплаты членских взносов в федеральные учебно-методические объединения Российской Федерации по укрупненным группам специальностей и направлений подготов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доступ обучающихся с ограниченными возможностями здоровья в корпуса ПГУ, в учебные помещения, столовые, туалетные и другие комнаты; осуществление капитального ремонта зданий и сооружений, нуждающихся в установке пандусов, поручней, расширенных дверных проемов, специальных кресел и других приспособлений (Приложение № 4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д) приобретение учебной и научной литературы, из расчета </w:t>
        <w:br/>
        <w:t>на 100 обучающихся не менее 50 экземпляров каждого вида издания основной литературы, указанной в рабочих программах дисциплин (модулей), практик, и не менее 25 экземпляров дополнительной литературы, в том числ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) приобретение учебной и научной литературы в количестве </w:t>
        <w:br/>
        <w:t>25 000 экземпляров для обеспечения требований ГОС ВО ПМР (пункт 4 Приложения № 1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2) ежегодная подписка не менее чем на 300 наименований научных журналов, в том числе газет (пункт 5 Приложения № 1 к государственной целевой программе «Стратегия развития Приднестровского государственного университета им. Т. Г. Шевченко на период 2019–2023 годов»)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3) ежегодный выпуск собственных изданий в объеме не менее </w:t>
        <w:br/>
        <w:t>чем 500 печатных листов (пункт 2 Приложения № 1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4) закупка и обновление компьютерной техники, сканеров, оборудования учета и хранения фондов, климатического оборудования; приобретение интерактивных терминалов для электронного каталога, оборудования для штрихового кодирования в читальных залах, основных фондах и филиалах научно-информационного библиотечного центра </w:t>
        <w:br/>
        <w:t xml:space="preserve">(пункт 4 Приложения № 3 к государственной целевой программе </w:t>
        <w:br/>
        <w:t xml:space="preserve">«Стратегия развития Приднестровского государственного университета </w:t>
        <w:br/>
        <w:t>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5) закупка и обновление общеуниверситетских серверов </w:t>
        <w:br/>
        <w:t xml:space="preserve">и телекоммуникационного оборудования; обновление типовых учебных компьютерных классов; закупка и обновление компьютерной техники для факультетов и административно-управленческого персонала (пункты 1 и 2 Приложения № 3 к государственной целевой программе «Стратегия развития Приднестровского государственного университета им. Т. Г. Шевченко </w:t>
        <w:br/>
        <w:t>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развитие полифункционального Web-пространства ПГУ, обеспечивающего полноту, актуальность, востребованность и доступность информации о результатах научной и инновационной деятельности университета (пункт 3 Приложения № 3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системное формирование республиканского сетевого взаимодействия с субъектами инновационной экономики и вузами Российской Федерации;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) финансирование процедуры прохождения очередной аккредитации Приднестровского государственного университета в Российской Федерации </w:t>
        <w:br/>
        <w:t>в 2020–2021 годах по укрупненным группам направлений подготовки, в целях обеспечения легитимности выдаваемых документов об образовании государственного образца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1.1. Стратегия развития дополнительног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ого образования специалистов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>Стратегическ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для развития современной системы многоуровневого непрерывного профессионального образования (повышение квалификации и переподготовка) в качестве устойчивого социально-экономического и культурного развития Приднестровской Молдавской Республики; создание механизмов, обеспечивающих доступность, высокое качество и эффективность дополнительного профессионального образования, его постоянное обновление с учетом социальных и экономических потребностей республики, запросов личности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системы дополнительного профессионального образования ПГУ, которая станет основой динамичного экономического роста и социального развития республики, фактором её благополучия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системы дополнительного профессионального образов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я нормативно-правовых и организационно-экономических условий, обеспечивающих развитие системы дополнительного профессионального образования в республ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я системы переподготовки и повышения квалификации научно-педагогических и управленческих кадров для всех уровней системы образования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я доступности и повышения качества дополнительного профессионального образования за счет совершенствования учебно-методического обеспечения и внедрения инновационных образовательных технолог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хода на модульно-накопительную систему результатов обучения с целью предоставления обучающимся возможности самостоятельно определять свою образовательную траек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подготовки педагогов, привлекаемых для работы в организации образования республики всех типов и видов, не имеющих базового педагогиче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роения эффективной системы обучения взрослых, базирующейся на современных форматах обучения и образовательных технолог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новления структуры, содержания, технологий реализации </w:t>
        <w:br/>
        <w:t>и мотивации создания (конкурсы и гранты) образовательных программ системы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я вариативных форм и программ обучения населения республики, обеспечивающих потребности граждан в профессиональной переподготовке, повышении квалификации независимо от возраста, места жительства, в том числе путем организации сетевого взаимодействия организац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системы образовательных ресурсов, соответствующей требованиям современной экономики, обеспечивающей доступность качественных образовательных услуг в системе дополнительного профессионального образования вне зависимости от места жительства слушателей, включ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информационно-образовательного пространства, активное использование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ю учебно-материальной базы в соответствии </w:t>
        <w:br/>
        <w:t>с требованиями современных технологий образования и 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дистанцион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етевого взаимодействия организаций образования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инфраструктуры, позволяющей человеку на протяжении всей жизни осваивать новы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теграция дополнительного профессионального образования и рынка труда в рамках развития социально-экономической инфраструктуры республики пут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едения постоянно действующей системы функционирования мониторинга и прогнозирования текущих и перспективных потребностей рынка труда в кадрах различной квалификации и специ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дрения новых механизмов государственно-общественного управления развитием непрерывного профессионального педагогического образования: от формирования заказа на образовательные услуги, организации оптимальных условий его размещения и реализации до проведения экспертизы качества образовательных программ и результатов их осв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ширения и укрепления международных связей ПГУ с зарубежными организациями и учреждениями в области дополнительного профессионального образования, осуществления совместных образовательных проек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сурсное обеспеч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зработка системы целевых индикаторов и показателей, позволяющих оценить ход и результативность решения поставленных задач по ключевым направлениям развития дополнительного профессионального образования и определить его влияние на социально-экономическое развити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грамма выполняется силами профессорско-преподавательского состава ПГУ с привлечением высококвалифицированных специалистов отраслей народного хозяйства и органов государственной власти всех уровней, а также научно-педагогического потенциала Российско-Приднестровского консорциума в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проводится на базе структурных подразделений ПГУ, включая его филиалы в городах Бендеры и Рыбница, а также с использованием сетевых и дистан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 xml:space="preserve">3.1.2. Стратегия развития дополнительного профессионального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сударственных служащих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1. Стратегическая цель – </w:t>
      </w:r>
      <w:r>
        <w:rPr>
          <w:sz w:val="28"/>
          <w:szCs w:val="28"/>
        </w:rPr>
        <w:t xml:space="preserve">повышение профессионального уровн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 путем формирования и развития качественной системы обучения, отвечающей требованиям профессиональной государственной гражданской службы, в соответствии с современными экономическими условиями и ресурсными возможностя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) разработка и внедрение системы переподготовки и повышения квалификации </w:t>
      </w:r>
      <w:r>
        <w:rPr>
          <w:bCs/>
          <w:sz w:val="28"/>
          <w:szCs w:val="28"/>
        </w:rPr>
        <w:t>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на основании концепции обучения граждан Приднестровской Молдавской Республики, находящихся </w:t>
        <w:br/>
        <w:t>на должностях государственной гражданской службы Приднестровской Молдавской Республи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обеспечение надлежащего государственного управления и развития профессиональной компетентности и повышения конкурентоспособности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 Приднестровской Молдавской Республики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формирование учебно-методического обеспечения образовательных программ по основным направлениям переподготовки и повышения квалификации </w:t>
      </w:r>
      <w:r>
        <w:rPr>
          <w:bCs/>
          <w:sz w:val="28"/>
          <w:szCs w:val="28"/>
        </w:rPr>
        <w:t>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 xml:space="preserve">анализ потребностей органов государственной власти в переподготовке и повышении квалификации кадров дл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  <w:shd w:fill="FFFFFF" w:val="clear"/>
        </w:rPr>
        <w:t xml:space="preserve"> служащих и специалистов с целью формирования потенциального контингента слушателей на 5-летний период</w:t>
      </w:r>
      <w:r>
        <w:rPr>
          <w:sz w:val="28"/>
          <w:szCs w:val="28"/>
          <w:shd w:fill="F8F8F8" w:val="clear"/>
        </w:rPr>
        <w:t xml:space="preserve">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д) определение приоритетных направлений совершенствования системы дополнительного профессионального образования дл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е) создание необходимых условий для своевременного </w:t>
        <w:br/>
        <w:t xml:space="preserve">и соответствующего потребности ресурсного обеспечения системы дополнительного профессионального образовани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ж) организация учебного процесса вокруг решения реальных управленческих и профессиональных проблем и использование в этих целях различных форм и методов образовательной деятельности, ориентированных </w:t>
        <w:br/>
        <w:t>на развитие практического опыта управления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новны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ланирование обучения и формирование программ профессионального развития в соответствии с потребностью органов государственной власти и управления, а также самих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 в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частие органов государственной власти в составлении индивидуальных планов профессионального развити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, контроль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мониторинг результативности обучения и повышения квалификации при аттестации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ивлечение ведущих специалистов из России к реализации образовательных программ по переподготовке и повышению квалификации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, в том числе с использованием работы в режиме реального времени (далее – онлай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расширение взаимодействия ПГУ с российскими центрами подготовки и переподготовки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 в сфере управления, разработка комплексных программ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sz w:val="28"/>
          <w:szCs w:val="28"/>
        </w:rPr>
        <w:t xml:space="preserve">4. Ресурсное обеспечение – </w:t>
      </w:r>
      <w:r>
        <w:rPr>
          <w:sz w:val="28"/>
          <w:szCs w:val="28"/>
        </w:rPr>
        <w:t xml:space="preserve">научно-техническая модернизация используемых форм обучения и внедрение в профессиональное обучение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служащих новых электронных, компьютерных, web-ориентированных образовательных технологий, в том числе внедрение системы онлайн обучения служащих удаленных от ПГУ населенных пунктов республик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i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тратегия развития научной деятельности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sz w:val="28"/>
          <w:szCs w:val="28"/>
        </w:rPr>
        <w:t xml:space="preserve">1. Стратегическая цель – </w:t>
      </w:r>
      <w:r>
        <w:rPr>
          <w:sz w:val="28"/>
          <w:szCs w:val="28"/>
        </w:rPr>
        <w:t>реализация комплекса взаимосвязанных мер по повышению эффективности научных исследований по приоритетным и основным научным направлениям, формированию новых научных школ, активному внедрению результатов выполненных научно-исследовательских работ в образовательную деятельность, в производственную и социальную сферу государст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обеспечение постоянного роста качества и результативности научно-исследовательских работ и объемов выполняемых научных исследований </w:t>
        <w:br/>
        <w:t xml:space="preserve">по приоритетным и основным направлениям научной деятельности </w:t>
        <w:br/>
        <w:t>в Приднестровской Молдавской Республике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формирование новых и поддержка действующих научных коллективов ПГУ, выполняющих фундаментальные и прикладные научные исследования, путем совершенствования системы планирования научных исследований и разработок, а также механизма государственного заказа на научно-исследовательские и опытно-конструкторские работы (далее по тексту – НИОКР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стимулирование роста вовлеченности в научно-исследовательскую работу студентов, магистрантов через поддержку и развитие студенческих научных объединений и инициативных молодежных научных проект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) стимулирование участия аспирантов и молодых ученых </w:t>
        <w:br/>
        <w:t>в международных научно-исследовательских программах, конкурсах, проектах грантов, специальных стипенди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повышение результативности научно-исследовательских работ за счет последовательного поощрения публикационной активности сотрудников ПГУ, в том числе в ведущих рецензируемых журналах, входящих в российскую и мировые системы цитирова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е) создание малых инновационных предприятий и иных совместных </w:t>
        <w:br/>
        <w:t>с производителями товарной продукции научно-производственных объединений, обеспечивающих доведение научных проектов до потребител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внедрение результатов завершенных научно-исследовательских работ в практику деятельности органов государственной власти всех уровней, бюджетных и внебюджетных организаций и учреждений, предприятий и хозяйств всех форм собственности Приднестровской Молдавской Республи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) развитие эффективного международного научного сотрудничества, участие в конкурсах международных проектов и грантов с целью вхождения ПГУ в научные программы ведущих научных центров и вузов-партнеров </w:t>
        <w:br/>
        <w:t>из Российской Федерации и других стран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) заключение договоров о сотрудничестве ПГУ с научными организациями и организациями образования иностранных государств, обеспечивающих проведение совместных исследований на базе ведущих ВУЗов и научно-исследовательских институтов других государст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к) развитие и всесторонняя поддержка научных школ ПГУ, расширение направлений их деятельности, повышение эффективности подготовки аспирантов и докторантов под руководством представителей ведущих научных школ, увеличение количества аспирантов и докторантов, выполняющих исследования в ведущих научн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одготовка научно-педагогических кадров для ПГУ </w:t>
        <w:br/>
        <w:t>и других научных организаций республики реализовывается в следующих основны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учение в аспирантуре ПГУ (по очной и заочной формам обучения, в форме соискательства ученой степени кандидата на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на обучение в аспирантуру (по целевому приему) в высшие учебные заведения и научные организации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учение в докторантуре высших учебных заведений и научных организаций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лановые показатели приема на обучение в аспирантуру ПГУ по годам действ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276"/>
        <w:gridCol w:w="992"/>
        <w:gridCol w:w="958"/>
        <w:gridCol w:w="63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нимаем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бучение (всего 150 че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обучающихся в аспиранту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1-го по 4-й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плановые показатели направления на обучение в аспирантуру высших учебных заведений и научных организаций иностранных государств за период  действ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276"/>
        <w:gridCol w:w="992"/>
        <w:gridCol w:w="958"/>
        <w:gridCol w:w="452"/>
      </w:tblGrid>
      <w:tr>
        <w:trPr>
          <w:trHeight w:val="2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правляем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учебу (100 человек в течение пяти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(с 1-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4-й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одготовки ученых – очная и очно-заочная. Возможно зачисление по форме соискательства ученой степени кандидата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лановые показатели защиты кандидатских диссертаций, выполненных при аспирантуре ПГУ и высших учебных заведений и научных организаций иностранных государств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992"/>
        <w:gridCol w:w="958"/>
        <w:gridCol w:w="82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пробаций результатов исследования, предзащит диссерт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25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иссерт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лан научных командировок в рамках выполнения докторских исследований в научных организациях Российской Федерации в рамках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992"/>
        <w:gridCol w:w="958"/>
        <w:gridCol w:w="63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аучных командировок (60 – за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план закрепления в докторантуре организаций образования </w:t>
        <w:br/>
        <w:t>и науч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 специалистов ПГУ в рамках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072"/>
        <w:gridCol w:w="1054"/>
        <w:gridCol w:w="653"/>
      </w:tblGrid>
      <w:tr>
        <w:trPr>
          <w:trHeight w:val="5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отрудников, закрепленных при докторантуре (30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) план защиты докторских диссертаций специалистами ПГ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93"/>
        <w:gridCol w:w="1134"/>
        <w:gridCol w:w="1134"/>
        <w:gridCol w:w="1140"/>
        <w:gridCol w:w="911"/>
        <w:gridCol w:w="536"/>
      </w:tblGrid>
      <w:tr>
        <w:trPr>
          <w:trHeight w:val="29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обация результатов исследования, предзащита диссертаций (15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диссертаций (15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направления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внедрение конкурсных принципов отбора НИОКР, выполняемых кафедрами и лабораториями, для финансовой поддержки их реализации </w:t>
        <w:br/>
        <w:t>и сопровождения до этапа внедре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развитие междисциплинарных научных исследований, направленных на совершенствование образовательной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разработка мер по обеспечению доступа к информационным ресурсам ведущих научных и образовательных центров России и других стран СНГ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освоение передового зарубежного научного опыта через реализацию совместных научных проектов, создание совместных опытных производств, которые призваны обеспечить постоянное сотрудничество с зарубежными Вузами-партнерами и научными организациями, гарантирующими создание качественной научной продукци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поддержка изобретательской и рационализаторской деятельности сотрудников и студентов университет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е) стимулирование мотивации к научной деятельности, в том числе </w:t>
        <w:br/>
        <w:t>с использованием балльно-рейтинговой оценки результатов научной работы сотрудников университета и студент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ж) увеличение доли сотрудников с учеными степенями и званиями </w:t>
        <w:br/>
        <w:t>в составе профессорско-преподавательского состава до 50 процентов, снижение среднего возраста кандидатов наук до 35 (тридцати пяти) лет, докторов наук – до 45 (сорока пяти) ле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з) повышение эффективности системы подготовки аспирантов с целью обеспечения защиты диссертационных работ в течение первого года после окончания аспирантуры, поддержание количества защит на уровне не менее 80 процент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) завершение перехода на новые образовательные стандарты в области подготовки научно-педагогических кадров высшей квалификации (ФГОС РФ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) обеспечение условий для подготовки и защиты докторских диссертаций сотрудниками ПГУ, являющимися докторантам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л) поддержка и поднятие престижа научно-исследовательской деятельности студентов, формирование у них интереса к активному участию </w:t>
        <w:br/>
        <w:t>в научной работе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) содействие эффективному профессиональному отбору перспективной молодежи для дальнейшего обучения в аспирантуре и подготовки резерва научно-педагогических кадро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) развитие студенческого самоуправления в сфере научно-исследовательской работы студентов, магистрантов, аспирантов (студенческие научные общества, советы молодых ученых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) организация участия магистрантов, аспирантов и молодых ученых </w:t>
        <w:br/>
        <w:t>в международных олимпиадах, конференциях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) привлечение студентов, магистрантов и аспирантов к проведению фундаментальных, прикладных и экспериментальных исследований </w:t>
        <w:br/>
        <w:t>в действующих научно-исследовательских лабораториях университет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) организация студенческих научно-технических и состязательных мероприятий стимулирующего характера различного уровня (от кафедрального до международного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) наращивание публикационной активности ученых ПГУ в ведущих рецензируемых журналах, входящих в российскую и мировые системы цитирования, а также увеличение индекса Хирша (количества цитирований публикаций преподавателей ПГУ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т) активизация сотрудничества с зарубежными партнерами </w:t>
        <w:br/>
        <w:t>по проведению международных научных форумов в ПГУ и подготовка совместных публикац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а) обеспечение повышения квалификации научно-педагогических кадров ПГУ за пределами Приднестровской Молдавской Республики </w:t>
        <w:br/>
        <w:t xml:space="preserve">(пункт 3 Приложения № 2 к государственной целевой программе «Стратегия развития Приднестровского государственного университета </w:t>
        <w:br/>
        <w:t>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ежегодное материальное вознаграждение (премирование) сотрудников на основе балльно-рейтинговой оценки результатов научной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размещение и систематическая актуализация рекламы научной продукции ПГУ в сети Интерне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стимулирование изобретательской и рационализаторской деятельности преподавателей, аспирантов, научных работников, специалистов и студентов, защиты их авторских прав путем обеспечения финансирования процедуры подачи и экспертизы заявок на изобретения, полезные модели, компьютерные программы и поддержания в силе действующих патентов на изобрете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) сохранение и развитие материально-технической базы кафедр </w:t>
        <w:br/>
        <w:t>и научно-исследовательских лабораторий (приобретение лабораторного оборудования, капитальный и текущий ремонт помещений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е) реализация и финансовое обеспечение плана подготовки научно-педагогических кадров высшей квалификации на 2019–2023 годов </w:t>
        <w:br/>
        <w:t xml:space="preserve">(пункты 1–2 Приложения № 2 к государственной целевой программе «Стратегия развития Приднестровского государственного университета </w:t>
        <w:br/>
        <w:t>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реализация и финансовое обеспечение плана научных командировок аспирантов, соискателей, докторантов (не менее одного раза в год), аспирантов (соискателей) последнего года обучения и в течение года после окончания обучения (не менее двух раз в год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) обеспечение участия студентов, магистрантов, аспирантов и молодых ученых в научных мероприятиях состязательного характера (олимпиадах, конкурсах, конференциях) различного уровня (пункт 4 Приложения № 2 к государственной целевой программе «Стратегия развития Приднестровского государственного университета им. Т. Г. Шевченко на период </w:t>
        <w:br/>
        <w:t>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и) разработка и реализация мер по продвижению научных публикаций сотрудников ПГУ в международных изданиях (уровня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) размещение изданных в ПГУ сборников научных трудов научно-педагогических работников в базе данных РИНЦ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) создание организационных и ресурсных условий для проведения международных научных мероприятий на базе ПГУ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sz w:val="28"/>
          <w:szCs w:val="28"/>
        </w:rPr>
        <w:t>3.2.1. Издательская деятельность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тратегическая цель – расширение возможностей профессорско-преподавательского состава университета по изданию научных, учебных, учебно-методических изысканий в целях наполнения регионального образовательного пространства современными публикациями исследовательского характе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ктуализация компетенций выпускников средствами модернизированной комплексной инновационно-технологической инфраструктуры университета в рамках научно-производственных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увеличение производственных мощностей университетской типограф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снижение расходов бюджета на приобретение большого количества экземпляров учебной и научной литературы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расширение и упрощение доступа к системе заказа литературы, повышение экономической эффективности и интеграции в информационную инфраструктуру ПГУ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оперативная печать с тиражами от одного экземпляра, освоение технологий быстрых изменений в публикуемых материал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) оперативное производство учебников, методических пособий и других учебных материалов, в том числе и для системы общего и профессионального образования республи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) использование современных технологических линий монохромной </w:t>
        <w:br/>
        <w:t>и полноцветной печат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з) автоматизация работы научно-информационного библиотечного центра на основе методов электронной архивации и удаленного доступа </w:t>
        <w:br/>
        <w:t xml:space="preserve">к библиотечным фонд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) создание открытой библиотечной системы и реализация новых услуг </w:t>
        <w:br/>
        <w:t xml:space="preserve">в предоставлении доступа, публикации в сети, публикации на электронных носителях, в поиске, подборе и предоставлении изданий, копий, репринтов </w:t>
        <w:br/>
        <w:t>и содержания (по заказу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) закрепление практики допечатки малых тиражей и распечатки пробных экземпляров научно-образовательной продук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л) создание единой информационной системы на базе современных цифровых программно-аппаратных комплексов, включая научно-информационный библиотечный центр и другие подразделения ПГУ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) увеличение фондов периодической, малотиражной </w:t>
        <w:br/>
        <w:t xml:space="preserve">и не переиздаваемой литературы, научно-технических и раритетных изданий, авторских трудов и разработок, заказных подборок информации, справочных изданий и методического сопровождения учебных курсов в цифровые активы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н) интеграция с другими вузами и научными организациями Приднестровской Молдавской Республики в единое информационное простран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Основны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обретение и установка оргтехники и линии после печатной обработки в целях увеличения производственных показателей из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) приобретение расходных материалов для печатных машин и после печатной обработки изданий (тонеры, краска, пленка, скобы, термоклей, пленка для ламинирова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обретение и внедрение последних версий лицензионных компьютерных издательских систем и графических редакт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закрепление в образовательном и исследовательском процессах практики печати из файла, посланного для издания из любой точки средствами Интернет, и изготовления тиража в присутствии заказч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д) создание электронного архива печатных работ и обеспечение интеграции с научно-информационным библиотечным центром ПГУ </w:t>
        <w:br/>
        <w:t xml:space="preserve">по переводу библиотечных фондов в электронные форм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) создание открытой библиотечной системы и реализация новых услуг </w:t>
        <w:br/>
        <w:t xml:space="preserve">в предоставлении доступа, публикации в сети, публикации на электронных носителях, в поиске, подборе и предоставлении изданий, копий, репринтов </w:t>
        <w:br/>
        <w:t>и содержания (по заказу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) закрепление практики допечатки малых тиражей и распечатки пробных экземпляров научно-образовательной продук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з) интеграция последних версий программно-аппаратных комплексов </w:t>
        <w:br/>
        <w:t xml:space="preserve">в единую информационную систему с научно-информационным библиотечным центром и другими подразделениями университ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) выборочный перевод фондов периодической, малотиражной </w:t>
        <w:br/>
        <w:t>и не переиздаваемой литературы, научно-технических и раритетных изданий, авторских трудов и разработок, заказных подборок информации, справочных изданий и методического сопровождения учебных курсов в цифровые актив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iCs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Кадровая стратегия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1. Стратегическая цель – </w:t>
      </w:r>
      <w:r>
        <w:rPr>
          <w:sz w:val="28"/>
          <w:szCs w:val="28"/>
        </w:rPr>
        <w:t>формирование основы для развития кадровой политики ПГУ и совершенствования локальных актов университета, регулирующих его деятельность; определение принципов, норм и правил работы с профессорско-преподавательским, научно-педагогическим составом и сотрудниками; закрепление основных ценностей высшей школы; создание творческого, сплоченного, высокопрофессионального коллектива, способного активно работать над достижением целей университет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высокого уровня заинтересованности профессорско-преподавательского, научно-педагогического состава и сотрудников </w:t>
        <w:br/>
        <w:t>в реализации миссии университета, в активном участии в инновационном развитии Приднестровской Молдавской Республики как суверенного государства с высоким экономическим и интеллектуальным потенциалом, обеспечивающим адекватный уровень индексов человеческого развития через инновационное производство и передачу нового знани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создание команды профессионалов, обеспечение сплоченности коллектива вуза, формирование единства взглядов и действи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 обеспечение высокого качества подготовки выпускников </w:t>
        <w:br/>
        <w:t>в соответствии с потребностями Приднестровской Молдавской Республик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обеспечение работы ПГУ в статусе классического исследовательского университета, в котором приоритетное значение приобретает научная составляющая и сертифицированная система менеджмента качества всех направлений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) направление интеллектуального потенциала профессорско-преподавательского, научно-педагогического состава и сотрудников ПГУ </w:t>
        <w:br/>
        <w:t xml:space="preserve">на решение задач, связанных не только с основным образовательным </w:t>
        <w:br/>
        <w:t>и воспитательным процессом, но и с развитием таких видов деятельности, как дополнительное образование, участие в культурно-просветительских, научных и консультативных проектах, международных программах, в проектах по коммерциализации результатов интеллектуальной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формирование интеллектуального потенциала ПГУ, способного производить и передавать качественно новые, конкурентоспособные зна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) обеспечение воспроизводства интеллектуального потенциала ПГУ, непрерывности в наполнении базы знаний и её обновлени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) создание привлекательных условий труда для будущих </w:t>
        <w:br/>
        <w:t>сотрудников – высококвалифицированных специалистов, готовых и способных своей работой содействовать достижению стратегических и тактических целей вуз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) улучшение условий труда работников университет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) сохранение оптимальной численности кадрового состава в период сокращения количества абитуриентов и соответствующего бюджетного финансирования, сохранение контингента высококвалифицированных специалистов, имеющих значимые научные результаты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) формирование системы качественного управления кадровой политикой, которая предполагает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) переход от управления кадрами к управлению персоналом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2) интегрирование процесса управления персоналом в общую стратегию системы качественного управления вузом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использования кадрового ресурс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направления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ерспективное планирование потребности в кадрах профессорско-преподавательского состава, научных работников, сотрудников административных и вспомогательных служб университет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формирование профессорско-преподавательского состава, научных работников и иного персонала в соответствии с положениями системы менеджмента качества деятельности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оценки уровня квалификации при аттестации профессорско-преподавательского состава, научных работников и иного персонал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обеспечение условий для профессионального роста профессорско-преподавательского состава и иного персонала (обучение, повышение квалификации), контроль соответствия программ повышения квалификации задачам развития конкретных направлений деятельности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оптимизация организационной структуры и штатного расписания ПГУ, приведение их в соответствие с планом приема, контингентом обучающихся, направлениями подготовки, направлениями научных исследовани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формирование и обучение кадрового резерва руководителей всех уровне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) сохранение и максимально эффективное использование кадрового потенциала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) мотивация к труду и стимулирование труда работник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) создание достойных условий труда сотрудник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формирование управленческих инструментов, помогающих планировать, направлять, оценивать и мотивировать деятельность сотрудников ПГУ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использование в системе повышения квалификации возможностей непрерывного образования сотрудников ПГУ, развития их компетенций, знаний, умений, навыков посредством обучения и стажировок как в ПГУ, так </w:t>
        <w:br/>
        <w:t>и в зарубежных вузах, а также участия в международных конференциях и семинарах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формирование системы критериев для обоснования необходимости повышения уровня управленческих компетенций среди руководящих работников и специалистов, обладающих способностью к управленческой деятельности, отвечающих требованиям, предъявляемым должностью того или иного ранга, прошедших отбор и целевую квалификационную подготовку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создание программы привлечения сотрудников вуза к участию во внутренних проектах по развитию университета и воспроизводству кадрового потенциала из числа перспективных обучающихся и молодых преподавателей, рекомендуемых к обучению в аспирантуре и докторантуре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) использование системы мотивации работников к деятельности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повышение роли социального пакета, его прямая связь с мотивацией работников к профессиональному и карьерному росту; дифференцированное содержание социального пакета и его наполнение по мере продвижения работника в профессиональной сфере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>3.4. Стратегия развития информационных технологий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textAlignment w:val="center"/>
        <w:rPr/>
      </w:pPr>
      <w:r>
        <w:rPr>
          <w:bCs/>
          <w:sz w:val="28"/>
          <w:szCs w:val="28"/>
        </w:rPr>
        <w:t xml:space="preserve">Стратегическая цель – </w:t>
      </w:r>
      <w:r>
        <w:rPr>
          <w:sz w:val="28"/>
          <w:szCs w:val="28"/>
        </w:rPr>
        <w:t xml:space="preserve">повышение эффективности всех видов образовательной и научной деятельности, создание единого информационного пространства вуза путем формирования корпоративной коммуникационной инфраструктуры, использования современных цифровых технологий для создания комфортной информационной среды вуза. Внедрение инноваций в управление ПГУ на базе информационных технологий является ключевым механизмом, обеспечивающим преимущества университета в конкурентной среде. Для реализации стратегической цели необходимо создание надежной и эффективной инфраструктуры, внедрение унифицированных способов доступа к корпоративным данным, улучшение управляемости всего комплекса информационных ресурсов, а также обеспечение соответствия инфраструктуры стратегическим целям ПГУ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создание программного обеспечения, направленного на развитие информатизации всех видов деятельности университет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б) своевременное обновление компьютерного парка учебных и научных подразделений, создание современных электронных площадок, внедрение новых образцов электронной техники и оборудования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поддержание локальных компьютерных сетей на современном техническом уровне, а также осуществление постепенного перехода </w:t>
        <w:br/>
        <w:t>на волоконно-оптические внутривузовские линии связ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) развитие и совершенствование серверной группировки ПГУ для расширения емкости цифровых хранилищ, обеспечения надлежащей скорости обработки все возрастающего потока запросов к электронным ресурсам, создания системы воспроизведения баз данных для обеспечения их надежного хранения;  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) создание интерактивного образовательного портала для расширения возможностей электронного обеспечения образовательного процесса, особенно для контингента обучающихся по заочной и очно-заочной формам, предоставления равных образовательных возможностей для лиц </w:t>
        <w:br/>
        <w:t xml:space="preserve">с ограниченными возможностями здоровья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е) создание в научно-информационном библиотечном центре ПГУ современного информационного комплекса, позволяющего систематизировать учебные и научные информационные источники, в соответствии с нормативами учета, контроля и хранения библиотечных фондов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ж) создание необходимых технических и технологических условий </w:t>
        <w:br/>
        <w:t xml:space="preserve">по оцифровыванию редких и наиболее часто требуемых изданий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) внедрение системы штрихового кодирования библиотечного фонда </w:t>
        <w:br/>
        <w:t>и автоматизации учета выдачи/приема книг для успешной работы электронных читальных зал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и) обеспечение интерактивного доступа к образовательным ресурсам российских вузов, библиотечным и фондовым хранилищам, научным </w:t>
        <w:br/>
        <w:t xml:space="preserve">и технологическим площадкам, системе послевузовского образования </w:t>
        <w:br/>
        <w:t xml:space="preserve">и повышения квалификации. 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а) приобретение компьютерной и оргтехники для реализации возможностей информационных систем университета (пункт 1 </w:t>
        <w:br/>
        <w:t xml:space="preserve">Приложения № 3 к государственной целевой программе «Стратегия развития Приднестровского государственного университета им. Т. Г. Шевченко </w:t>
        <w:br/>
        <w:t>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приобретение коммуникационного оборудования для поддержания работы корпоративной сети (пункт 2 Приложения № 3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приобретение лицензионных программных продуктов для обеспечения учебного процесса (пункт 1 Приложения № 1 и пункт 3 Приложения № 3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г) приобретение оборудования для модернизации </w:t>
        <w:br/>
        <w:t xml:space="preserve">научно-информационного библиотечного центра (пункт 4 </w:t>
        <w:br/>
        <w:t>Приложения № 3 к государственной целевой программе «Стратегия развития Приднестровского государственного университета им. Т. Г. Шевченко на период 2019–2023 годов»)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i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Стратегия развития международной деятельности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1. Стратегическая цель – </w:t>
      </w:r>
      <w:r>
        <w:rPr>
          <w:sz w:val="28"/>
          <w:szCs w:val="28"/>
        </w:rPr>
        <w:t>развитие сетевого взаимодействия по образовательным, научным и гуманитарным проектам с приоритетом российского вектора сотрудничест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а) развитие стратегического партнерства и сетевого взаимодействия </w:t>
        <w:br/>
        <w:t>с высшими учебными учреждениями и научными организациями Российской Федерации; развитие международных сетевых образовательных проекто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активизация международной академической моби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влечение в ПГУ международных ресурсов для развития образовательной и научно-исследовательской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расширение и обеспечение устойчивых международных связей ПГУ с организациями образования, научными организациями иностранных государств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участие в международных программах совершенствования высшего и послевузовского профессионального образова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повышение уровня и качества кадрового потенциала ПГУ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направления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расширение участия ПГУ в инновационных международных научно-образовательных проектах и программах и заключение соглашений </w:t>
        <w:br/>
        <w:t>с зарубежными партнерам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разработка и реализация совместных с зарубежными вузами-партнерами ПГУ образовательных программ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 содействие развитию академической мобильности преподавателей </w:t>
        <w:br/>
        <w:t>и студенто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привлечение ведущих иностранных специалистов к педагогической и научной деятельности в ПГУ, в том числе с использованием режима работы онлайн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д) обеспечение реализации обучения сотрудников ПГУ в магистратуре, аспирантуре, ординатуре, докторантуре российских вузов в рамках выделенных квот для граждан Приднестровской Молдавской Республики и иностранных граждан, проживающих в Приднестровской Молдавской Республике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е) мониторинг актуальных международных исследовательских </w:t>
        <w:br/>
        <w:t>и образовательных программ и проводимых в иностранных государствах научных конференций и семинаров с целью обеспечения участия в них преподавателей, научных работников и студенто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) организация и проведение на базе ПГУ международных научных форумов и иных мероприяти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) расширение участия ПГУ в международных ассоциациях научно-образовательного профиля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и) включение ученых ПГУ в составы международных диссертационных советов, в том числе и путём создания совместных с российскими вузами диссертационных совет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к) содействие приему к защите в высших учебных заведениях и научных организациях иностранных государств, являющихся вузами-партнерами ПГУ, диссертационных работ на соискание ученых степеней кандидата и доктора наук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л) содействие ученым ПГУ в публикации научных статей в журналах, издаваемых вузами-партнерами и рецензируемых Высшей аттестационной комиссией Министерства образования и науки Российской Федерации, а также в доступе к электронным библиотекам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) содействие участию ПГУ в международных проектах, получению международных грантов в области научных исследований, проведению совместных научно-исследовательских работ с высшими учебными заведениями и научными организациями иностранных государст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н) организация и координация деятельности факультетов ПГУ </w:t>
        <w:br/>
        <w:t>по разработке и реализации планов и программ сотрудничества с вузами-партнерам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обучение сотрудников ПГУ в вузах Российской Федерации, в рамках выделенных квот для граждан Приднестровской Молдавской Республики и иностранных граждан, проживающих в Приднестровской Молдавской Республике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влечение средств зарубежных фондов, высших учебных заведений, грантодателей для совершенствования материально-технической базы ПГУ, проведения научных исследований, публикации научных монографий, статей, содействия выезду научно-педагогического персонала на стажиров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обучение сотрудников ПГУ на курсах повышения квалификации </w:t>
        <w:br/>
        <w:t>в вузах-партнерах на безвозмездной основе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содействие публикации научных статей сотрудников ПГУ в научных изданиях вузов-партнеров на безвозмездной основе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) оплата членских взносов, обеспечивающих вхождение ПГУ </w:t>
        <w:br/>
        <w:t>в международные научно-образовательные объедине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) содействие ученым ПГУ в их участии в международных форумах за пределами Приднестровской Молдавской Республики и приеме иностранных делегаций 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) материально-техническое обеспечение международных мероприятий, проводимых на базе ПГУ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) продвижение за пределы Приднестровской Молдавской Республики информации об образовательном и научном потенциале ПГУ, в том числе через участие в международных выставках, регулярное обновление русско- </w:t>
        <w:br/>
        <w:t xml:space="preserve">и англоязычной версий сайта ПГУ, обеспечивающее полноту, актуальность </w:t>
        <w:br/>
        <w:t>и доступность информации о деятельности вуз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i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Стратегия развития материально-технической базы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textAlignment w:val="center"/>
        <w:rPr/>
      </w:pPr>
      <w:r>
        <w:rPr>
          <w:bCs/>
          <w:sz w:val="28"/>
          <w:szCs w:val="28"/>
        </w:rPr>
        <w:t xml:space="preserve">Стратегическая цель – </w:t>
      </w:r>
      <w:r>
        <w:rPr>
          <w:sz w:val="28"/>
          <w:szCs w:val="28"/>
        </w:rPr>
        <w:t>развитие материально-технической базы и повышение эффективности хозяйственной деятельности, обеспечивающих реализацию программы стратегического развития ПГУ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) обеспечение учебного процесса современными материально-техническими средствами;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совершенствование материально-технической базы научно-исследовательских лабораторий ПГУ до уровня их соответствия современным требованиям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создание в ПГУ современного студенческого комплекса жилищно-бытового назначения и спортивно-досуговой направлен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) обеспечение хозяйственных служб ПГУ современными материально-техническими средствами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проектирование и строительство на площадке инженерно-технического института и технического колледжа им. Ю. Гагарина многофункционального научно-технологического центра с современным парком технологического оборудования коллективного пользования;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приобретение современного учебного и научного лабораторного оборудования в количестве, установленном государственными образовательными стандартам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капитальная реконструкция здания общежития аграрно-технологического факультета под лабораторный корпус № 2 (город Тирасполь) и реконструкция здания общежития с устройством жилых блоков Бендерского политехнического филиала ПГУ по улице Бендерского Восстания, дом 7 (город Бендеры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) капитальный ремонт учебных корпусов № 1 и № 2 здания ПГУ (город Тирасполь)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д) текущий ремонт фасадов, кровель, помещений всех учебных корпусов и общежитий (Приложение № 4 к государственной целевой программе «Стратегия развития Приднестровского государственного университета им. Т. 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е) модернизация системы пожарно-охранной сигнализации в учебных корпусах (пункт 5 Приложения № 3 к государственной целевой программе «Стратегия развития Приднестровского государственного университета </w:t>
        <w:br/>
        <w:t>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оборудование учебных корпусов системами вентиляции и кондиционирования (пункт 6 Приложения № 3 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) приобретение полиграфического оборудования для издательства Приднестровского университета (пункт 7 Приложения № 3 </w:t>
        <w:br/>
        <w:t>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и) приобретение транспортных средств для обслуживания учебного процесса и текущей деятельности ПГУ (пункт 8 Приложения № 3 </w:t>
        <w:br/>
        <w:t>к государственной целевой программе «Стратегия развития Приднестровского государственного университета им. Т. Г. Шевченко на период 2019–2023 годов»)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к) приобретение спортивного оборудования, мебели, бытовой техники, мягкого инвентаря для спортивных залов, площадок, стадиона, общежитий студенческого городка (пункты 10–12 Приложения № 3 к государственной целевой программе «Стратегия развития Приднестровского государственного университета им. Т. Г. Шевченко на период 2019–2023 годов»)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iCs/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Стратегия развития управления ПГУ</w:t>
      </w:r>
    </w:p>
    <w:p>
      <w:pPr>
        <w:pStyle w:val="Normal"/>
        <w:autoSpaceDE w:val="false"/>
        <w:ind w:firstLine="709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тратегические цели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подготовка для Приднестровской Молдавской Республики конкурентоспособных высококвалифицированных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уществующими и перспективными потребностями личности, общества и государства, при активной поддержке работодателе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выполнение на высоком научном уровне поисковых, фундаментальных и прикладных научных исследований, конструкторских проектов, опытных испытаний, нацеленных на обеспечение их эффективного внедрения в образовательный процесс и народнохозяйственный комплекс Приднестровь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создание единого информационного пространства вуза путем формирования корпоративной коммуникационной инфраструктуры, использования современных цифровых технологий, внедрения унифицированных способов доступа к электронным данным, улучшения управляемости всего комплекса ресурсов ПГУ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совершенствование системы управления ПГУ на основе современных методов менеджмента качества деятельности вуз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разработка и внедрение дополнительных стимулов для повышения квалификации и мотивации успешной деятельности профессорско-преподавательского состава, научных работников, иного персонала вуз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 постоянное совершенствование и повышение результативности образовательной, научно-исследовательской и воспитательной работы ПГУ </w:t>
        <w:br/>
        <w:t xml:space="preserve">на основе развития системы менеджмента качества в соответствии </w:t>
        <w:br/>
        <w:t>с требованиями международного стандарта качества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обеспечение качественного отбора абитуриентов для обучения 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повышение образовательного уровня студентов, магистрантов, аспирантов, ординатор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е) формирование механизма обеспечения прямой и обратной связи студентов, магистрантов, аспирантов, ординаторов кафедр, факультетов, институтов ПГУ с работодателями – производственными предприятиями, научными организациями и организациями образования, органами государственной власт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ж) создание системы стандартов качества по всем направлениям деятельности ПГУ; прохождение процедуры сертификации ПГУ по системе менеджмента качества его деятельности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) реализация политики менеджмента качества деятельности ПГУ на всех уровнях управления, ее анализ и гибкая корректировка в соответствии </w:t>
        <w:br/>
        <w:t>с происходящими изменениям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и) обеспечение руководством ПГУ необходимых условий для поддержания и постоянного улучшения работы сотрудников, объединение усилий попечительского совета, учредителей университета в достижении поставленных целе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: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совершенствование системы материального и финансового обеспечения, а также социальной защищенности обучаемых и сотрудников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увеличение объемов оказываемых услуг и расширение сферы научно-исследовательской и инновационной деятельности ПГУ как основы для привлечения дополнительных ресурс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разработка методологических принципов и экономических нормативов для перевода ПГУ на систему подушевого финансирования деятельности и создание экспериментальной площадки по ее внедрению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sz w:val="28"/>
          <w:szCs w:val="28"/>
        </w:rPr>
        <w:t>и последствий реализации Программы</w:t>
      </w:r>
    </w:p>
    <w:p>
      <w:pPr>
        <w:pStyle w:val="Normal"/>
        <w:autoSpaceDE w:val="false"/>
        <w:ind w:left="709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4.1. Исполнение Программы обеспечит высокое качество высшего образования и науки, повысит роль государства в укреплении трудовых ресурсов, создаст эффективную систему непрерывного образования </w:t>
        <w:br/>
        <w:t>и благоприятные условия развития ПГУ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4.2. Реализация намеченных стратегических направлений позволит ПГУ преодолеть основные противоречия и недостатки, такие как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избыточный консерватизм педагогического сообществ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недостаточная связь ПГУ с реальным сектором экономик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отсутствие реальных стимулов для прогрессивных изменени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неразвитая материально-техническая база ПГУ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недостаточный уровень производственной и научной квалификации преподавателе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3. Заявленные направления деятельности подразумевают превращение знаний и научных результатов деятельности в основной экономический и стратегический ресурс общества. При успешной реализации Программы существенно расширятся возможности повышения качества всех сфер деятельности ПГУ. Мировой опыт свидетельствует о том, что экономическому взлету государства предшествуют солидные инвестиции в систему образования и научные исследования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4.4. Создание высокоскоростного сетевого информационного кластера будет обеспечено научной, профессиональной и учебной архитектурой, что укрепит репутацию ПГУ в академической среде российского </w:t>
        <w:br/>
        <w:t>и приднестровского научно-образовательного пространства, сделает более заинтересованным отношение работодателей к выпускникам, повысит авторитет научно-педагогических кадро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4.5. Реализация стратегической цели позволит ПГУ укрепить лидирующие позиции в образовательном поле республики. Лидерская стратегия потребует развития в структуре вуза следующих комплексов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учебно-научны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б) научно-исследовательски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в) опытно-конструкторски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г) молодежно-воспитательный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) инфраструктурный (с развитой сертифицированной системой менеджмента качества деятельности вуза)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4.6. Многоуровневая структура основных образовательных программ высшей школы с использованием ресурсов и традиций ПГУ обеспечит выпускникам самоутверждение на основе успешной реализации их планов, что будет способствовать непрерывному самостоятельному обучению в течение всей жизни, позволит гибко реагировать на изменения условий и характера труда, применять на практике современные информационные </w:t>
        <w:br/>
        <w:t>и производственные технологии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4.7. Воплощение миссии и стратегической цели ПГУ повысит интеллектуальную привлекательность республики, даст возможность оценить степень готовности научно-педагогических работников к решению сложнейших научно-образовательных и прикладных задач в целях поступательного развития всего Приднестровья, обеспечит творческий подход к созданию новых знаний и технолог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лан мероприятий по реализации</w:t>
      </w:r>
    </w:p>
    <w:p>
      <w:pPr>
        <w:pStyle w:val="Normal"/>
        <w:autoSpaceDE w:val="false"/>
        <w:jc w:val="center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целевой программы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атегия развития Приднестровского государственного 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>университета им. Т. Г. Шевченко на период 2019–2023 годов»</w:t>
      </w:r>
    </w:p>
    <w:p>
      <w:pPr>
        <w:pStyle w:val="Normal"/>
        <w:autoSpaceDE w:val="false"/>
        <w:ind w:firstLine="709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1" w:type="dxa"/>
        <w:jc w:val="left"/>
        <w:tblInd w:w="-8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"/>
        <w:gridCol w:w="3390"/>
        <w:gridCol w:w="11"/>
        <w:gridCol w:w="1648"/>
        <w:gridCol w:w="2463"/>
        <w:gridCol w:w="2423"/>
      </w:tblGrid>
      <w:tr>
        <w:trPr>
          <w:tblHeader w:val="true"/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в ПГ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ить компьютерными технологиями обучения </w:t>
              <w:br/>
              <w:t xml:space="preserve">не менее 20% всех дисциплин учебного плана по каждому направлению (специальности) – приобрести программы обучающего характера, электронные учебники </w:t>
              <w:br/>
              <w:t>и пособ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академической политики, руководители факультетов (институтов, филиалов), заведующие кафедр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950 000 рублей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жегодно издавать не менее 500 печатных листов учебной, методической и научной литературы тиражом 50–200 экземпляров, в том числе через издательство «Приднестровский университет» не менее </w:t>
              <w:br/>
              <w:t>300 печатных листов тиражом не менее 200 экземпля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уководители факультетов (института, филиалов), заведующие кафедрами, издательство «Приднестровский университет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 000 рублей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ить приобретение 25 000 экземпляров учебной </w:t>
              <w:br/>
              <w:t>и учебно-методической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научно-информационный библиотечный цен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right="82" w:hanging="0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700 000 рублей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ить ежегодную подписку не менее чем на 300 наименований научных </w:t>
              <w:br/>
              <w:t>и специальных методических и периодических изд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научно-информационный библиотечный цен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right="82"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right="82" w:hanging="0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300 000 рублей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учная деятельность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 основе проведенных научных исследований подготовить не менее </w:t>
              <w:br/>
              <w:t>42 монографий и учебников, в том числе не менее 10 учебников для системы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ректорат, Управление научной политикой, руководители факультетов (институтов, филиалов), научных лабораторий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2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полнить научные исследования и опытно-конструкторские работы </w:t>
              <w:br/>
              <w:t>не менее чем по 30 темам научно-исследовательских работ в рамках государственных заказов первого и втор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научной политикой, руководители научно-исследовательских лабора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 согласно закону о республиканском бюджете на соответствующий финансовый год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нять участие </w:t>
              <w:br/>
              <w:t xml:space="preserve">в Международных конкурсах проектов и программ научного характера с целью включения ПГУ в целевые программы научных исследований </w:t>
              <w:br/>
              <w:t>с международным участ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научной политикой, руководители факультетов (институтов, филиалов), руководители научных лабора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 финансирования – до 1 000 000 рублей в год из </w:t>
            </w:r>
            <w:r>
              <w:rPr>
                <w:bCs/>
                <w:iCs/>
                <w:sz w:val="26"/>
                <w:szCs w:val="26"/>
              </w:rPr>
              <w:t>иных</w:t>
            </w:r>
            <w:r>
              <w:rPr>
                <w:sz w:val="26"/>
                <w:szCs w:val="26"/>
              </w:rPr>
              <w:t xml:space="preserve"> источников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здать не менее трех малых инновационных предприятий для подготовки результатов научно-исследовательских работ к внедрению </w:t>
              <w:br/>
              <w:t>в производ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научной политикой, руководители факультетов (институтов, филиалов),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научных лабора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 000 рублей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д и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 000 000 рублей за счет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5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ить 30 докторских диссертаций и обеспечить условия для их защи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еные ПГУ, ректорат, Управление научной полити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  <w:br/>
              <w:t>85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ить 200 кандидатских диссертаций </w:t>
              <w:br/>
              <w:t>и обеспечить условия для их защи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еные ПГУ, ректорат, Управление научной полити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6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формить не менее </w:t>
              <w:br/>
              <w:t>20 патентов на изобре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еные ПГУ, ректорат, Управление научной политикой, руководители научных лабора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500 000 рублей</w:t>
            </w:r>
          </w:p>
        </w:tc>
      </w:tr>
      <w:tr>
        <w:trPr>
          <w:trHeight w:val="2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дровое обеспечение</w:t>
            </w:r>
          </w:p>
        </w:tc>
      </w:tr>
      <w:tr>
        <w:trPr>
          <w:trHeight w:val="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сить квалификацию профессорско-преподавательского состава </w:t>
              <w:br/>
              <w:t xml:space="preserve">в количестве 1000 человек, </w:t>
              <w:br/>
              <w:t xml:space="preserve">в том числе не менее </w:t>
              <w:br/>
              <w:t>200 человек в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ессорско-преподавательский состав, ректорат, руководители факультетов (институтов, филиал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6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участие студентов университета в международных проектах и программах научной, творческой и спортивной направ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ректорат, отдел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делам молодежи, руководители факультетов (института, филиал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 000 рублей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 обновлять не менее 260 единиц компьютерной техники, создать серверную группировку и вычислительный клас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информационного развития, отдел материально-технического обеспечения и маркетин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финансирование в объем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6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одернизировать и развивать компьютерные и телекоммуникационные сети ПГУ, в том числе с подключением оптических вводов, заменить телефонную станцию, внедрить систему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-телефо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информационного развития, сервисный центр, отдел материально-технического обеспечения и маркетин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приобретение и внедрение лицензионных программных проду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информационного разви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4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сти новое и модернизировать действующее оборудование для научно-информационного библиотечного цен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отдел материально-технического обеспечения и маркетинга, научно-информационный библиотечный центр ПГУ, Управление информационного разви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 рублей</w:t>
            </w:r>
          </w:p>
        </w:tc>
      </w:tr>
      <w:tr>
        <w:trPr>
          <w:trHeight w:val="263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роектировать и построить на площадке инженерно-технического института многофункциональный научно-технологический центр с современным технологическим парком оборудования коллективно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инженерно-технический институт, Управление хозяйственными службами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 менее 152 000 000 рублей из </w:t>
            </w:r>
            <w:r>
              <w:rPr>
                <w:bCs/>
                <w:iCs/>
                <w:sz w:val="26"/>
                <w:szCs w:val="26"/>
              </w:rPr>
              <w:t>иных</w:t>
            </w:r>
            <w:r>
              <w:rPr>
                <w:sz w:val="26"/>
                <w:szCs w:val="26"/>
              </w:rPr>
              <w:t xml:space="preserve"> источников</w:t>
            </w:r>
          </w:p>
        </w:tc>
      </w:tr>
      <w:tr>
        <w:trPr>
          <w:trHeight w:val="2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дернизировать систему пожарно-охранной сигнализации и системы видеонаблюдения в учебных и производственных корпусах, в лабораториях и общежит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информационного разви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 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000 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дернизировать обору-дование приточно-вытяжной вентиляции и конди-ционирования компьютерных классов и других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информационного разви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обрести не менее </w:t>
              <w:br/>
              <w:t>20 единиц нового оборудования для издательск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отдел материально-технического обеспечения и маркетинга, издательство «Приднестров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0 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сти текущий ремонт фасадов, кровель, помещений всех учебных корпусов и общежи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затрат –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6 500 000 рублей, в том числе </w:t>
              <w:br/>
              <w:t xml:space="preserve">из средств республиканского бюджета </w:t>
              <w:br/>
              <w:t xml:space="preserve">3 000 000 рублей, </w:t>
              <w:br/>
              <w:t>за счет специальных средст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500 000 рублей</w:t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сти транспортные средства: пассажирский автобус на 32 места, два микроавтобуса вместимостью 18 и 13 мест, два легковых автомобиля ВАЗ, два автофургона грузоподъемностью 1,5 т и 0,4 т; один мини-трактор «Беларусь» для обслуживания учебного процесса и текущей деятельности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 затрат –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150 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полнить реконструкцию зданий общежитий </w:t>
              <w:br/>
              <w:t xml:space="preserve">для аграрно-технологического факультета </w:t>
              <w:br/>
              <w:t>(город Тирасполь) и Бендерского политехнического филиала ПГУ (город Бенде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, аграрно-технологический факультет, Бендерский политехнический филиал ПГ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нансирование из </w:t>
            </w:r>
            <w:r>
              <w:rPr>
                <w:bCs/>
                <w:iCs/>
                <w:sz w:val="26"/>
                <w:szCs w:val="26"/>
              </w:rPr>
              <w:t>иных</w:t>
            </w:r>
            <w:r>
              <w:rPr>
                <w:sz w:val="26"/>
                <w:szCs w:val="26"/>
              </w:rPr>
              <w:t xml:space="preserve"> источников в объеме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 000 000 рублей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полнить капитальный ремонт учебных </w:t>
              <w:br/>
              <w:t xml:space="preserve">корпусов № 1 и №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  <w:p>
            <w:pPr>
              <w:pStyle w:val="Normal"/>
              <w:autoSpaceDE w:val="false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из средств программы капитальных вложений в объеме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 000 рублей</w:t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полнить ремонт, замену и реконструкцию сетей электроснабжения, теплоснабжения, водо-снабжения и водоотведения во всех зданиях и сооружениях 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  <w:p>
            <w:pPr>
              <w:pStyle w:val="Normal"/>
              <w:autoSpaceDE w:val="false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администрации факультетов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2 400 000 рублей, </w:t>
              <w:br/>
              <w:t>в том числе из средств республиканского бюджет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 000 000 рублей, </w:t>
              <w:br/>
              <w:t>за счет спецсредств ПГУ 400 000 рубл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астить научно-исследовательские лаборатории и экспериментальные кафедры современным учебным и научным оборудованием из расчета не менее 5 научно-исследовательских лабораторий и 5 кафедр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в объеме</w:t>
            </w:r>
          </w:p>
          <w:p>
            <w:pPr>
              <w:pStyle w:val="Normal"/>
              <w:autoSpaceDE w:val="false"/>
              <w:ind w:firstLine="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600 000 рублей </w:t>
            </w:r>
          </w:p>
          <w:p>
            <w:pPr>
              <w:pStyle w:val="Normal"/>
              <w:autoSpaceDE w:val="false"/>
              <w:ind w:firstLine="27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ных средств, </w:t>
            </w:r>
          </w:p>
          <w:p>
            <w:pPr>
              <w:pStyle w:val="Normal"/>
              <w:autoSpaceDE w:val="false"/>
              <w:ind w:firstLine="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17 000 000 рублей </w:t>
            </w:r>
          </w:p>
          <w:p>
            <w:pPr>
              <w:pStyle w:val="Normal"/>
              <w:autoSpaceDE w:val="false"/>
              <w:ind w:firstLine="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астить студенческие общежития и базы отдыха «Сэнэтате» и «Содружество» удобной современной мебелью, бытовой техникой, мягким инвентар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финансирование в объеме  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600 000 рублей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бюджетных средств, за счет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  <w:r>
              <w:rPr>
                <w:sz w:val="26"/>
                <w:szCs w:val="26"/>
              </w:rPr>
              <w:t xml:space="preserve"> 2 1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0 рублей</w:t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астить спортивные залы, спортивные площадки, стадионы, лаборатории спортивным инвентарем и оборудова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, администрация факультета физической культуры и спорта, Управление хозяйственными служб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00 рублей </w:t>
              <w:br/>
              <w:t xml:space="preserve">из бюджетных средств, за счет 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  <w:r>
              <w:rPr>
                <w:sz w:val="26"/>
                <w:szCs w:val="26"/>
              </w:rPr>
              <w:t xml:space="preserve"> 750 000 рублей</w:t>
            </w:r>
          </w:p>
        </w:tc>
      </w:tr>
      <w:tr>
        <w:trPr>
          <w:trHeight w:val="160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Финансирование</w:t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финансирование Программы из средств республиканского бюджет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а капитальных вложений Приднестровской Молдавской Республики; специальных бюджетных средств и иных источников, не запрещенных действующим законодательством Приднестровской Молдавской Республик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–2023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торат ПГ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37 000 000 рублей, в том числе из республиканского бюджета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 xml:space="preserve">27 000 000 рублей, из них </w:t>
            </w:r>
          </w:p>
          <w:p>
            <w:pPr>
              <w:pStyle w:val="Normal"/>
              <w:autoSpaceDE w:val="false"/>
              <w:ind w:firstLine="227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 000 рублей из средств программы капитальных вложений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720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6.1. К представленному в разделе 5 настоящей Программы сводному плану мероприятий по реализации государственной целевой программы «Стратегия развития Приднестровского государственного университета </w:t>
        <w:br/>
        <w:t>им. Т. Г. Шевченко на период 2019–2023 годов» ежегодно будут составляться дорожные карты, содержащие конкретный перечень задач, подлежащих выполнению в планируемом году, и объемы необходимого финансирования с указанием источников поступления средств. Мероприятия ежегодных дорожных карт будут формироваться на основании запросов факультетов (институтов, филиалов); финансирование будет осуществляться в пределах средств, обозначенных в Программе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6.2. Ход реализации Программы будет обсуждаться на советах факультетов (институтов, филиалов) и на ученом совете ПГУ с целью корректировки задач для обеспечения достижения конечного результ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ава и обязанности ответственного исполнител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рава ПГУ как ответственного исполнителя Программы гарантированы Указом Президента Приднестровской Молдавской Республики от 29 сентября 2005 года № 499 «О придании автономного статуса Приднестровскому государственному университету </w:t>
        <w:br/>
        <w:t>им. Т. Г. Шевченко» (САЗ 05-40)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обязанности ПГУ как ответственного исполнителя Программы заключаются в обеспечении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) гарантий высокого качества образовательной деятельности </w:t>
        <w:br/>
        <w:t>в соответствии с государственными образовательными стандартами нового поколе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) высокой эффективности научных исследований и разработок, их соответствия запросам государства и обществ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3) увеличения численности профессорско-преподавательского и научного составов высшей квалификации не менее чем на 15 процентов по сравнению с 2017 годом, доля остепененных специалистов должна составить свыше 50 процентов от общего кадрового потенциала ПГУ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4) ежегодного улучшения материально-технического уровня учебного </w:t>
        <w:br/>
        <w:t>и научного процессов не менее чем на 20 процентов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5) увеличения книгообеспеченности научно-информационного библиотечного центра учебной, научной, методической литературой до уровня не менее 1 100 000 (одного миллиона ста тысяч) экземпляров, в том числе не менее 5 процентов за счет книг последних лет издания;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) внедрения инновационных молодежных программ и проектов, направленных на развитие научной, творческой и спортивной деятельности студент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контроля реализации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и оценки их эффективности</w:t>
      </w:r>
    </w:p>
    <w:p>
      <w:pPr>
        <w:pStyle w:val="Normal"/>
        <w:autoSpaceDE w:val="false"/>
        <w:ind w:left="720" w:hanging="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Для обеспечения объективного контроля хода реализации </w:t>
        <w:br/>
        <w:t xml:space="preserve">Программы будет сформирован попечительский совет с участием учредителя, представителей органов исполнительной власти и общественных </w:t>
        <w:br/>
        <w:t>объединений – спонсоров ПГУ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2. Попечительский совет ежегодно будет заслушивать итоги реализации Программы и утверждать проекты ее корректировки в целях ускорения сроков реализации Программы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7.3. Отчеты ПГУ об исполнении Программы будут направляться </w:t>
        <w:br/>
        <w:t xml:space="preserve">в исполнительный орган государственной власти, уполномоченный Правительством Приднестровской Молдавской Республики осуществлять контроль выполнения мероприятий Программы. Исполнительный орган государственной власти, уполномоченный Правительством Приднестровской Молдавской Республики, представляет в Верховный Совет Приднестровской Молдавской Республики отчеты об исполнении Программы по итогам </w:t>
        <w:br/>
        <w:t>6 (шести) месяцев и 1 (одного) года. На завершающем этапе действия Программы в отчетный период исполнительный орган государственной власти, уполномоченный Правительством Приднестровской Молдавской Республики, представляет в Верховный Совет Приднестровской Молдавской Республики отчет о конечных результатах исполнения мероприятий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7.4. Полугодовой отчет об исполнении Программы направляется </w:t>
        <w:br/>
        <w:t xml:space="preserve">в Верховный Совет Приднестровской Молдавской Республики в срок </w:t>
        <w:br/>
        <w:t xml:space="preserve">до 20 (двадцатого) числа второго месяца, следующего за отчетным полугодием, отчет об исполнении Программы за истекший год – в срок </w:t>
        <w:br/>
        <w:t>до 15 марта текущего год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Показателями эффективности реализации мероприятий Программы будут служить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 повышение конкурентоспособности и эффективности социально-экономического сектора Приднестровской Молдавской Республики, обусловленное повышением качества человеческого капитала </w:t>
        <w:br/>
        <w:t>и эффективностью использования труд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стребованность государством системы образования, сформированной в 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развитие в ПГУ современной системы дополнительного профессионального образования, включая повышение квалификации </w:t>
        <w:br/>
        <w:t>и переквалификацию государственных служащих, и, по возможности и при необходимости, коммерциализация этого вида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развитие материально-технической и методологической базы научно-образовательной деятельности до уровня современных требований, рост инвестиций в модернизацию основных фондов 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заимодействие ПГУ с организациями разных форм собственности путем привлечения научно-педагогических работников к решению приоритетных социально-экономических задач организаций, муниципальных образований и Приднестровской Молдавской Республики в цело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) создание единой образовательной и коммуникативной среды в системе высшего образования, включая и дополнительное профессиональное образование, внедрение электронной системы образования, методик </w:t>
        <w:br/>
        <w:t>и технологий дистанционного обуч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Критериями оценки эффективности реализации Программы являются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а) занятие ПГУ лидирующего места, научно-методического и культурно-просветительского центра Приднестровской Молдавской Республики, обеспечение конкурентоспособности ПГУ в рейтинге вузов Российской Федерации путем предоставления гарантированного высокого качества высшего образования трех уровней (бакалавриат, магистратура (специалитет), аспирантура), а также среднего профессионального образования и дополнительного профессионального образования в едином образовательном пространстве с Россией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б) завоевание ведущих позиций в области фундаментальных </w:t>
        <w:br/>
        <w:t xml:space="preserve">и прикладных научных исследований в республике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) создание научно-методологической базы для формирования </w:t>
        <w:br/>
        <w:t xml:space="preserve">у студенческой молодежи новых компетенций и инновационного мышления;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г) создание условий для привлечения молодежи – выпускников организаций общего и профессионального образования республики – </w:t>
        <w:br/>
        <w:t>к получению в стенах ПГУ высокого уровня образования и воспитания в духе уважительного отношения к историко-патриотическим и духовно-нравственным ценностям Родины – Приднестровской Молдавской Республики, что обеспечит сохранение молодежи в стране, а значит, гарантирует светлое будущее нашему государству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д) закрепление за ПГУ статуса системообразующего центра образования, науки и культуры Приднестровья, в котором гарантируется деятельность профессионального научного сообщества по созданию интеллектуального и социального капитала государст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 Программы</w:t>
      </w:r>
    </w:p>
    <w:p>
      <w:pPr>
        <w:pStyle w:val="Normal"/>
        <w:autoSpaceDE w:val="false"/>
        <w:ind w:left="720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9.1. Из средств республиканского бюджета (в том числе Фонда капитальных вложений) финансирование расходов </w:t>
        <w:br/>
        <w:t xml:space="preserve">на реализацию государственной целевой программы «Стратегия развития Приднестровского государственного университета им. Т. Г. Шевченко </w:t>
        <w:br/>
        <w:t>на период 2019–2023 годов» производится в пределах плановых лимитов средств, утвержденных на соответствующий финансовый год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9.2. Из специальных бюджетных средств ПГУ финансирование расходов на реализацию государственной целевой программы </w:t>
        <w:br/>
        <w:t xml:space="preserve">«Стратегия развития Приднестровского государственного университета </w:t>
        <w:br/>
        <w:t>им. Т. Г. Шевченко на период 2019–2023 годов» производится в пределах годовых доходов, получаемых вузом от предоставления платных услуг, производственной и иных видов деятельности, обозначенных его уставом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9.3. Из иных источников финансирование расходов производится согласно договорам на оказание содействия ПГУ в выполнении государственной целевой программы «Стратегия развития Приднестровского государственного университета им. Т. Г. Шевченко на период </w:t>
        <w:br/>
        <w:t>2019–2023 годов».</w:t>
      </w:r>
      <w:r>
        <w:br w:type="page"/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верситета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им. Т. Г. Шевченко </w:t>
        <w:br/>
        <w:t>на период 2019–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фондов библиотеки</w:t>
      </w:r>
    </w:p>
    <w:p>
      <w:pPr>
        <w:pStyle w:val="Normal"/>
        <w:jc w:val="center"/>
        <w:rPr/>
      </w:pPr>
      <w:r>
        <w:rPr/>
        <w:t>и защита интеллектуальной собственности</w:t>
      </w:r>
    </w:p>
    <w:tbl>
      <w:tblPr>
        <w:tblW w:w="10741" w:type="dxa"/>
        <w:jc w:val="left"/>
        <w:tblInd w:w="-8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8"/>
        <w:gridCol w:w="2661"/>
        <w:gridCol w:w="1079"/>
        <w:gridCol w:w="1122"/>
        <w:gridCol w:w="1309"/>
        <w:gridCol w:w="1309"/>
        <w:gridCol w:w="1309"/>
        <w:gridCol w:w="1334"/>
      </w:tblGrid>
      <w:tr>
        <w:trPr>
          <w:tblHeader w:val="true"/>
          <w:trHeight w:val="2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blHeader w:val="true"/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6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ьютерными технологиями обучения 20% всех дисциплин учебных планов.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000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не менее </w:t>
              <w:br/>
              <w:t xml:space="preserve">500 печатных листов учебной, методической и научной литературы тиражом 50–200 экземпляров, в том числе через издательство «Приднестровский университет» не менее 300 печатных листов тиражом не ме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экземпляров. Всего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издание на основе проведенных научных исследований не менее 42 монографий и учебников, в том числе не менее </w:t>
              <w:br/>
              <w:t xml:space="preserve">10 учебников. Всего, </w:t>
              <w:b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25 000 экземпляров новой учебной, учебно-методической, научной, справочной, энциклопедической литературы на традиционных и электронных носителях на основе заявок от факультетов, института, филиалов ПГУ для полноценного обеспечения учебного процесс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писки не менее чем на </w:t>
              <w:br/>
              <w:t>300 наименований научных и специальных методических периодических изданий по всем направлениям подготовки специалистов, на основе сводного заказа для всех подразделений ПГУ. 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атентного поиска, поддержание в силе патентов на изобретения. Всего, </w:t>
              <w:b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textAlignment w:val="center"/>
        <w:rPr/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ind w:left="4678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autoSpaceDE w:val="false"/>
        <w:ind w:left="4678" w:hanging="0"/>
        <w:textAlignment w:val="center"/>
        <w:rPr/>
      </w:pPr>
      <w:r>
        <w:rPr>
          <w:sz w:val="28"/>
          <w:szCs w:val="28"/>
        </w:rPr>
        <w:t xml:space="preserve">государственного университета </w:t>
        <w:br/>
        <w:t xml:space="preserve">им. Т. Г. Шевченко </w:t>
        <w:br/>
        <w:t>на период 2019–2023 годов»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и повышение квалификации </w:t>
        <w:br/>
        <w:t>научно-педагогических кадров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4" w:type="dxa"/>
        <w:jc w:val="left"/>
        <w:tblInd w:w="-6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7"/>
        <w:gridCol w:w="2642"/>
        <w:gridCol w:w="1199"/>
        <w:gridCol w:w="1237"/>
        <w:gridCol w:w="1194"/>
        <w:gridCol w:w="1309"/>
        <w:gridCol w:w="1309"/>
        <w:gridCol w:w="1107"/>
      </w:tblGrid>
      <w:tr>
        <w:trPr>
          <w:tblHeader w:val="true"/>
          <w:trHeight w:val="2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blHeader w:val="true"/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ка и защита </w:t>
              <w:br/>
              <w:t xml:space="preserve">30 докторских диссертаций. Всего, </w:t>
              <w:br/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5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ка и защита </w:t>
              <w:br/>
              <w:t xml:space="preserve">200 кандидатских диссертаций. Всего, </w:t>
              <w:br/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6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0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6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квалификации 1000 человек, в том числе </w:t>
              <w:br/>
              <w:t>не менее 200 человек в Российской Федерации. Все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6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11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частие студентов ПГУ в проектах и программах научной, творческой </w:t>
              <w:br/>
              <w:t xml:space="preserve">и спортивной направленности. Всего, </w:t>
              <w:br/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85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000 000</w:t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01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850 000</w:t>
            </w:r>
          </w:p>
        </w:tc>
      </w:tr>
    </w:tbl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5103" w:hanging="0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textAlignment w:val="center"/>
        <w:rPr/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ind w:left="5103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autoSpaceDE w:val="false"/>
        <w:ind w:left="5103" w:hanging="0"/>
        <w:textAlignment w:val="center"/>
        <w:rPr/>
      </w:pPr>
      <w:r>
        <w:rPr>
          <w:sz w:val="28"/>
          <w:szCs w:val="28"/>
        </w:rPr>
        <w:t xml:space="preserve">государственного университета </w:t>
        <w:br/>
        <w:t xml:space="preserve">им. Т. Г. Шевченко </w:t>
        <w:br/>
        <w:t>на период 2019–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риобретение непроизводственного оборудования </w:t>
        <w:br/>
        <w:t>и инвентаря (для обеспечения учебного, научного</w:t>
        <w:br/>
        <w:t>и воспитательного процессов)</w:t>
      </w:r>
    </w:p>
    <w:tbl>
      <w:tblPr>
        <w:tblW w:w="103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4"/>
        <w:gridCol w:w="2639"/>
        <w:gridCol w:w="1205"/>
        <w:gridCol w:w="1122"/>
        <w:gridCol w:w="1309"/>
        <w:gridCol w:w="1309"/>
        <w:gridCol w:w="1122"/>
        <w:gridCol w:w="1122"/>
      </w:tblGrid>
      <w:tr>
        <w:trPr>
          <w:tblHeader w:val="true"/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blHeader w:val="true"/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не менее </w:t>
              <w:br/>
              <w:t>260 единиц компьютерной техники, создание серверной группировки и вычислительного кластера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/>
            </w:pPr>
            <w:r>
              <w:rPr>
                <w:sz w:val="26"/>
                <w:szCs w:val="26"/>
              </w:rPr>
              <w:t>Модернизация и развитие компьютерных и телекоммуника-ционных сетей ПГУ, в том числе подключение оптических вводов и создание нового телефонного трафика. Всего, в том числе:</w:t>
            </w:r>
          </w:p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лицензионных программных продуктов для обеспечения учебного процесса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оборудования для научно-информационного библиотечного центра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дернизация системы пожарно-охранной сигнализации и системы видеонаблюдения в учебных корпусах и общежитиях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орудование учебных корпусов системами приточно-вытяжной вентиляции и кондиционирова-ния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 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не менее 20 единиц техники для издательства «Приднестровский университет». </w:t>
            </w:r>
          </w:p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транспортных средств для обслуживания учебного процесса и текущей деятельности вуза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150 000</w:t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учебного и научного оборудования для оснащения экспериментальных кафедр, научно-исследовательских лабораторий и малых инновационных предприятий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мебели, бытовой техники, мягкого инвентаря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спортивного инвентаря для оснащения спортивных залов, спортивных площадок, стадионов и спортивной формы для сборных команд по видам спорта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2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2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звукового, светового, проекционного оборудования для культурно-просветительского центра и актового зала учебного корпуса № 1. 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8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 00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 900 00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1" w:right="13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900 000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textAlignment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820" w:hanging="0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4820" w:hanging="0"/>
        <w:textAlignment w:val="center"/>
        <w:rPr/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ind w:left="4820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autoSpaceDE w:val="false"/>
        <w:ind w:left="4820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верситета </w:t>
      </w:r>
    </w:p>
    <w:p>
      <w:pPr>
        <w:pStyle w:val="Normal"/>
        <w:autoSpaceDE w:val="false"/>
        <w:ind w:left="4820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м. Т. Г. Шевченко </w:t>
      </w:r>
    </w:p>
    <w:p>
      <w:pPr>
        <w:pStyle w:val="Normal"/>
        <w:autoSpaceDE w:val="false"/>
        <w:ind w:left="4820" w:hanging="0"/>
        <w:textAlignment w:val="center"/>
        <w:rPr/>
      </w:pPr>
      <w:r>
        <w:rPr>
          <w:sz w:val="28"/>
          <w:szCs w:val="28"/>
        </w:rPr>
        <w:t>на период 2019–2023 годов»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 и текущий ремонт зданий и помещений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3" w:type="dxa"/>
        <w:jc w:val="left"/>
        <w:tblInd w:w="-13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"/>
        <w:gridCol w:w="3101"/>
        <w:gridCol w:w="1110"/>
        <w:gridCol w:w="1167"/>
        <w:gridCol w:w="1309"/>
        <w:gridCol w:w="1309"/>
        <w:gridCol w:w="1309"/>
        <w:gridCol w:w="1275"/>
      </w:tblGrid>
      <w:tr>
        <w:trPr>
          <w:trHeight w:val="2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питальный ремонт учебных корпусов № 1 </w:t>
              <w:br/>
              <w:t xml:space="preserve">и № 2 </w:t>
            </w:r>
          </w:p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город Тирасполь) 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дернизация инженерных сетей корпусов и общежи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400 00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 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ремонт фасадов, кровель, помещений всех учебных корпусов и общежи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4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4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500 00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500 000</w:t>
            </w:r>
          </w:p>
        </w:tc>
      </w:tr>
      <w:tr>
        <w:trPr>
          <w:trHeight w:val="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 900 00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900 000</w:t>
            </w:r>
          </w:p>
        </w:tc>
      </w:tr>
    </w:tbl>
    <w:p>
      <w:pPr>
        <w:pStyle w:val="Normal"/>
        <w:autoSpaceDE w:val="false"/>
        <w:ind w:firstLine="709"/>
        <w:textAlignment w:val="center"/>
        <w:rPr/>
      </w:pPr>
      <w:r>
        <w:rPr>
          <w:iCs/>
          <w:sz w:val="28"/>
          <w:szCs w:val="28"/>
        </w:rPr>
        <w:t xml:space="preserve">Примечание. </w:t>
      </w:r>
    </w:p>
    <w:p>
      <w:pPr>
        <w:pStyle w:val="Normal"/>
        <w:autoSpaceDE w:val="false"/>
        <w:ind w:firstLine="709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*Финансирование за счет средств программы капитальных вложений.</w:t>
      </w:r>
      <w:r>
        <w:br w:type="page"/>
      </w:r>
    </w:p>
    <w:p>
      <w:pPr>
        <w:pStyle w:val="Normal"/>
        <w:autoSpaceDE w:val="false"/>
        <w:ind w:left="4536" w:hanging="0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textAlignment w:val="center"/>
        <w:rPr/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ind w:left="4536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autoSpaceDE w:val="false"/>
        <w:ind w:left="4536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верситета </w:t>
      </w:r>
    </w:p>
    <w:p>
      <w:pPr>
        <w:pStyle w:val="Normal"/>
        <w:autoSpaceDE w:val="false"/>
        <w:ind w:left="4536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м. Т. Г. Шевченко </w:t>
      </w:r>
    </w:p>
    <w:p>
      <w:pPr>
        <w:pStyle w:val="Normal"/>
        <w:autoSpaceDE w:val="false"/>
        <w:ind w:left="4536" w:hanging="0"/>
        <w:textAlignment w:val="center"/>
        <w:rPr/>
      </w:pPr>
      <w:r>
        <w:rPr>
          <w:sz w:val="28"/>
          <w:szCs w:val="28"/>
        </w:rPr>
        <w:t>на период 2019–2023 годов»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финансовому обеспечению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целевой программы 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 xml:space="preserve">«Стратегия развития </w:t>
      </w:r>
      <w:r>
        <w:rPr>
          <w:b/>
          <w:sz w:val="28"/>
          <w:szCs w:val="28"/>
        </w:rPr>
        <w:t>Приднестровского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sz w:val="28"/>
          <w:szCs w:val="28"/>
        </w:rPr>
        <w:t>государственного университета</w:t>
      </w:r>
      <w:r>
        <w:rPr>
          <w:b/>
          <w:bCs/>
          <w:sz w:val="28"/>
          <w:szCs w:val="28"/>
        </w:rPr>
        <w:t xml:space="preserve"> им. Т. Г. Шевченко </w:t>
        <w:br/>
        <w:t>на период 2019–2023 годов»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left"/>
        <w:tblInd w:w="-6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2170"/>
        <w:gridCol w:w="1237"/>
        <w:gridCol w:w="1294"/>
        <w:gridCol w:w="1309"/>
        <w:gridCol w:w="1309"/>
        <w:gridCol w:w="1309"/>
        <w:gridCol w:w="1324"/>
      </w:tblGrid>
      <w:tr>
        <w:trPr>
          <w:tblHeader w:val="true"/>
          <w:trHeight w:val="25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blHeader w:val="true"/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лектование фондов научно-информационно-го библиотечного центра и защита интеллектуаль-ной собственности. 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35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-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350 0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и повышение квалификации научно-педагогических кадров. 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8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85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-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5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специальных бюдже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850 000</w:t>
            </w:r>
          </w:p>
        </w:tc>
      </w:tr>
      <w:tr>
        <w:trPr>
          <w:trHeight w:val="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оборудования, инвентаря и автотранспорта. 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33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 9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-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 счет специальных бюджетных средст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900 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и текущий ремонт зданий и помещений. 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53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 9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ско-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7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900 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7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республикан-ск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7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7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 000 000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142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 счет специальных бюдже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 000 000</w:t>
            </w:r>
          </w:p>
        </w:tc>
      </w:tr>
    </w:tbl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5103" w:hanging="0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5103" w:hanging="0"/>
        <w:textAlignment w:val="center"/>
        <w:rPr/>
      </w:pPr>
      <w:r>
        <w:rPr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ind w:left="5103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я развития Приднестровского </w:t>
      </w:r>
    </w:p>
    <w:p>
      <w:pPr>
        <w:pStyle w:val="Normal"/>
        <w:autoSpaceDE w:val="false"/>
        <w:ind w:left="5103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верситета </w:t>
      </w:r>
    </w:p>
    <w:p>
      <w:pPr>
        <w:pStyle w:val="Normal"/>
        <w:autoSpaceDE w:val="false"/>
        <w:ind w:left="5103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м. Т. Г. Шевченко </w:t>
      </w:r>
    </w:p>
    <w:p>
      <w:pPr>
        <w:pStyle w:val="Normal"/>
        <w:autoSpaceDE w:val="false"/>
        <w:ind w:left="5103" w:hanging="0"/>
        <w:textAlignment w:val="center"/>
        <w:rPr/>
      </w:pPr>
      <w:r>
        <w:rPr>
          <w:sz w:val="28"/>
          <w:szCs w:val="28"/>
        </w:rPr>
        <w:t>на период 2019–2023 годов»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за счет </w:t>
      </w:r>
      <w:r>
        <w:rPr>
          <w:b/>
          <w:bCs/>
          <w:iCs/>
          <w:sz w:val="28"/>
          <w:szCs w:val="28"/>
        </w:rPr>
        <w:t>иных источников</w:t>
      </w:r>
    </w:p>
    <w:p>
      <w:pPr>
        <w:pStyle w:val="Normal"/>
        <w:autoSpaceDE w:val="false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44" w:type="dxa"/>
        <w:jc w:val="left"/>
        <w:tblInd w:w="-15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"/>
        <w:gridCol w:w="2526"/>
        <w:gridCol w:w="1309"/>
        <w:gridCol w:w="1309"/>
        <w:gridCol w:w="1309"/>
        <w:gridCol w:w="1323"/>
        <w:gridCol w:w="1309"/>
        <w:gridCol w:w="1496"/>
      </w:tblGrid>
      <w:tr>
        <w:trPr>
          <w:trHeight w:val="2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, рубль ПМР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студентов университета в международных проектах и программах научной, творческой и спортивной направленности.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учебного и научного оборудования для экспериментальных кафедр, НИЛ, МИП, приобретение мебели, бытовой техники, мягкого инвентаря, спортивного инвентаря для оснащения залов, спортплощадок, стадионов и спортивной формы по видам спорта.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6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 000 000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6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 000 000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зданий общежитий аграрно-технологического факультета и Бендерского политехнического филиала ПГУ, модернизация инженерных сетей корпусов и общежитий.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 000 00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8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8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 000 000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на площадке инженерно-технического института многофункциональ-ного научно-технологического центра с современным технологическим парком оборудования коллективного пользования.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 0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 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2 000 000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 0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 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2 000 000</w:t>
            </w:r>
          </w:p>
        </w:tc>
      </w:tr>
      <w:tr>
        <w:trPr>
          <w:trHeight w:val="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 6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 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 1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1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1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7 000 00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76" w:right="49" w:hanging="0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bCs/>
                <w:iCs/>
                <w:sz w:val="26"/>
                <w:szCs w:val="26"/>
              </w:rPr>
              <w:t>и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6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 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 1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1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1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7 0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trike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3"/>
    <w:qFormat/>
    <w:rPr>
      <w:b/>
      <w:sz w:val="28"/>
      <w:lang w:val="en-US" w:bidi="ar-SA"/>
    </w:rPr>
  </w:style>
  <w:style w:type="character" w:styleId="Style18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аблица центр"/>
    <w:basedOn w:val="Normal"/>
    <w:qFormat/>
    <w:pPr>
      <w:autoSpaceDE w:val="false"/>
      <w:spacing w:lineRule="atLeast" w:line="240"/>
      <w:jc w:val="center"/>
    </w:pPr>
    <w:rPr>
      <w:rFonts w:ascii="Calibri" w:hAnsi="Calibri" w:cs="Calibri"/>
      <w:color w:val="000000"/>
      <w:w w:val="90"/>
      <w:sz w:val="20"/>
      <w:szCs w:val="20"/>
    </w:rPr>
  </w:style>
  <w:style w:type="paragraph" w:styleId="Style23">
    <w:name w:val="заголовок"/>
    <w:basedOn w:val="Normal"/>
    <w:qFormat/>
    <w:pPr>
      <w:pBdr>
        <w:bottom w:val="thickThinMediumGap" w:sz="24" w:space="5" w:color="000000"/>
      </w:pBdr>
      <w:autoSpaceDE w:val="false"/>
      <w:spacing w:lineRule="atLeast" w:line="420"/>
      <w:jc w:val="center"/>
    </w:pPr>
    <w:rPr>
      <w:rFonts w:ascii="Calibri" w:hAnsi="Calibri" w:cs="Calibri"/>
      <w:b/>
      <w:bCs/>
      <w:color w:val="000000"/>
      <w:sz w:val="38"/>
      <w:szCs w:val="38"/>
    </w:rPr>
  </w:style>
  <w:style w:type="paragraph" w:styleId="Style24">
    <w:name w:val="параграф"/>
    <w:basedOn w:val="Normal"/>
    <w:qFormat/>
    <w:pPr>
      <w:autoSpaceDE w:val="false"/>
      <w:spacing w:lineRule="atLeast" w:line="28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Style25">
    <w:name w:val="основной текст"/>
    <w:basedOn w:val="Normal"/>
    <w:qFormat/>
    <w:pPr>
      <w:autoSpaceDE w:val="false"/>
      <w:spacing w:lineRule="atLeast" w:line="280"/>
      <w:ind w:firstLine="454"/>
      <w:jc w:val="both"/>
    </w:pPr>
    <w:rPr>
      <w:rFonts w:ascii="Minion Pro;Times New Roman" w:hAnsi="Minion Pro;Times New Roman" w:cs="Minion Pro;Times New Roman"/>
      <w:color w:val="000000"/>
    </w:rPr>
  </w:style>
  <w:style w:type="paragraph" w:styleId="Style26">
    <w:name w:val="[Основной абзац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</w:rPr>
  </w:style>
  <w:style w:type="paragraph" w:styleId="Style27">
    <w:name w:val="таблица"/>
    <w:basedOn w:val="Normal"/>
    <w:qFormat/>
    <w:pPr>
      <w:autoSpaceDE w:val="false"/>
      <w:spacing w:lineRule="atLeast" w:line="240"/>
      <w:ind w:firstLine="227"/>
    </w:pPr>
    <w:rPr>
      <w:rFonts w:ascii="Calibri" w:hAnsi="Calibri" w:cs="Calibri"/>
      <w:color w:val="000000"/>
      <w:w w:val="90"/>
      <w:sz w:val="20"/>
      <w:szCs w:val="20"/>
    </w:rPr>
  </w:style>
  <w:style w:type="paragraph" w:styleId="Style28">
    <w:name w:val="таблицйа заголовок"/>
    <w:basedOn w:val="Style25"/>
    <w:qFormat/>
    <w:pPr>
      <w:spacing w:lineRule="atLeast" w:line="220"/>
      <w:ind w:hanging="0"/>
      <w:jc w:val="center"/>
    </w:pPr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Знак Знак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Íîðìàëüíûé (òàáëèöà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7:00Z</dcterms:created>
  <dc:creator>201k-1</dc:creator>
  <dc:description/>
  <cp:keywords/>
  <dc:language>en-US</dc:language>
  <cp:lastModifiedBy>g106kaa</cp:lastModifiedBy>
  <cp:lastPrinted>2019-06-18T09:26:00Z</cp:lastPrinted>
  <dcterms:modified xsi:type="dcterms:W3CDTF">2019-06-28T12:47:00Z</dcterms:modified>
  <cp:revision>161</cp:revision>
  <dc:subject/>
  <dc:title>ЗАКОН </dc:title>
</cp:coreProperties>
</file>