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  <w:shd w:fill="FFFFFF" w:val="clear"/>
        </w:rPr>
        <w:t>«О внесении изменений в некоторые законодательные а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trongEmphasis"/>
          <w:sz w:val="28"/>
          <w:szCs w:val="28"/>
          <w:shd w:fill="FFFFFF" w:val="clear"/>
        </w:rPr>
        <w:t xml:space="preserve">Приднестровской Молдавской Республик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12 июн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8 декабря 2011 года № 252-З-V «О рыболовстве и сохранении водных биологических ресурсов Приднестровской Молдавской Республики» </w:t>
        <w:br/>
        <w:t xml:space="preserve">(САЗ 12-1,1) с изменениями и дополнениями, внесенными законами Приднестровской Молдавской Республики от 28 сентября 2013 года </w:t>
        <w:br/>
        <w:t>№ 207-ЗИ-V (CАЗ 13-38,1); от 30 сентября 2014 года № 15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2 июня 2017 года № 128-ЗД-VI (САЗ 17-24), следующее измен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части шестой пункта 2 статьи 26 слова «</w:t>
      </w:r>
      <w:r>
        <w:rPr>
          <w:rFonts w:cs="Times New Roman" w:ascii="Times New Roman" w:hAnsi="Times New Roman"/>
          <w:bCs/>
          <w:sz w:val="28"/>
          <w:szCs w:val="28"/>
        </w:rPr>
        <w:t>за разрешения, выданные для осуществления любительского и спортивного рыболовства с рыболовных плавсредств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за разрешение на добычу (вылов) водных биоресур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нное для осуществления любительского и спортивного рыболовства с рыболовных плавсредств </w:t>
      </w:r>
      <w:r>
        <w:rPr>
          <w:rFonts w:cs="Times New Roman" w:ascii="Times New Roman" w:hAnsi="Times New Roman"/>
          <w:sz w:val="28"/>
          <w:szCs w:val="28"/>
        </w:rPr>
        <w:t>(за исключением периода нерестового запрета)»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>№ 109-ЗИД-V (САЗ 12-27); от 30 декабря 2013 года № 288-ЗД-V (САЗ 14-1); от 30 декабря 2013 года № 292-ЗИД-V (САЗ 14-1); от 30 сентября 2014 года № 152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0); от 15 февраля 2016 года № 20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>от 12 октября 2017 года № 261-ЗИД-VI (САЗ 17-42); от 28 декабря 2017 года № 391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1,1); от 12 января 2018 года № 15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2); </w:t>
        <w:br/>
        <w:t>от 8 июня 2018 года № 16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23); от 1 октября 2018 года </w:t>
        <w:br/>
        <w:t>№ 279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40); от </w:t>
      </w:r>
      <w:r>
        <w:rPr>
          <w:sz w:val="28"/>
          <w:szCs w:val="28"/>
        </w:rPr>
        <w:t xml:space="preserve">15 янва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)</w:t>
      </w:r>
      <w:r>
        <w:rPr>
          <w:bCs/>
          <w:sz w:val="28"/>
          <w:szCs w:val="28"/>
        </w:rPr>
        <w:t xml:space="preserve">; </w:t>
        <w:br/>
        <w:t xml:space="preserve">от </w:t>
      </w:r>
      <w:r>
        <w:rPr>
          <w:sz w:val="28"/>
          <w:szCs w:val="28"/>
        </w:rPr>
        <w:t xml:space="preserve">5 апрел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3), </w:t>
      </w:r>
      <w:r>
        <w:rPr>
          <w:sz w:val="28"/>
          <w:szCs w:val="28"/>
          <w:shd w:fill="FFFFFF" w:val="clear"/>
        </w:rPr>
        <w:t>следующие измен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 подпункте 1-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пункта 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16 слова «разрешение на добычу водных биологических ресурсов» заменить словами «разрешение на добычу (вылов) водных биоресурсов»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подпункте 1-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пункта 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16 слова «разрешение на добычу водных биологических ресурсов» заменить словами «разрешение на добычу (вылов) водных биоресурсов»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со дня, следующего за днем официального опубликова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Нормативные правовые акты, действующие на территории Приднестровской Молдавской Республики, регулирующие отношения </w:t>
        <w:br/>
        <w:t>в области рыболовства и сохранения водных биологических ресурсов, подлежат приведению в соответствие с настоящим Законом. До приведения в соответствие с настоящим Законом нормативные правовые акты в области рыболовства и сохранения водных биологических ресурсов применяются в части, не противоречащей настоящему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7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1:00Z</dcterms:created>
  <dc:creator>201k-1</dc:creator>
  <dc:description/>
  <cp:keywords/>
  <dc:language>en-US</dc:language>
  <cp:lastModifiedBy>g30bvn</cp:lastModifiedBy>
  <dcterms:modified xsi:type="dcterms:W3CDTF">2019-06-27T08:07:00Z</dcterms:modified>
  <cp:revision>13</cp:revision>
  <dc:subject/>
  <dc:title>Закон</dc:title>
</cp:coreProperties>
</file>