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сновах охраны здоровья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2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6 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>от 19 октября 2009 года № 885-ЗИД-IV (САЗ 09-43); от 30 декабря 2009 года № 931-ЗИ-</w:t>
      </w:r>
      <w:r>
        <w:rPr>
          <w:szCs w:val="28"/>
          <w:lang w:val="en-US"/>
        </w:rPr>
        <w:t>I</w:t>
      </w:r>
      <w:r>
        <w:rPr>
          <w:szCs w:val="28"/>
        </w:rPr>
        <w:t>V (САЗ 10-1); от 7 марта 2013 года № 5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9); </w:t>
        <w:br/>
        <w:t xml:space="preserve">от 3 марта 2017 года </w:t>
      </w:r>
      <w:r>
        <w:rPr>
          <w:caps/>
          <w:szCs w:val="28"/>
        </w:rPr>
        <w:t>№ 44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10);</w:t>
      </w:r>
      <w:r>
        <w:rPr>
          <w:szCs w:val="28"/>
          <w:shd w:fill="FFFFFF" w:val="clear"/>
        </w:rPr>
        <w:t xml:space="preserve"> от </w:t>
      </w:r>
      <w:r>
        <w:rPr>
          <w:rStyle w:val="Textsmall"/>
          <w:szCs w:val="28"/>
        </w:rPr>
        <w:t xml:space="preserve">23 октября 2018 года </w:t>
        <w:br/>
        <w:t>№ 290-ЗИД-VI</w:t>
      </w:r>
      <w:r>
        <w:rPr>
          <w:szCs w:val="28"/>
          <w:shd w:fill="FFFFFF" w:val="clear"/>
        </w:rPr>
        <w:t xml:space="preserve"> (</w:t>
      </w:r>
      <w:r>
        <w:rPr>
          <w:rStyle w:val="Margin"/>
          <w:szCs w:val="28"/>
        </w:rPr>
        <w:t>САЗ 18-43</w:t>
      </w:r>
      <w:r>
        <w:rPr>
          <w:szCs w:val="28"/>
          <w:shd w:fill="FFFFFF" w:val="clear"/>
        </w:rPr>
        <w:t xml:space="preserve">), </w:t>
      </w:r>
      <w:r>
        <w:rPr>
          <w:szCs w:val="28"/>
        </w:rPr>
        <w:t>следующее измен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татью 58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«Статья 58. Врачебная тайна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кте обращения за медицинской помощью, состоянии здоровья гражданина, диагнозе его заболевания и сведения, полученные при его обследовании и лечении, а также иные сведения, если это установлено настоящим Законом, составляют врачебную тайну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азглашение сведений, составляющих врачебную тайну, лицами, которым они стали известны при обучении, исполнении трудовых, должностных, служебных и иных обязанностей, кроме случаев, установленных частями третьей и четвертой настоящей стать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 письменного согласия гражданина или е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99661/" \l "dst1000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ного представител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</w:t>
        <w:br/>
        <w:t>и в иных целя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) в целях проведения медицинского обследования и лечения гражданина, который в результате своего состояния не способен выразить свою вол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б) при угрозе распространения инфекционных заболеваний, массовых отравлений и поражен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)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г) в случае оказания медицинской помощи несовершеннолетнему, </w:t>
        <w:br/>
        <w:t xml:space="preserve">не достигшему возраста 15 (пятнадцати) лет, для информирования одного </w:t>
        <w:br/>
        <w:t xml:space="preserve">из его родителей или ино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99661/" \l "dst1000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ного представител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) в целях информирования органов внутренних дел о поступлении пациента, в отношении которого имеются достаточные основания полагать, </w:t>
        <w:br/>
        <w:t>что вред его здоровью причинен в результате противоправных действ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лучае искусственного прерывания беременности женщиной </w:t>
        <w:br/>
        <w:t xml:space="preserve">в возрасте до 18 (восемнадцати) лет для информирования её родителей </w:t>
        <w:br/>
        <w:t xml:space="preserve">или иных законных представителей, кроме случаев, когда женщина приобретает дееспособность в полном объеме до достижения </w:t>
        <w:br/>
        <w:t>18 (восемнадцати) лет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ж) в целях проведения медицинского освидетельствования по запросам военных комиссариатов, кадровых служб и военно-врачебных комиссий исполнительных органов государственной власти, в которых в соответствии с действующим законодательством Приднестровской Молдавской Республики предусмотрена военная служб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з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, с учетом требований действующе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6959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иднестровской Молдавской Республики о персональных данны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которым в установленном законом порядке переданы сведения, составляющие врачебную тайну, наравне с медицинскими </w:t>
        <w:br/>
        <w:t>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</w:t>
      </w:r>
      <w:r>
        <w:rPr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7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9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7:00Z</dcterms:created>
  <dc:creator>Pro</dc:creator>
  <dc:description/>
  <cp:keywords/>
  <dc:language>en-US</dc:language>
  <cp:lastModifiedBy>g30bvn</cp:lastModifiedBy>
  <cp:lastPrinted>2019-06-05T09:21:00Z</cp:lastPrinted>
  <dcterms:modified xsi:type="dcterms:W3CDTF">2019-06-27T08:04:00Z</dcterms:modified>
  <cp:revision>7</cp:revision>
  <dc:subject/>
  <dc:title>Закон</dc:title>
</cp:coreProperties>
</file>