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работной плате работников бюджетной сфе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м довольствии военнослужащих и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авненных к ним по условиям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го довольствия,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 12 июн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САЗ 03-33) с изменениями и дополнениями, внесенными законами Приднестровской Молдавской Республики от 1 апреля 2004 года № 403-ЗИД-III (САЗ 04-14); </w:t>
        <w:br/>
        <w:t xml:space="preserve">от 22 июня 2004 года № 431-ЗД-III (САЗ 04-26); от 24 июня 2004 года </w:t>
        <w:br/>
        <w:t xml:space="preserve">№ 432-ЗИД-III (САЗ 04-26); от 30 ноября 2004 года № 501-ЗД-III </w:t>
        <w:br/>
        <w:t xml:space="preserve">(САЗ 04-49); от 11 мая 2005 года № 563-ЗИД-III (САЗ 05-20); от 20 мая </w:t>
        <w:br/>
        <w:t xml:space="preserve">2005 года № 571-ЗИД-III (САЗ 05-21); от 20 июня 2005 года № 580-ЗИД-III (САЗ 05-26); от 30 июня 2005 года № 587-ЗИД-III (САЗ 05-27); от 15 июля 2005 года № 594-ЗИ-III (САЗ 05-29); от 4 августа 2005 года № 609-ЗИД-III (САЗ 05-32); от 23 декабря 2005 года № 714-ЗД-III (САЗ 05-52); от 23 декабря 2005 года № 715-ЗД-III (САЗ 05-52); от 18 августа 2006 года № 77-ЗИ-IV (САЗ 06-34); от 29 сентября 2006 года № 93-ЗД-IV (САЗ 06-40); от 24 октября 2006 года № 109-ЗД-IV (САЗ 06-44); от 29 ноября 2006 года № 125-ЗИД-IV (САЗ 06-49); от 16 января 2007 года № 158-ЗИ-IV (САЗ 07-4); от 19 января 2007 года № 159-ЗИД-IV (САЗ 07-4); от 6 июля 2007 года № 252-ЗИД-IV (САЗ 07-28); от 2 августа 2007 года № 290-ЗИ-IV (САЗ 07-32); от 2 октября 2007 года № 321-ЗИ-IV (САЗ 07-41); от 27 ноября 2007 года № 344-ЗИД-IV (САЗ 07-49); от 18 февраля 2008 года № 399-ЗИ-IV (САЗ 08-7); от 3 марта 2008 года № 410-ЗИ-IV (САЗ 08-9); от 20 марта 2008 года № 417-ЗИД-IV (САЗ 08-11); от 20 мая 2008 года № 470-ЗД-IV (CАЗ 08-20); от 29 июля </w:t>
        <w:br/>
        <w:t xml:space="preserve">2008 года № 510-ЗД-IV (САЗ 08-30); от 3 октября 2008 года № 566-ЗИ-IV (САЗ 08-39); от 28 января 2009 года № 659-ЗИД-IV (САЗ 09-5); от 8 апреля 2009 года № 712-ЗИ-IV (САЗ 09-15); от 15 мая 2009 года № 753-ЗИ-IV </w:t>
        <w:br/>
        <w:t xml:space="preserve">(САЗ 09-20); от 21 июля 2009 года № 812-ЗИ-IV (САЗ 09-30); от 22 сентября 2009 года № 859-ЗИ-IV (САЗ 09-39); от 28 октября 2009 года № 895-ЗИ-IV (САЗ 09-44); от 30 декабря 2009 года № 941-ЗИ-IV (САЗ 10-1); от 23 марта 2010 года № 39-ЗИД-IV (САЗ 10-12); от 7 июня 2010 года № 95-ЗИ-IV </w:t>
        <w:br/>
        <w:t xml:space="preserve">(САЗ 10-23); от 23 июня 2010 года № 110-ЗД-IV (САЗ 10-25); от 24 июня 2010 года № 111-ЗИ-IV (САЗ 10-25); от 8 июля 2010 года № 122-ЗИ-IV </w:t>
        <w:br/>
        <w:t xml:space="preserve">(САЗ 10-27); от 22 июля 2010 года № 140-ЗИД-IV (САЗ 10-29); от 8 декабря 2010 года № 245-ЗД-IV (САЗ 10-49); от 22 марта 2011 года № 16-ЗИ-V </w:t>
        <w:br/>
        <w:t>(САЗ 11-12); от 21 апреля 2011 года № 3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июля </w:t>
        <w:br/>
        <w:t>2011 года № 11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9); от 4 октября 2011 года № 167-ЗД-V </w:t>
        <w:br/>
        <w:t>(САЗ 11-40); от 23 декабря 2011 года № 243-ЗИД-V (САЗ 11-51); от 19 ноября 2012 года № 22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8); от 24 апреля 2013 года № 94-ЗД-V (САЗ 13-16); от 25 апреля 2013 года № 95-ЗД-V (САЗ 13-16); от 29 июля </w:t>
        <w:br/>
        <w:t>2013 года № 168-ЗИД-V (САЗ 13-30); от 17 февраля 2014 года № 5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8); от 3 июня 2014 года № 10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3); от 10 декабря </w:t>
        <w:br/>
        <w:t>2014 года № 2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5 января 2015 года № 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3); от 15 января 2015 года № 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30 июня </w:t>
        <w:br/>
        <w:t>2015 года № 97-ЗИ-V (САЗ 15-27); от 23 июня 2016 года № 1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5); от 6 января 2017 года № 1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 с изменениями, внесенными Законом Приднестровской Молдавской Республики от 30 мая 2017 года № 119-ЗИ-VI (САЗ 17-23,1); от 7 марта 2017 года № 4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1); от 11 мая 2017 года № 10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28 июня </w:t>
        <w:br/>
        <w:t>2017 года 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18 сентября 2017 года № 24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9); от 16 ноября 2017 года № 3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29 июня 2018 года № 1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6); от 26 июля 2018 года № 23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26 июля 2018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4 февраля 2019 года № 1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5); от 12 марта 2019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9-10); от 20 мая 2019 года № 8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9); от 20 мая </w:t>
        <w:br/>
        <w:t>2019 года № 8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9), следующие изменение и до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асть первую статьи 7-1 после слов «ведомственной подчиненности» через запятую дополнить словами «организаций социального обеспечения, реализующих образовательные программы в соответствии с установленными специальными государственными образовательными стандартами основного общ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аблицу 4.1 Приложения № 4 к Закону 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Таблица 4.1. Педагогические работники и иные работники организаций образования и других организаций независимо от ведомственной подчин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4"/>
        <w:gridCol w:w="2127"/>
        <w:gridCol w:w="40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 МЗП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работник теоретического лицея, гимназии, лицейского класса, гимназического класса, суворовского училища, кадетской школы-интерната, организаций начального и среднего профессионального образования, методист организации дополнительного образов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высшим профессиональным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–25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законченным высшим профессиональным образова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–235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–2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работник организаций образования, </w:t>
              <w:br/>
              <w:t>за исключением должностей, перечисленных в пункте 1 настоящей таблиц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высшим профессиональным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–2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законченным высшим профессиональным образова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–2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–18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–11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, ночная ня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педагогическим работникам в лицейских и гимназических классах устанавливается в соответствии с педагогической нагрузкой в указанных класс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9 года, за исключением пункта 2 статьи 1 настоящего Зак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2 статьи 1 настоящего Закона вступает в силу с 1 января </w:t>
        <w:br/>
        <w:t>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7 июн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6:00Z</dcterms:created>
  <dc:creator>201k-1</dc:creator>
  <dc:description/>
  <cp:keywords/>
  <dc:language>en-US</dc:language>
  <cp:lastModifiedBy>g30bvn</cp:lastModifiedBy>
  <dcterms:modified xsi:type="dcterms:W3CDTF">2019-06-27T07:55:00Z</dcterms:modified>
  <cp:revision>31</cp:revision>
  <dc:subject/>
  <dc:title>Проект </dc:title>
</cp:coreProperties>
</file>