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внесении изменений и дополнений в Закон Приднестровской Молдавской Республики «О государственной поддержке долгожителе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12 июня 2019 года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нести в Закон Приднестровской Молдавской Республики </w:t>
        <w:br/>
        <w:t xml:space="preserve">от </w:t>
      </w:r>
      <w:r>
        <w:rPr>
          <w:sz w:val="28"/>
          <w:szCs w:val="28"/>
        </w:rPr>
        <w:t>5 июля 2012 года № 113-З-V «О государственной поддержке долгожителей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CАЗ 12-28) с изменениями и дополнениями, внесенными законами Приднестровской Молдавской Республики от 29 апреля 2013 года № 9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CАЗ 13-17); от 15 октября 2013 года № 220-ЗИД-V (САЗ 13-41); от 19 июня 2017 года № 15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5), </w:t>
      </w:r>
      <w:r>
        <w:rPr>
          <w:sz w:val="28"/>
          <w:szCs w:val="28"/>
          <w:shd w:fill="FFFFFF" w:val="clear"/>
        </w:rPr>
        <w:t>следующие изменения и дополнения</w:t>
      </w:r>
      <w:r>
        <w:rPr>
          <w:sz w:val="28"/>
          <w:szCs w:val="28"/>
        </w:rPr>
        <w:t>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Подпункт д) пункта 1 статьи 3 после слов «за техническое обслуживание и ремонт лифта» через запятую дополнить словами «за сбор и вывоз твердых и жидких бытовых отходов»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дпункте д) пункта 1 статьи 3 слово «канализацией» заменить словом «водоотведением»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ункт а) статьи 4 после слов «электрической энергией» через запятую дополнить словами «за сбор и вывоз твердых и жидких бытовых отходов»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одпункте б) статьи 4 слово «канализацией» заменить словом «водоотведением»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, следующего за днем официального опубликования, и распространяет свое действие на правоотношения, возникшие с 1 января 2019 год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Cs w:val="28"/>
        </w:rPr>
        <w:t>25 июня 2019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15-ЗИД-VI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4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basedOn w:val="Style14"/>
    <w:qFormat/>
    <w:rPr>
      <w:rFonts w:ascii="Courier New" w:hAnsi="Courier New" w:eastAsia="Calibri" w:cs="Courier New"/>
    </w:rPr>
  </w:style>
  <w:style w:type="character" w:styleId="Style1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20:00Z</dcterms:created>
  <dc:creator>Pro</dc:creator>
  <dc:description/>
  <cp:keywords/>
  <dc:language>en-US</dc:language>
  <cp:lastModifiedBy>g106kaa</cp:lastModifiedBy>
  <cp:lastPrinted>2019-06-05T10:12:00Z</cp:lastPrinted>
  <dcterms:modified xsi:type="dcterms:W3CDTF">2019-06-25T07:43:00Z</dcterms:modified>
  <cp:revision>11</cp:revision>
  <dc:subject/>
  <dc:title>Закон</dc:title>
</cp:coreProperties>
</file>