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латежах за загрязнение окружающей природной среды и пользование природными ресурс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2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Cs w:val="28"/>
        </w:rPr>
        <w:t xml:space="preserve">30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15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0); от 15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 xml:space="preserve">от 12 октября 2017 года № 261-ЗИД-VI (САЗ 17-42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12 январ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); </w:t>
        <w:br/>
        <w:t xml:space="preserve">от 8 июн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3); от 1 октября </w:t>
      </w:r>
      <w:r>
        <w:rPr>
          <w:caps/>
          <w:szCs w:val="28"/>
        </w:rPr>
        <w:t xml:space="preserve">2018 </w:t>
      </w:r>
      <w:r>
        <w:rPr>
          <w:szCs w:val="28"/>
        </w:rPr>
        <w:t xml:space="preserve">года </w:t>
        <w:br/>
        <w:t>№ 27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0); от 15 января 2019 года № 8-ЗД-VI (САЗ 19-2); </w:t>
        <w:br/>
        <w:t xml:space="preserve">от 5 апреля </w:t>
      </w:r>
      <w:r>
        <w:rPr>
          <w:caps/>
          <w:szCs w:val="28"/>
        </w:rPr>
        <w:t xml:space="preserve">2019 </w:t>
      </w:r>
      <w:r>
        <w:rPr>
          <w:szCs w:val="28"/>
        </w:rPr>
        <w:t>года № 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, </w:t>
      </w:r>
      <w:r>
        <w:rPr>
          <w:szCs w:val="28"/>
          <w:shd w:fill="FFFFFF" w:val="clear"/>
        </w:rPr>
        <w:t>следующее дополнение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1-1 статьи 11 дополнить частью четвертой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В случае отсутствия в индивидуальном жилом доме лиц, зарегистрированных по месту жительства (прописанных) или пребывания на срок от одного года и более, при условии заключения собственником индивидуального жилого дома договора на оказание услуги по сбору и вывозу твердых бытовых отходов, платеж за размещение твердых бытовых отходов не взыскиваетс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5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3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Pro</dc:creator>
  <dc:description/>
  <cp:keywords/>
  <dc:language>en-US</dc:language>
  <cp:lastModifiedBy>g30bvn</cp:lastModifiedBy>
  <cp:lastPrinted>2019-06-13T12:19:00Z</cp:lastPrinted>
  <dcterms:modified xsi:type="dcterms:W3CDTF">2019-06-25T07:38:00Z</dcterms:modified>
  <cp:revision>13</cp:revision>
  <dc:subject/>
  <dc:title>Закон</dc:title>
</cp:coreProperties>
</file>