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республиканском бюджете на 2019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2 июн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Статья 1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Внести в Закон Приднестровской Молдавской Республики </w:t>
        <w:br/>
        <w:t>от 25 декабря 2018 года № 343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«О республиканском бюджете </w:t>
        <w:br/>
        <w:t xml:space="preserve">на 2019 год» (САЗ 18-52) с изменениями и дополнениями, внесенными законами Приднестровской Молдавской Республики от 29 декабря 2018 года </w:t>
        <w:br/>
        <w:t>№ 368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; от 31 января 2019 года № 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4); </w:t>
        <w:br/>
        <w:t>от 6 марта 2019 года № 1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9); от 29 марта 2019 года </w:t>
        <w:br/>
        <w:t>№ 3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2); от 10 апреля 2019 года № 6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4); </w:t>
        <w:br/>
        <w:t xml:space="preserve">от 16 мая 2019 года № </w:t>
      </w:r>
      <w:r>
        <w:rPr>
          <w:bCs/>
          <w:szCs w:val="28"/>
        </w:rPr>
        <w:t>75-ЗИД-VI</w:t>
      </w:r>
      <w:r>
        <w:rPr>
          <w:szCs w:val="28"/>
        </w:rPr>
        <w:t xml:space="preserve"> (САЗ 19-18); от </w:t>
      </w:r>
      <w:r>
        <w:rPr>
          <w:szCs w:val="28"/>
          <w:lang w:eastAsia="en-US"/>
        </w:rPr>
        <w:t xml:space="preserve">6 июня 2019 года </w:t>
        <w:br/>
        <w:t>№ 104-ЗИ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19-21)</w:t>
      </w:r>
      <w:r>
        <w:rPr>
          <w:szCs w:val="28"/>
        </w:rPr>
        <w:t>, следующие изменения и допол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Статья 1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Утвердить основные характеристики консолидированного бюджета на 2019 год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а) доходы в сумме 2 905 891 542 рубля согласно Приложению № 1.1 к настоящему Закону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б) предельный размер расходов в сумме 4 837 489 406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предельный размер дефицита в сумме 1 880</w:t>
      </w:r>
      <w:r>
        <w:rPr>
          <w:szCs w:val="28"/>
          <w:lang w:val="en-US"/>
        </w:rPr>
        <w:t> </w:t>
      </w:r>
      <w:r>
        <w:rPr>
          <w:szCs w:val="28"/>
        </w:rPr>
        <w:t>345</w:t>
      </w:r>
      <w:r>
        <w:rPr>
          <w:szCs w:val="28"/>
          <w:lang w:val="en-US"/>
        </w:rPr>
        <w:t> </w:t>
      </w:r>
      <w:r>
        <w:rPr>
          <w:szCs w:val="28"/>
        </w:rPr>
        <w:t xml:space="preserve">465 рублей, или </w:t>
        <w:br/>
        <w:t>38,9 процента к предельному размеру расходов консолидированного бюджет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ункт 1 статьи 2 изложить в следующей редакции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«1. Утвердить основные характеристики республиканского бюджета на 2019 год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а) доходы в сумме 1 856 179 924 рубля согласно Приложению № 1.2 к настоящему Закону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б) расходы в сумме 3 736 525 389 рублей согласно Приложению № 2 к настоящему Закону, в том числе по расходам согласно Приложению № 2.1 (секретно)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размер дефицита в сумме 1 880 345 465 рублей, или 50,3 процента к расходной части республиканского бюджет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Часть первую пункта 2 статьи 1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2. </w:t>
      </w:r>
      <w:r>
        <w:rPr>
          <w:rStyle w:val="StrongEmphasis"/>
          <w:b w:val="false"/>
          <w:bCs w:val="false"/>
          <w:szCs w:val="28"/>
        </w:rPr>
        <w:t>Установить, что в 2019 году</w:t>
      </w:r>
      <w:r>
        <w:rPr>
          <w:rStyle w:val="StrongEmphasis"/>
          <w:bCs w:val="false"/>
          <w:szCs w:val="28"/>
        </w:rPr>
        <w:t xml:space="preserve"> </w:t>
      </w:r>
      <w:r>
        <w:rPr>
          <w:szCs w:val="28"/>
        </w:rPr>
        <w:t>государственные унитарные предприятия (в том числе казенные), акционерные общества с долей государственного участия более 50 процентов (за исключением предприятий черной металлургии и предприятий, указанных в пункте 1 настоящей статьи) перечисляют в доход республиканского бюджета часть чистой прибыли (в том числе нераспределенной прибыли за 2017 год) в размере от 50 до 100 процентов, в порядке, определяемым нормативным правовым актом Правительства Приднестровской Молдавской Республи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5 статьи 23 изложить в следующей редакци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становить, что во изменение действующего законодательства Приднестровской Молдавской Республики порядок формирования программы исполнения наказов избирателей утверждается постановлением Верховного Совета Приднестровской Молдавской Республик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на каком-либо из округов депутата Верховного Совета наказы избирателей собираются депутатами соответствующего местного Совета народных депутатов, утверждаются решением сессии соответствующего местного Совета народных депутатов и передаются в Верховный Совет Приднестровской Молдавской Республики для включения в программу исполнения наказов избирателей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по государственной программе исполнения наказов избирателей в разрезе наименования объектов, видов работ (услуг) и сумм по каждому виду из перечня наименований утверждается постановлением Верховного Совета Приднестровской Молдавской Республи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ункт 3 статьи 46-1 дополнить частью шестой следующего содержания: </w:t>
      </w:r>
    </w:p>
    <w:p>
      <w:pPr>
        <w:pStyle w:val="Normal"/>
        <w:shd w:fill="FFFFFF" w:val="clear"/>
        <w:spacing w:lineRule="atLeast" w:line="273" w:before="0" w:after="70"/>
        <w:ind w:firstLine="709"/>
        <w:jc w:val="both"/>
        <w:rPr/>
      </w:pPr>
      <w:r>
        <w:rPr>
          <w:szCs w:val="28"/>
        </w:rPr>
        <w:t xml:space="preserve">«Установить, что главные распорядители бюджетных средств приглашают хозяйствующие субъекты к участию в тендере путем открытой публикации объявления о его проведении на официальном сайте заказчика </w:t>
        <w:br/>
        <w:t xml:space="preserve">и в средствах массовой информации не позже 10 (десяти) рабочих дней до его проведения. Если для участия в объявленном тендере не поступило ни одного коммерческого предложения или поступило коммерческое предложение от одного хозяйствующего субъекта, главные распорядители бюджетных средств переносят дату проведения тендера не менее чем на 5 (пять) рабочих дней». 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одпункт б) пункта 1 статьи 52 после слов «государственными наградами Приднестровской Молдавской Республики» дополнить через запятую словами «а также наградами, утвержденными органами государственной власти».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bCs/>
          <w:szCs w:val="28"/>
        </w:rPr>
        <w:t xml:space="preserve">В Приложении № 1.1 к Закону по коду 2011000 «Перечисление чистого дохода центрального банка» </w:t>
      </w:r>
      <w:r>
        <w:rPr>
          <w:szCs w:val="28"/>
        </w:rPr>
        <w:t xml:space="preserve">в столбце «Тирасполь» установить цифровое обозначение </w:t>
      </w:r>
      <w:r>
        <w:rPr>
          <w:bCs/>
          <w:szCs w:val="28"/>
        </w:rPr>
        <w:t>«17 910 396» с последующим изменением итоговых сумм в указанном Приложении</w:t>
      </w:r>
      <w:r>
        <w:rPr>
          <w:szCs w:val="28"/>
        </w:rPr>
        <w:t>.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8. В Приложении № 1.2 к Закону по коду 2011000 «Перечисление чистого дохода центрального банка» </w:t>
      </w:r>
      <w:r>
        <w:rPr>
          <w:szCs w:val="28"/>
        </w:rPr>
        <w:t xml:space="preserve">в столбце «Тирасполь» установить цифровое обозначение </w:t>
      </w:r>
      <w:r>
        <w:rPr>
          <w:bCs/>
          <w:szCs w:val="28"/>
        </w:rPr>
        <w:t>«17 910 396» с последующим изменением итоговых сумм в указанном Прилож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Органу государственной власти, ответственному за планирование и исполнение республиканского бюджета, привести </w:t>
      </w:r>
      <w:r>
        <w:rPr>
          <w:bCs/>
          <w:szCs w:val="28"/>
        </w:rPr>
        <w:t>Приложение № 1.1 «Планирование доходной части консолидированного бюджета в разрезе основных видов налоговых, неналоговых и иных обязательных платежей на 2019 год», Приложение № 1.2 «Планирование доходной части республиканского бюджета в разрезе основных видов налоговых, неналоговых и иных обязательных платежей на 2019 год»</w:t>
      </w:r>
      <w:r>
        <w:rPr>
          <w:szCs w:val="28"/>
        </w:rPr>
        <w:t xml:space="preserve"> к Закону Приднестровской Молдавской Республики «О республиканском бюджете на 2019 год» в соответствие со статьей 1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3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1 июн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11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4:00Z</dcterms:created>
  <dc:creator>Pro</dc:creator>
  <dc:description/>
  <cp:keywords/>
  <dc:language>en-US</dc:language>
  <cp:lastModifiedBy>g106kaa</cp:lastModifiedBy>
  <cp:lastPrinted>2019-06-05T09:21:00Z</cp:lastPrinted>
  <dcterms:modified xsi:type="dcterms:W3CDTF">2019-06-21T06:27:00Z</dcterms:modified>
  <cp:revision>5</cp:revision>
  <dc:subject/>
  <dc:title>Закон</dc:title>
</cp:coreProperties>
</file>