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</w:t>
      </w:r>
      <w:r>
        <w:rPr>
          <w:b/>
          <w:color w:val="000000"/>
          <w:sz w:val="28"/>
          <w:szCs w:val="28"/>
        </w:rPr>
        <w:t>Гражданский процессуа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  29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Гражданский процессуальный кодекс Приднестровской Молдавской Республики от 14 января 2014 года 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февраля 2016 года № 1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25 мая 2016 года </w:t>
        <w:br/>
        <w:t>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6 года № 1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</w:t>
        <w:br/>
        <w:t xml:space="preserve">от 28 октября 2016 года № 241-ЗИД-VI (САЗ 16-43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</w:t>
        <w:br/>
        <w:t xml:space="preserve">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апреля 2017 года </w:t>
      </w:r>
      <w:r>
        <w:rPr>
          <w:caps/>
          <w:sz w:val="28"/>
          <w:szCs w:val="28"/>
        </w:rPr>
        <w:t>№ 83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6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  <w:br/>
      </w:r>
      <w:r>
        <w:rPr>
          <w:caps/>
          <w:sz w:val="28"/>
          <w:szCs w:val="28"/>
        </w:rPr>
        <w:t>№ 175-З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5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87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7); </w:t>
      </w:r>
      <w:r>
        <w:rPr>
          <w:sz w:val="28"/>
          <w:szCs w:val="28"/>
        </w:rPr>
        <w:t xml:space="preserve">от 1 ноября 2017 года № 296-ЗИ-VI (САЗ 17-45,1); от 2 февраля 2018 года </w:t>
        <w:br/>
        <w:t>№ 23-ЗИД-VI (САЗ 18-5); от 29 декабря 2018 года № 3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52,1)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татью 136 дополнить подпунктами з) и и) следующего содержания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)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о требование о взыскании задолженности по плате за жилое помещение и коммунальные услуги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о требование о взыскании обязательных платежей и взносов с членов товарищества собственников жилья, жилищного или жилищно-строительного кооператива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2. Пункт 1 статьи 149 дополнить подпунктом ж) следующего содержания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заявленные требования подлежат рассмотрению в порядке приказного производства при отсутствии спора о праве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7 июн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-ЗД-V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8:00Z</dcterms:created>
  <dc:creator>vasilatii</dc:creator>
  <dc:description/>
  <cp:keywords/>
  <dc:language>en-US</dc:language>
  <cp:lastModifiedBy>g30bvn</cp:lastModifiedBy>
  <cp:lastPrinted>2019-05-30T14:14:00Z</cp:lastPrinted>
  <dcterms:modified xsi:type="dcterms:W3CDTF">2019-06-07T10:17:00Z</dcterms:modified>
  <cp:revision>196</cp:revision>
  <dc:subject/>
  <dc:title>Проект</dc:title>
</cp:coreProperties>
</file>