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 29 ма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, включая </w:t>
        <w:br/>
        <w:t>от 6 июня 2016 года № 14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</w:t>
        <w:br/>
        <w:t>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</w:t>
        <w:br/>
        <w:t>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</w:t>
        <w:br/>
        <w:t>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</w:t>
        <w:br/>
        <w:t xml:space="preserve">от 30 ноября 2017 года № 351-ЗИД-VI (САЗ 17-49), от 30 марта 2018 года </w:t>
        <w:br/>
        <w:t>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</w:t>
        <w:br/>
        <w:t xml:space="preserve">от 18 июля 2018 года № 228-ЗД-VI (САЗ 18-29), от 30 сентября 2018 года </w:t>
        <w:br/>
        <w:t>№ 264-ЗД-VI (САЗ 18-39), от 6 ноября 2018 года № 299-ЗИД-VI (САЗ 18-45), от 12 марта 2019 года № 2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0), от 12 апреля 2019 года </w:t>
        <w:br/>
        <w:t>№ 6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от 25 июля 2016 года № 187-ЗИД-VI </w:t>
        <w:br/>
        <w:t xml:space="preserve">(САЗ 16-30); от 13 сентября 2016 года № 212-ЗИ-VI (САЗ 16-3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июня 2017 года № 1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сентября 2017 года № 25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0); от 29 декабря 2017 года № 40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5 апреля 2018 года № 9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4); от 18 апреля 2018 года 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6); от 29 июня 2018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6); от 12 апреля 2019 года № 6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, следующее изме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статьи 132-7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1. Отечественные и иностранные физические лица вправе временно ввозить на таможенную территорию Приднестровской Молдавской Республики для личного пользования транспортные средства, классифицируемые в товарных позициях 8702 (за исключением транспортных средств, предназначенных для перевозки более </w:t>
        <w:br/>
        <w:t>12 (двенадцати) человек), 8703, 87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ТН ВЭД, и прицепы к ним (товарная позиция 8716 ТН ВЭД), в товарных субпозициях 8704 21, 8704 31 ТН ВЭД с полной массой до 3,5 тонн включительно (за исключением специально предназначенных для перевозки высокорадиоактивных материалов), зарегистрированные в иностранном государстве, с применением таможенного декларирования действием и уплатой сбора-виньетки, включающего в себя сбор за таможенные операции, частичную уплату таможенной пошлины, налога, сбор за въезд и проезд </w:t>
        <w:br/>
        <w:t>по автомобильным дорога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</w:t>
      </w:r>
      <w:r>
        <w:rPr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9 сентября 2005 года № 630-З-III «О Дорожном фонде Приднестровской Молдавской Республики» (САЗ 05-40,1) с изменениями и дополнениями, внесенными законами Приднестровской Молдавской Республики </w:t>
        <w:br/>
        <w:t xml:space="preserve">от 15 августа 2006 года № 76-ЗИД-IV (САЗ 06-34); от 14 декабря 2006 года </w:t>
        <w:br/>
        <w:t xml:space="preserve">№ 132-ЗИ-IV (САЗ 06-51); от 20 июня 2007 года № 230-ЗД-IV (САЗ 07-26); </w:t>
        <w:br/>
        <w:t xml:space="preserve">от 27 сентября 2007 года № 318-ЗИД-IV (САЗ 07-40); от 26 сентября </w:t>
        <w:br/>
        <w:t xml:space="preserve">2008 года № 541-ЗД-IV (САЗ 08-38); от 26 сентября 2008 года № 550-ЗИД-IV (САЗ 08-38); от 23 марта 2009 года № 681-ЗИ-IV (САЗ 09-13); от 5 марта </w:t>
        <w:br/>
        <w:t xml:space="preserve">2010 года № 33-ЗИД-IV (САЗ 10-9); от 8 июля 2010 года № 118-ЗИ-IV </w:t>
        <w:br/>
        <w:t xml:space="preserve">(САЗ 10-27); от 18 ноября 2010 года № 223-ЗИ-IV (САЗ 10-46); от 12 октября 2011 года № 180-ЗИД-V (САЗ 11-41); от 13 октября 2011 года № 182-ЗИ-V (САЗ 11-41); от 12 июня 2013 года № 115-ЗИД-V (САЗ 13-23); от 28 сентября 2013 года № 209-ЗИ-V (САЗ 13-38,1); от 28 сентября 2013 года № 213-ЗИ-V (САЗ 13-38,1); от 27 октября 2016 года № 238-ЗИ-VI (САЗ 16-43); </w:t>
        <w:br/>
        <w:t xml:space="preserve">от 30 ноября 2016 года № 255-ЗИ-VI (САЗ 16-48); от 30 ноября 2016 года </w:t>
        <w:br/>
        <w:t xml:space="preserve">№ 264-ЗИ-VI (САЗ 16-48); от 3 июля 2017 года № 203-ЗИД-VI (САЗ 17-28); от 16 ноября 2017 года № 313-ЗИ-VI (САЗ 17-47); от 18 декабря 2017 года </w:t>
        <w:br/>
        <w:t>№ 354-ЗИ-VI (САЗ 17-52); от 29 декабря 2017 года № 408-ЗИД-</w:t>
      </w:r>
      <w:r>
        <w:rPr>
          <w:szCs w:val="28"/>
          <w:shd w:fill="FFFFFF" w:val="clear"/>
          <w:lang w:val="en-US"/>
        </w:rPr>
        <w:t>VI</w:t>
      </w:r>
      <w:r>
        <w:rPr>
          <w:szCs w:val="28"/>
          <w:shd w:fill="FFFFFF" w:val="clear"/>
        </w:rPr>
        <w:t xml:space="preserve"> </w:t>
        <w:br/>
        <w:t>(САЗ 18-1)</w:t>
      </w:r>
      <w:r>
        <w:rPr>
          <w:bCs/>
          <w:szCs w:val="28"/>
        </w:rPr>
        <w:t>; от 2 июля 2018 года № 203-ЗИД-VI (САЗ 18-27), следующее изменени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пункт б) части первой пункта 1 статьи 7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б) физические лица – владельцы или пользователи транспортных средств, декларируемых действием с уплатой сбора-виньетки, используемых для личного пользования и являющихся объектом сбор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7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0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3:00Z</dcterms:created>
  <dc:creator>Pro</dc:creator>
  <dc:description/>
  <cp:keywords/>
  <dc:language>en-US</dc:language>
  <cp:lastModifiedBy>g30bvn</cp:lastModifiedBy>
  <cp:lastPrinted>2019-05-29T16:51:00Z</cp:lastPrinted>
  <dcterms:modified xsi:type="dcterms:W3CDTF">2019-06-07T10:10:00Z</dcterms:modified>
  <cp:revision>7</cp:revision>
  <dc:subject/>
  <dc:title>Закон</dc:title>
</cp:coreProperties>
</file>