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</w:rPr>
      </w:pPr>
      <w:r>
        <w:rPr>
          <w:szCs w:val="28"/>
        </w:rPr>
        <w:t>Приложение к Закону Приднестровской Молдавской Республики «О Едином государственном реестре недвижимых объектов культурного наследия Приднестровской Молдавской Республики»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диный государственный реестр</w:t>
      </w:r>
    </w:p>
    <w:p>
      <w:pPr>
        <w:pStyle w:val="Heading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движимых объектов культурного наследия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днестровской Молдавской Республик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АМЯТНИКИ ИСТОРИИ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Тирасполь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именование объекта: Тираспольская крепость, бастион Святого Владимира, ныне музей истории Тираспольской крепости, филиал муниципального учреждения «Тираспольский объединенный музей»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Правды; ул. Федько, 28б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В. Суворов, инженер Франц де Вол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79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именование объекта: могила жертв политических репрессий </w:t>
        <w:br/>
        <w:t>1930–1940 год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Федько, территория Тираспольской крепости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ный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92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Наименование объекта: здание жилого дома офицерского состава воинских частей, расквартированных на территории Тираспольской креп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пер. Раевского,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инженер Франц де Вола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конец XVIII – начало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Наименование объекта: здание жилого дома, в котором родился и жил академик Н. Д. Зелинский, ныне мемориальный дом-музей академика Н. Д. Зелинского, филиал муниципального учреждения «Тираспольский объединенный музе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4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Наименование объекта: здание дворянского собрания, в котором в 1919 и 1921 годах проходили первые съезды советов Тираспольского уезда, ныне муниципальное учреждение «Тираспольский объединенный музей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46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конец XIX –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Наименование объекта: здание, в котором размещался штаб кавалерийской бригады Г. И. Котовского (бывшее здание гостиницы «Париж»)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Манойлова, 34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Наименование объекта: здание жилого дома, в котором жил </w:t>
        <w:br/>
        <w:t>Г. И. Старый – председатель Центрального исполнительного комитета и Совета народных комиссаров МАССР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Пушкина, 19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33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Наименование объекта: мемориальный комплекс Славы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площадь Суворов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ы А. Д. Фишбейн и Г. С. Файфермахер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72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) наименование объекта: памятник «Скорбящая мать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25 Октября, мемориальный комплекс Слав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В. П. Ткаченко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б) наименование объекта: памятник «Сынам Отечества, воинам афганской войны 1979–1989 годов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25 Октября, мемориальный комплекс Слав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А. В. Нарольский, скульптор А. П. Токаре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Датировка: 1995 год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в) наименование объекта: памятник защитнику Приднестровь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25 Октября, мемориальный комплекс Слав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скульптор А. П. Токаре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 Наименование объекта: памятник жертвам фашизма в годы Великой Отечественной войны 1941–1945 годов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Коммунаров, район Кирпичной слободки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А. В. Нарольский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Датировка: 1989 год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0. Наименование объекта: обелиск в честь 25-летия освобождения Тирасполя от немецко-фашистских захватчик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Адрес: Бородинская площадь, на пересечении ул. К. Либкнехта и </w:t>
        <w:br/>
        <w:t>ул. Правд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ы Я. Г. Дружинин и И. Д. Ворони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69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 Наименование объекта: памятник воинам-авиаторам в честь </w:t>
        <w:br/>
        <w:t xml:space="preserve">30-летия Победы в Великой Отечественной войне 1941–1945 годов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Юности, 1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ы Я. Г. Дружинин и К. С. Рыженко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75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2. Наименование объекта: бюст С. М. Кирова, советского государственного партийного деятел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Сакриера, 2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А. В. Нарольский и скульптор М. И. Соловей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86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Форма собственности: закрытое акционерное общество «Литмаш </w:t>
        <w:br/>
        <w:t>им. Кирова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3. Наименование объекта: памятник работникам производственного хлопчатобумажного объединения, погибшим в период военной агрессии Республики Молдова против Приднестровской Молдавской Республики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проезд Магистральный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А. В. Нарольский и скульптор А. П. Токаре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95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закрытое акционерное общество «Тиротекс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4. Наименование объекта: здание, в котором размещался первый Тираспольский Совет рабочих и солдатских депутатов, ныне зал игровых автоматов «Шериф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78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5. Наименование объекта: здание жилого дома, в котором жил А. Ф. Фойницкий, художник, заслуженный деятель искусств МССР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пер. Днестровкий, 18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част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6. Наименование объекта: здание жилого дома, ныне финансово-пенсионный отдел Министерства обороны Приднестровской Молдавской Республики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Пушкина, 22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7.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Пушкина, 32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8.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пер. Христофорова, 12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9.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Карла Маркса, 32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0. Наименование объекта: здание бывшего доходного дома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Луначарского, 17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14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1. Наименование объекта: здание бывшего доходного дома, ныне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Луначарского, 21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конец XIX –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2. Наименование объекта: здание управления уездного присутствия по воинским делам, ныне здание военного комиссариата Приднестровской Молдавской Республики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пер. Энгельса, 7, 9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атировка: начало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государственна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3. Наименование объекта: казармы Астраханского драгунского полка, расквартированного в Тирасполе с 1882 по 191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пер. Чкалова, 45 (территория Оперативной группы российских войск в Приднестровье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начало XX ве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4. Наименование объекта: здание военного ведомства на территории бывших Красных казарм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Космонавтов, 28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5. Наименование объекта: здание военного ведомства на территории бывших Красных казарм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Космонавтов, 58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6. Наименование объекта: здание общежития рабочих консервного завода им. П. Д. Ткаченко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19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атировка: 3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11"/>
        <w:tabs>
          <w:tab w:val="clear" w:pos="709"/>
          <w:tab w:val="left" w:pos="42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7. Наименование объекта: квартал исторической застройки </w:t>
        <w:br/>
        <w:t xml:space="preserve">50-х годо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 (между ул. Ленина и бульваром Гагарина)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5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)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Адрес: ул. 25 Октября, 105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/>
      </w:pPr>
      <w:r>
        <w:rPr>
          <w:szCs w:val="28"/>
        </w:rPr>
        <w:t>Датировка: 1935 год, реконструкция 1945 год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б)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116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/>
      </w:pPr>
      <w:r>
        <w:rPr>
          <w:szCs w:val="28"/>
        </w:rPr>
        <w:t>Датировка: 5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в) наименование объекта: здание жилого дома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126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/>
      </w:pPr>
      <w:r>
        <w:rPr>
          <w:szCs w:val="28"/>
        </w:rPr>
        <w:t>Датировка: 5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г) наименование объекта: здание жилого дома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126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/>
      </w:pPr>
      <w:r>
        <w:rPr>
          <w:szCs w:val="28"/>
        </w:rPr>
        <w:t>Датировка: 5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;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) наименование объекта: здание жилого дом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Ленина, 22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ы Д. И. Палатник, В. Г. Александров и В. Смирнов.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/>
      </w:pPr>
      <w:r>
        <w:rPr>
          <w:szCs w:val="28"/>
        </w:rPr>
        <w:t>Датировка: 1933 год, реконструкция 1953 год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11"/>
        <w:tabs>
          <w:tab w:val="clear" w:pos="709"/>
          <w:tab w:val="left" w:pos="42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8. Наименование объекта: здание общежития высшей сельскохозяйственной школы по подготовке руководящих кадров колхозов, ныне студенческое общежитие государственного образовательного учреждения «Приднестровский государственный университет им. Т. Г. Шевченко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Мира, 24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типовой проект № 4703 «Молдсельстрой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55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9. Наименование объекта: здание муниципального образовательного учреждения «Тираспольская средняя школа № 11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Карла Либкнехта, 185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Автор: проект «Молдавстройпроект». </w:t>
      </w:r>
    </w:p>
    <w:p>
      <w:pPr>
        <w:pStyle w:val="Normal"/>
        <w:tabs>
          <w:tab w:val="clear" w:pos="709"/>
          <w:tab w:val="left" w:pos="426" w:leader="none"/>
          <w:tab w:val="left" w:pos="3952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53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0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Адрес: пос. Новотираспольский, ул. Советская (территория государственного общеобразовательного учреждения среднего профессионального образования «Тираспольский аграрно-технический колледж им. М. В. Фрунзе»)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40–50-е годы X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center"/>
        <w:rPr/>
      </w:pPr>
      <w:r>
        <w:rPr>
          <w:b/>
          <w:szCs w:val="28"/>
        </w:rPr>
        <w:t>г. Бендеры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1. Наименование объекта: Бендерская крепость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Синан ибн Абдул Мена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Форма собственности: государственная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наименование объекта: цитадельная башня «Надвратная», </w:t>
        <w:br/>
        <w:t>литера «В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538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б) наименование объекта: цитадельная башня №1 «Медиальная», литера «Г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538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) наименование объекта: цитадельная башня № 2, литера «Д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538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г) наименование объекта: цитадельная башня № 3, литера «Е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538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) наименование объекта: цитадельная башня № 4, литера «Ж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538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е) наименование объекта: цитадельная башня № 5, литера «И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538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ж) наименование объекта: цитадельная башня № 6 «Тюремная», </w:t>
        <w:br/>
        <w:t>литера «К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538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з) наименование объекта: цитадельная башня № 6 «Тюремная», </w:t>
        <w:br/>
        <w:t>литера «Л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538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и) наименование объекта: пороховой погреб, литера «З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538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к) наименование объекта: башня сторожевая «Кордегардия», </w:t>
        <w:br/>
        <w:t>литера «Б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584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л) наименование объекта: башня водяная, литера «Р». 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619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м) наименование объекта: башня Нижней крепости «Стрелковая», литера «П». 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584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н) наименование объекта: башня Нижней крепости (угловая) «Форт», литера «Н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Датировка: 1584 год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о) наименование объекта: казарма в Нижней крепости (средняя терраса), литера «О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п) наименование объекта: казарма «Конюшня» в Нижней крепости, литера «М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р) наименование объекта: Георгиевские ворота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атировка: середина – третья четверть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с) наименование объекта: Григорьевские ворота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792–1794 годы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т) наименование объекта: здание (клуб), литера «В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середина – третья четверть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у) наименование объекта: здание военно-судной комиссии (военного трибунала), литера «К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атировка: середина – третья четверть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) наименование объекта: здание военно-судной комиссии (военного трибунала), литера «К-1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середина – третья четверть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х) наименование объекта: здание, литера «Г»; пристройка, литера «Г1»; полуподвальное помещение, литера «Гп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середина – третья четверть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ц) наименование объекта: здание, литера «Ж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середина – третья четверть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ч) наименование объекта: здание, литера «Е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середина – третья четверть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ш) наименование объекта: здание военного госпиталя 1-го класса, литера «Б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середина – третья четверть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щ) наименование объекта: здание конюшни, литера «Т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середина – третья четверть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ы) наименование объекта: здание порохового погреба, литера «К»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середина – третья четверть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э) наименование объекта: внешний обводной ров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начало строительства 1619–1621 годы, модернизация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е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ю) наименование объекта: здание штаба, литера № 1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перв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я) наименование объекта: здание столовой-казармы, литера № 3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я-1) наименование объекта: здание казармы, литера № 5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я-2) наименование объекта: здание казармы, литера № 6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я-3) наименование объекта: здание казармы, литера № 6.1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я-4) наименование объекта: здание склада, литера № 7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я-5) наименование объекта: здание склада-медпункта, литера № 8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я-6) наименование объекта: здание склада, литера № 8.1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я-7) наименование объекта: здание казармы, литера № 10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я-8) наименование объекта: здание казармы, литера № 10.1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>я-9) наименование объекта: здание склада, литера № 31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;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я-10) наименование объекта: здание банно-прачечного комбината, литера № 30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Бендерская крепость, ул. Петра Панина, 2.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0" w:leader="none"/>
          <w:tab w:val="left" w:pos="176" w:leader="none"/>
          <w:tab w:val="left" w:pos="317" w:leader="none"/>
        </w:tabs>
        <w:ind w:firstLine="720"/>
        <w:jc w:val="both"/>
        <w:rPr/>
      </w:pPr>
      <w:r>
        <w:rPr>
          <w:szCs w:val="28"/>
        </w:rPr>
        <w:t xml:space="preserve">Датировка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176" w:leader="none"/>
          <w:tab w:val="left" w:pos="31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2. Наименование объекта: Триумфальная арка в честь 600-летия города Бендер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дрес: ул. Ермакова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Автор: архитекторы В. А. Фролков и И. Кибич, художник Т. Ф. Сергеева, скульптор А. А. Алехин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08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3. Наименование объекта: здание «Пушкинской аудитории», ныне здание государственного общеобразовательного учреждения высшего профессионального образования «Бендерский высший художественный колледж им. В. И. Постойки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авриаго, 10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. Д. Никули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начало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4. Наименование объекта: памятник неизвестному солдату и воинам, отдавшим жизнь за освобождение села Гыск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Гыска, ул. Лен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64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5. Наименование объекта: памятник солдатам, офицерам и генералам подразделений, дислоцировавшихся в Приднестровье, павшим за Великую державу на полях сражений Первой мировой войны 1914–1918 годов, от благодарных потомк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Петра Панин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11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6. Наименование объекта: памятник 55-му Подольскому пехотному пол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Петра Пан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12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7. Наименование объекта: захоронение генерал-лейтенанта русского флота П. П. Дубель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200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" w:firstLine="719"/>
        <w:jc w:val="both"/>
        <w:rPr>
          <w:szCs w:val="28"/>
        </w:rPr>
      </w:pPr>
      <w:r>
        <w:rPr>
          <w:szCs w:val="28"/>
        </w:rPr>
        <w:t xml:space="preserve">38. Наименование объекта: захоронение </w:t>
      </w:r>
      <w:r>
        <w:rPr>
          <w:szCs w:val="28"/>
          <w:shd w:fill="FFFFFF" w:val="clear"/>
        </w:rPr>
        <w:t>командира Донской казачьей батареи войскового старшины М. Ф. Хоперского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Петра Панин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2006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9. Наименование объекта: захоронение коменданта Бендерской крепости генерал-майора А. И. Ведемейер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ул. Петра Панин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2006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0. Наименование объекта: памятник Герою Советского Союза </w:t>
        <w:br/>
        <w:t>А. П. Карпенко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площадь Герое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2011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1. Наименование объекта: здание женской гимназии, ныне здание погранкомендатуры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Калинина, 43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конец XIX века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2. Наименование объекта: здание жилого дома, в котором родился академик Л. С. Берг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Московская, 47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850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3. Наименование объекта: мемориал революционной, боевой и трудовой Славы железнодорожников (в честь 60-летия Великой Октябрьской социалистической революции)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Академика Федорова, 8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архитектор Г. А. Райляну, скульпторы В. Я. Шкарупа, М. Зорин и В. К. Патр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69–1978 год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4. Наименование объекта: памятник «Борцам за власть Советов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парк «Октябрьский»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архитекторы В. П. Меднек и М. Д. Бур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Датировка: 1969 год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5. Наименование объекта: мемориал Воинской Славы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Адрес: площадь Героев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В. П. Меднек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Датировка: 1964 год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6. Наименование объекта: памятник «Черный тюльпан» в память о бендерчанах, погибших в Афганистане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дрес: площадь Герое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Автор: архитектор В. Иваньков, художник Б. А. Филимонов.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Датировка: 199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7. Наименование объекта: мемориальный комплекс Памяти и Скорб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отовского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ы Б. А. Филимонов, Г. А. Райляну и Я. З. Дяч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3–1997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8. Наименование объекта: памятник командиру 14-й Российской армии генерал-лейтенанту А. И. Лебед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отов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скульптор С. В. Михайли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9. Наименование объекта: здание реального училища, в котором учились П. Д. Ткаченко и С. А. Шестаков, ныне здание </w:t>
      </w:r>
      <w:r>
        <w:rPr>
          <w:bCs/>
        </w:rPr>
        <w:t>муниципального</w:t>
      </w:r>
      <w:r>
        <w:rPr/>
        <w:t xml:space="preserve"> </w:t>
      </w:r>
      <w:r>
        <w:rPr>
          <w:bCs/>
        </w:rPr>
        <w:t>образовательного</w:t>
      </w:r>
      <w:r>
        <w:rPr/>
        <w:t xml:space="preserve"> </w:t>
      </w:r>
      <w:r>
        <w:rPr>
          <w:bCs/>
        </w:rPr>
        <w:t>учреждения «</w:t>
      </w:r>
      <w:r>
        <w:rPr>
          <w:szCs w:val="28"/>
        </w:rPr>
        <w:t xml:space="preserve">Бендерская средняя образовательная </w:t>
        <w:br/>
        <w:t>школа № 1 им. А. В. Суворо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Шестакова, 7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5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0. Наименование объекта: здание пожарной охраны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Советская, 43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А. Д. Никули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854 год (в 1950 году надстроен 2-й этаж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1. Наименование объекта: памятный знак «Слава </w:t>
        <w:br/>
        <w:t>героям-освободителям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микрорайон Ленинский, сквер Побе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ы Г. А. Райляну, Ф. К. Казаку, Я. З. Дяченко и Г. П. Полянский; художники Е. П. Панченко, Н. И. Рыковский и В. М. Зюзи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8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2. Наименование объекта: аллея Героев на Борисовском кладбищ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Павлика Морозова (Борисовское кладбищ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Г. А. Райляну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9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3. Наименование объекта: военно-исторический мемориальный комплекс (церковь Спаса нерукотворного, колоннада, мемориальное кладбищ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Ермако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ы Б. А. Филимонов, И. Г. Кибич и Н. Ф. Сторонк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государствен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4. Наименование объекта: памятник Тамаре Кручок, участнице подпольного коммунистического движения в Бессараб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Т. Кручок, 1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В. П. Меднек, скульптор Н. М. Гореныш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8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5. Наименование объекта: памятник В. И. Лен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Ленина, парк им. Ленинского комсомо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С. Д. Меркул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6. Наименование объекта: памятный знак «Жертвам Холокоста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набережная р. Днестр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проектировщик А. Н. Лейбович, архитектор А. В. Нарольский, скульптор М. И. Солов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7. Наименование объекта: часовня на месте расстрела сотрудников милиции, гвардейцев и жителей города 1 апреля 199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Ечи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Н. Данилова, архитектор Б. А. Филимон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2002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а собственности: государствен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8. Наименование объекта: здание бывшей дачи врача Флеммера, в котором в 1919 году состоялась 2-я Бендерская подпольная партийная конференция, принявшая решение о проведении Бендерского вооруженного восст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Павлика Морозова, 25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871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9. Наименование объекта: смотровая баш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авлика Морозова, 25 (территория бывшей дачи Флеммер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XIX 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0. Наименование объекта: бюст В. Бониву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Павлика Морозова, 25 (территория бывшей дачи Флеммер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9"/>
          <w:tab w:val="left" w:pos="175" w:leader="none"/>
        </w:tabs>
        <w:ind w:right="-108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1. Наименование объекта: памятный знак погибшим сотрудникам Бендерской милиции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Адрес: ул. Дзержинского, 55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/>
      </w:pPr>
      <w:r>
        <w:rPr>
          <w:szCs w:val="28"/>
        </w:rPr>
        <w:t>Датировка: 1998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62. Наименование объекта: памятный знак погибшим сотрудникам уголовного розыск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угол ул. Комсомольской и ул. Дзержинского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95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Слободзея. Слободзей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3. Наименование объекта: памятник советским воинам, погибшим в годы Великой Отечественной войны 1941–1945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Слободзея, ул. Фрунзе (центр город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И. С. Эльтма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5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4. Наименование объекта: памятник В. И. Лени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Слободзея, ул. Фрунзе (территория районного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5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65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Слободзея, ул. 50 лет Октябр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66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линое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4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67. Наименование объекта: памятник трудовой славы «Первый трактор колхоза «Заря коммунизм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линое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неизвест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8. Наименование объекта: памятник трудовой славы «Первый трактор колхоза им. Фрунзе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, ул. Жукова (территория администрации сел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69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Незавертайловка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70. Наименование объекта: братская могила советских воинов, погибших в годы Великой Отечественной войны 1941–1945 годов. 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Терновка, ул. Ленина (центр сел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В. П. Пастухов, скульпторы И. И. Бельдий и М. А. Коне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4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1. Наименование объекта: памятник И. З. Богуну-Добровольскому – активному борцу за установление власти Сове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Ближний Хутор, ул. Октябрьск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Ф. Ф. Олейни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7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72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Ближний Хутор, ул. Октябрьская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Ф. Ф. Олейников, художественный фонд г. Одессы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195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73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Владимировка, ул. Комсомольская (территор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4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арагаш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5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оротное, ул. Фрунзе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6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Красное, ул. 40 лет Октября (территория администрации сел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7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Ново-Андрияшевка, ул. Школьная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Одесский художественный производственный комбина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3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8. Наименование объекта: братская могила советских воинов, погибших в годы Великой Отечественной войны 1941–1945 годов. 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Ново-Котовск, ул. Первомайская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9. Наименование объекта: обелиск Воинской Славы на Кицканском плацдарме, установленный к 25-летию Ясско-Кишиневской оп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ицканы, ул. Каушанск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С. М. Шойх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0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ицканы, ул. Каушанск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81. Наименование объекта: бюст В. И. Лени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Коротное, ул. Фрунзе (территория Дома культуры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7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2. Наименование объекта: бюст В. И. Лени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Кицканы, ул. Котовского (территория Дома культуры.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3. Наименование объекта: бюст Г. К. Жуко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, ул. Жукова (центр сел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4. Наименование объекта: бюст Карла Маркс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, ул. Жукова (территория администрации сел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5. Наименование объекта: бюст В. И. Лени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, ул. Саланского (территория Дома культуры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86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Суклея, ул. Гагарина (центр села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А. Орзул, Н. М. Хода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87. Наименование объекта: памятник Я. М. Свердлов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Суклея, ул. Гагарина (центр сел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В. К. Константин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88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Чобручи, ул. Ленина (территор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6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89. Наименование объекта: памятник трудовой славы «Первый трактор колхоза им. В. И. Ленина»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Чобручи, ул. Ленина (территория парк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0. Наименование объекта: памятник В. И. Лени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Чобручи, ул. Ленина (центр сел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С. М. Шойхет, скульптор Н. М. Эпельбау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79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1. Наименование объекта: мемориал Воинской Слав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с. Парканы, ул. Гоголя, территория Дома культу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rPr>
          <w:szCs w:val="28"/>
        </w:rPr>
      </w:pPr>
      <w:r>
        <w:rPr>
          <w:szCs w:val="28"/>
        </w:rPr>
        <w:t>92. Наименование объекта: арка мира «Блаженны миротворцы»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 xml:space="preserve">Адрес: с. Парканы, Тираспольское шоссе (в районе </w:t>
      </w:r>
      <w:r>
        <w:rPr/>
        <w:t>автозаправочной станции</w:t>
      </w:r>
      <w:r>
        <w:rPr>
          <w:szCs w:val="28"/>
        </w:rPr>
        <w:t>)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проектировщики И. Михайлова, Е. Бахова и Е. Верчинск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 xml:space="preserve">Датировка: 2017 год. 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93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п. Первомайск, ул. Ленина (территория таможенного пункта пропуска «Первомайск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Григориополь. Григориополь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4. Наименование объекта: армянское кладбище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Григориополь, ул. Якира, 2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начало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5. Наименование объекта: мемориал «Скорбящая мать», посвященный воинам, погибшим в годы в Великой Отечественной войны 1941–1945 годов, и защитника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Григориополь, ул. Карла Маркса, 144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И. Чарл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6. Наименование объекта: памятник В. И. Ленину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Григориополь, ул. Карла Маркса, 14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97. Наименование объекта: памятник Ф. Э. Дзержинскому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 Григориополь, ул. Дзержинского, 27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77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98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Григориополь, ул. Дзержинского, 2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99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Григориополь, кладбище по ул. Чапае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Э. Ф. Тик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1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0. Наименование объекта: здание жилого дома, где жил В. Ф. Поляницын – руководитель подпольной группы, действующей с </w:t>
        <w:br/>
        <w:t xml:space="preserve">1943 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Григориополь, ул. Байдукова, 5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szCs w:val="28"/>
        </w:rPr>
        <w:t>101. Наименование объекта: братская могила советских воинов, погибших в годы Великой Отечественной войны 1941–1945 годов, и памятник, олицетворяющий основные виды войск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Бутор, ул. Ленина (возле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2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Бычок, ул. Мира (возле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3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Виноградное, ул. Победы (сквер, напротив здания муниципального образовательного учреждения «Средняя школа </w:t>
        <w:br/>
        <w:t>с. Виноградное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104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линое, ул. Гагарина, 53 (возле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5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ыртоп, ул. Мира (сквер, напротив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6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Делакеу, ул. Мичурина (сквер напротив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7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пос. Карманово, ул. Полев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08. Наименование объекта: мемориал инженерным войскам, воинам-строителям, участникам Великой Отечественной войны 1941–1945 год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пос. Карманово, ул. Октябрьская (возле здания Дома культуры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И. В. Арефьев, скульптор Н. М. Эпельбаум, инженер А. П. Мака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09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олосово, ул. Ленина (сквер, возле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0. Наименование объекта: братская могила советских воинов, погибших в годы Великой Отечественной войны 1941–1945 год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Ташлык, ул. Мира (мемориал Славы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Л. В. Авербу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11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Малаешты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12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Тея, ул. Ленина, 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13. Наименование объекта: мемориальный ансамбль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Тея, ул. Ленина (возле здания 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8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4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Токмазея, ул. Ленина, 18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15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Шипка, ул. Ленина, 8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6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расногорка, ул. Ленина (напротив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17. Наименование объекта: братская могила советских воинов погибших в годы Великой Отечественной войны 1941–1945 год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Мочаровк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18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Спея, ул. Ленина (напротив здания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19. Наименование объекта: памятный знак на месте форсирования реки Днестр войсками 95-й гвардейской стрелковой Полтавской ордена Ленина и Краснознаменной орденов Суворова и Богдана Хмельницкого дивизии в 1944 г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Ташлык (берег реки Днестр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20. Наименование объекта: братская могила жертв фашизм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олосово (возле таможенного пункта пропуска «Колосово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8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Дубоссары. Дубоссар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21. Наименование объекта: мемориал жертвам фашизм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ул. З. Космодемьянской, 22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конец 50-х годов ХХ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22. Наименование объекта: памятник В. И. Лени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ул. Советская,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23. Наименование объекта: памятник советским воинам и односельчана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микрорайон Лунга, ул. Свердлова, 145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8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24. Наименование объекта: памятник советским воинам и односельчана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микрорайон Коржево, ул. С. Лазо,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типовой проект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конец 60-х годо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25. Наименование объекта: памятный знак на месте гибели защитников Приднестровской Молдавской Республики, погибших 13 декабря 199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микрорайон Лунга (развилка дорог возле поста государственной автоинспекц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Л. Н. Болдыре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26. Наименование объекта: надгробная плита на могиле статского советника В. А. Кочерги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ул. Космонавтов (территория русского кладбищ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1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27. Наименование объекта: мемориальный комплекс Воинской Слав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сквер по ул. Дзержин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1949 год, реконструкция: 1975 год, 2004 год, 2009 год, </w:t>
        <w:br/>
        <w:t>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28. Наименование объекта: памятник советским воинам и односельчанам, погибшим в годы Великой Отечественной войны </w:t>
        <w:br/>
        <w:t>1941–1945 годов, «Скорбящая мать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Дойбаны </w:t>
      </w:r>
      <w:r>
        <w:rPr>
          <w:szCs w:val="28"/>
          <w:lang w:val="en-US"/>
        </w:rPr>
        <w:t>I</w:t>
      </w:r>
      <w:r>
        <w:rPr>
          <w:szCs w:val="28"/>
        </w:rPr>
        <w:t>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8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29. Наименование объекта: памятник советским воинам-освободителя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Дойбаны</w:t>
      </w:r>
      <w:r>
        <w:rPr>
          <w:szCs w:val="28"/>
          <w:lang w:val="en-US"/>
        </w:rPr>
        <w:t> I</w:t>
      </w:r>
      <w:r>
        <w:rPr>
          <w:szCs w:val="28"/>
        </w:rPr>
        <w:t xml:space="preserve">, ул. Ломоносова, 11 (на территории муниципального образовательного учреждения «Средняя школа </w:t>
        <w:br/>
        <w:t xml:space="preserve">с. Дойбаны </w:t>
      </w:r>
      <w:r>
        <w:rPr>
          <w:szCs w:val="28"/>
          <w:lang w:val="en-US"/>
        </w:rPr>
        <w:t>I</w:t>
      </w:r>
      <w:r>
        <w:rPr>
          <w:szCs w:val="28"/>
        </w:rPr>
        <w:t>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документация отсутствует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30. Наименование объекта: обелиск на месте расстрела мирных жителей фашистскими оккупантами 3 сентября 1941года.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Дойбаны </w:t>
      </w:r>
      <w:r>
        <w:rPr>
          <w:szCs w:val="28"/>
          <w:lang w:val="en-US"/>
        </w:rPr>
        <w:t>I</w:t>
      </w:r>
      <w:r>
        <w:rPr>
          <w:szCs w:val="28"/>
        </w:rPr>
        <w:t>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типовой проек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5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1. Наименование объекта: памятный знак «Казачья стела» погибшим иногородним казакам в период боевых действий 1992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трасса Дубоссары–Тирасполь (на повороте к с. Кошниц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В. Дейнек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2. Наименование объекта: памятник на братской могиле советских воинов, погибших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Дубово, ул. Мира,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конец 70-х годо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3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армацкое (территория кладбищ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конец 50-х годов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34. Наименование объекта: памятник советским воинам и односельчана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Гармацкое, ул. Победы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35. Наименование объекта: комплекс скального православного монастыр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о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начало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6. Наименование объекта: обелиск советским воинам, погибшим в 1944 г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Роги, ул. Днестровская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50-е годы ХХ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7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расный Виноградарь, ул. Проспект молодежный, 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4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38. Наименование объекта: памятник советским воинам и односельчана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ойково, ул. Ленина (центр села, напротив Дома культур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7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39. Наименование объекта: обелиск советским воинам, погибшим в 1944 г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ойково, территория кладбищ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типовой проект 2008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140. Наименование объекта: памятник советским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Ново-Комиссаровка, ул. Мира, 2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конец 60-х годо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41. Наименование объекта: памятник советским воинам и односельчанам, погибшим в годы Великой Отечественной войны </w:t>
        <w:br/>
        <w:t>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Цыбулевка, ул. Ленина (центр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6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42. Наименование объекта: курган Слав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трасса Дубоссары–Тирасполь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Ф. П. Наум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43. Наименование объекта: мемориальная плита на месте гибели летчика-истребителя М. И. Кулькиной 20 мая 1944 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Дубоссарский район, Долина Мар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Рыбница. Рыбницкий район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b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44. Наименование объекта: памятник первым трактористам – трактор Воронковской МТС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Комсомольская, 18 (у здания историко-краеведческого музея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8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45. Наименование объекта: памятник жертвам Рыбницкого гетто, погибшим в 1941–1944 годах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Крутая горка (старое еврейское кладбище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втор: С. М. Шойхе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2006 год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46. Наименование объекта: братская могила советских патриотов и румынских антифашистов, погибших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Титова (центр кладбища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44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47. Наименование объекта: братская могила жертв фашизм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Титова (окраина кладбища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0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48. Наименование объекта: братская могила борцов за Советскую власть в Молдавии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 Рыбница, ул. Кирова (у здания муниципального образовательного учреждения «Рыбницкая русская средняя общеобразовательная школа № 6 с лицейскими классами»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архитектор П. Г. Яблонский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 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49. Наименование объекта: мемориал Славы советским вои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дрес: г. Рыбница, ул. Титова (у здания Михаило-Архангельского собора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В. П. Меднек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50. Наименование объекта: памятник В. И. Ленину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площадь Победы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скульптор М. Н. Аганян, архитектор С. И. Соколов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7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Style17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151. Наименование объекта: памятник М. В. Фрунз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Адрес: г. Рыбница, ул. Ворошилова (территория бывшего сахарного завода им. М. В. Фрунзе)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неизвестен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75 год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: </w:t>
      </w:r>
      <w:r>
        <w:rPr>
          <w:rStyle w:val="Appleconvertedspace"/>
          <w:sz w:val="28"/>
          <w:szCs w:val="28"/>
        </w:rPr>
        <w:t>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52. Наименование объекта: памятник мученикам и жертвам Рыбницкого гетто.</w:t>
      </w:r>
    </w:p>
    <w:p>
      <w:pPr>
        <w:pStyle w:val="Western"/>
        <w:spacing w:before="0" w:after="0"/>
        <w:ind w:firstLine="72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дрес: г. Рыбница, ул. Горького (нижняя часть города).</w:t>
      </w:r>
    </w:p>
    <w:p>
      <w:pPr>
        <w:pStyle w:val="Western"/>
        <w:spacing w:before="0" w:after="0"/>
        <w:ind w:firstLine="72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втор: С. М. Шойхет.</w:t>
      </w:r>
    </w:p>
    <w:p>
      <w:pPr>
        <w:pStyle w:val="Western"/>
        <w:spacing w:before="0" w:after="0"/>
        <w:ind w:firstLine="720"/>
        <w:rPr/>
      </w:pPr>
      <w:r>
        <w:rPr>
          <w:rStyle w:val="Appleconvertedspace"/>
          <w:sz w:val="28"/>
          <w:szCs w:val="28"/>
        </w:rPr>
        <w:t>Датировка: 2004 год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53. Наименование объекта: могила М. Д. Молдована, молдавского советского вирусолога и фитолога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Адрес: г. Рыбница, городское кладбище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типовой проект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79 год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: </w:t>
      </w:r>
      <w:r>
        <w:rPr>
          <w:rStyle w:val="Appleconvertedspace"/>
          <w:sz w:val="28"/>
          <w:szCs w:val="28"/>
        </w:rPr>
        <w:t>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154. Наименование объекта: аллея почетных захоронений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Адрес: г. Рыбница, городское кладбище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типовой проект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Датировка: 80–90-е годы ХХ века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5. Наименование объекта: памятный знак в честь 370-летия со дня основания г. Рыбницы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Адрес: г. Рыбница, ул. Победы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архитектор П. П. Плохотнюк, скульпторы А. М. Покусинский 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И. П. Мосийчук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98 год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56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елочи, центр сел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Датировка: 1965 год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7. Наименование объекта: могила Г. С. Родина, участника освобождения села, погибшего весной 1944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елочи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44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158. Наименование объекта: братская могила советских воинов и памятник односельчанам, погибшим в годы Великой Отечественной войны 1941–1945 годов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Адрес: с. Большой Молокиш, центр села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80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59.</w:t>
      </w:r>
      <w:r>
        <w:rPr/>
        <w:t xml:space="preserve"> </w:t>
      </w:r>
      <w:r>
        <w:rPr>
          <w:sz w:val="28"/>
          <w:szCs w:val="28"/>
        </w:rPr>
        <w:t xml:space="preserve">Наименование объекта: могила воина-интернационалиста А. Г. Русяновского, погибшего в Афганистан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дрес: с. Большой Молокиш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втор: неизвестен</w:t>
      </w:r>
    </w:p>
    <w:p>
      <w:pPr>
        <w:pStyle w:val="Normal"/>
        <w:ind w:firstLine="720"/>
        <w:rPr/>
      </w:pPr>
      <w:r>
        <w:rPr>
          <w:szCs w:val="28"/>
        </w:rPr>
        <w:t xml:space="preserve">Датировка: 1984 год. </w:t>
      </w:r>
    </w:p>
    <w:p>
      <w:pPr>
        <w:pStyle w:val="Normal"/>
        <w:ind w:firstLine="720"/>
        <w:rPr>
          <w:rStyle w:val="Appleconvertedspace"/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60. Наименование объекта: могила советского солдата Е. П. Титова и памятник односельчанам, погибшим в годы Великой Отечественной войны 1941–1945 годов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роштяны, центр сел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4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161. Наименование объекта: братская могила советских воинов, погибших в годы Великой Отечественной войны 1941–1945 годов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Адрес: с. Васильевка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44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62. Наименование объекта: могила ст. лейтенанта А. Ф. Московцева, участника освобождения села, погибшего весной 1944 года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Владимировка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типовой проект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44 год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3. Наименование объекта: могилы двух неизвестных советских солдат, погибших в 1941–1944 годах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Гершуновка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типовой проект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41–1944 годы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64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Ержово, центр сел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Датировка: 1970 год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65. Наименование объекта: могила воина-интернационалиста </w:t>
        <w:br/>
        <w:t xml:space="preserve">Ю. Б. Топольницкого, погибшего в Афганистане. </w:t>
      </w:r>
    </w:p>
    <w:p>
      <w:pPr>
        <w:pStyle w:val="Normal"/>
        <w:ind w:firstLine="720"/>
        <w:rPr/>
      </w:pPr>
      <w:r>
        <w:rPr>
          <w:szCs w:val="28"/>
        </w:rPr>
        <w:t>Адрес: с. Ержово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Normal"/>
        <w:ind w:firstLine="720"/>
        <w:rPr/>
      </w:pPr>
      <w:r>
        <w:rPr>
          <w:szCs w:val="28"/>
        </w:rPr>
        <w:t xml:space="preserve">Датировка: 1989 год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66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Жур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9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167. Наименование объекта: братская могила советских воинов и памятник односельчанам, погибшим в годы Великой Отечественной войны 1941–1945 годов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Колбасна, центр сел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7 год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68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Адрес: </w:t>
      </w:r>
      <w:r>
        <w:rPr>
          <w:rStyle w:val="Appleconvertedspace"/>
          <w:sz w:val="28"/>
          <w:szCs w:val="28"/>
          <w:lang w:val="en-US"/>
        </w:rPr>
        <w:t>c</w:t>
      </w:r>
      <w:r>
        <w:rPr>
          <w:rStyle w:val="Appleconvertedspace"/>
          <w:sz w:val="28"/>
          <w:szCs w:val="28"/>
        </w:rPr>
        <w:t>. Мокр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Датировка: 1966 год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169. Наименование объекта: братская могила советских воинов и памятник односельчанам, погибшим в годы Великой Отечественной войны 1941–1945 годов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Новая Михайловка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Датировка: 1944 год. 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70. Наименование объекта: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Андреевка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8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71. Наименование объекта: братская могила советских воинов, погибших в годы Великой Отечественной войны 1941–1945 годов. </w:t>
      </w:r>
    </w:p>
    <w:p>
      <w:pPr>
        <w:pStyle w:val="Normal"/>
        <w:ind w:firstLine="720"/>
        <w:rPr/>
      </w:pPr>
      <w:r>
        <w:rPr>
          <w:szCs w:val="28"/>
        </w:rPr>
        <w:t xml:space="preserve">Адрес: с. Андреевка, кладбищ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втор: типовой проект. </w:t>
      </w:r>
    </w:p>
    <w:p>
      <w:pPr>
        <w:pStyle w:val="Normal"/>
        <w:ind w:firstLine="720"/>
        <w:rPr/>
      </w:pPr>
      <w:r>
        <w:rPr>
          <w:szCs w:val="28"/>
        </w:rPr>
        <w:t>Датировка: захоронение 1944 года, памятник 1975 год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72. Наименование объекта: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утучаны, центр села (возле здания Дома культур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8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73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адатурково, центр села (возле здания Дома культур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74. Наименование объекта: памятник В. И. Ленину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Воронково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Автор: скульптор М. Н. Аганян, архитектор С. И. Соколов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77 год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75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оронково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80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6. Наименование объекта: могила воина-интернационалиста С. В. Стеля, погибшего в Афганистане. 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Воронково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Автор: типовой проект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85 год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177. Наименование объекта: здание Народного училища им. А. Г. Рубинштейна, ныне музей А. Г. Рубинштейна и истории </w:t>
        <w:br/>
        <w:t>с. Выхватинцы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ыхватинцы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01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78. Наименование объекта: памятник Ф. Э. Дзержинскому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ыхватинцы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Автор: скульптор Д. Г. Скворцов, архитектор А. А. Минаев. 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7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79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Гараба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80. Наименование объекта: братская могила советских воинов, погибших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Гидирим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81. Наименование объекта: братская могила и памятник жертвам фашизма.</w:t>
      </w:r>
    </w:p>
    <w:p>
      <w:pPr>
        <w:pStyle w:val="Western"/>
        <w:spacing w:before="0" w:after="0"/>
        <w:ind w:firstLine="720"/>
        <w:rPr/>
      </w:pPr>
      <w:r>
        <w:rPr>
          <w:rStyle w:val="Appleconvertedspace"/>
          <w:sz w:val="28"/>
          <w:szCs w:val="28"/>
        </w:rPr>
        <w:t>Адрес: с. Колбасна, ул. 80-й Гвардейской дивизии (центр села).</w:t>
      </w:r>
    </w:p>
    <w:p>
      <w:pPr>
        <w:pStyle w:val="Western"/>
        <w:spacing w:before="0" w:after="0"/>
        <w:ind w:firstLine="720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rPr/>
      </w:pPr>
      <w:r>
        <w:rPr>
          <w:rStyle w:val="Appleconvertedspace"/>
          <w:sz w:val="28"/>
          <w:szCs w:val="28"/>
        </w:rPr>
        <w:t>Датировка: могила 1942 года, памятник 2003 год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Форма собственности: муниципальная. 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2. Наименование объекта: могила воина-интернационалиста А. Г. Чупруна, погибшего в Афганистане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Красненькое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Автор: типовой проект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87 год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3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расненькое, центр села (возле здания муниципального образовательного учреждения «Средняя школа с. Красненькое»).</w:t>
      </w:r>
    </w:p>
    <w:p>
      <w:pPr>
        <w:pStyle w:val="Normal"/>
        <w:ind w:firstLine="720"/>
        <w:jc w:val="both"/>
        <w:rPr>
          <w:rStyle w:val="Appleconvertedspace"/>
          <w:szCs w:val="28"/>
        </w:rPr>
      </w:pPr>
      <w:r>
        <w:rPr>
          <w:rStyle w:val="Appleconvertedspace"/>
          <w:szCs w:val="28"/>
        </w:rPr>
        <w:t>Автор: т</w:t>
      </w:r>
      <w:r>
        <w:rPr>
          <w:szCs w:val="28"/>
        </w:rPr>
        <w:t xml:space="preserve">иповой проект. 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>Датировка</w:t>
      </w:r>
      <w:r>
        <w:rPr>
          <w:szCs w:val="28"/>
        </w:rPr>
        <w:t xml:space="preserve">: 1985год. 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84. Наименование объекта: братская могила советских танкистов, погибших весной 1944 года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: с. Строенцы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втор: типовой проект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44 год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85. Наименование объекта: башня ветров (памятник фельдмаршалу П. Х. Витгенштейну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Строенцы, ул. П. Х. Витгенштейна (виноградные террас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Датировка: конец XIX век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86. Наименование объекта: беседка графини Э. П. Трубецкой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Строенцы (виноградные террас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Вакарь Захари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08 год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187. Наименование объекта: землянка первых коммунаров коммуны им. В. И. Ленин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Ленино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24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88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Адрес: с. Михайловка, центр села (у здания Дома культур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68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89. Наименование объекта: памятник Ф. К. Антосяку, организатору восстания крестьян села в 1905 году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Мокра, центр села (возле здания администрации села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скульптор И. Л. Кептэнару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7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90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Плоть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8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191. Наименование объекта</w:t>
      </w:r>
      <w:r>
        <w:rPr>
          <w:sz w:val="28"/>
          <w:szCs w:val="28"/>
        </w:rPr>
        <w:t>: могила воина-интернационалиста О. В. Кожухаря, погибшего в Афганистане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Адрес: с. Плоть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Автор: типовой проект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ировка: 1983 год.</w:t>
      </w:r>
    </w:p>
    <w:p>
      <w:pPr>
        <w:pStyle w:val="Style17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9"/>
          <w:tab w:val="left" w:pos="567" w:leader="none"/>
        </w:tabs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92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Попенки, центр села (возле здания Дома культуры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типовой проек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93. Наименование объекта: братская могила советских воинов и памятник односельчанам, погибшим в годы Великой Отечественной войны 1941–1945 год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Ульма, центр се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Датировка: 1965 год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Каменка. Камен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94. Наименование объекта: склеп семьи П. Х. Витгенштей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Лен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30-е годы XI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95. Наименование объекта: террасы виноградные и подвалы винные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 Каменка, парк культуры и отдыха имени Петра Христиановича Витгенштей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а собственности: частная (закрытое акционерное общество «КВИНТ»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196. Наименование объекта: здание, в котором располагается бювет Каменского санатория «Днестр»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Ленина, 10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35 год, реконструкция – 200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Федерация профсоюзов Приднестровь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97. Наименование объекта: памятник первому председателю Каменского ревкома И. Л. Каба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Ленина (сквер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Л. И. Дубиновский, архитектор С. М. Шойх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86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98. Наименование объекта: мемориал Слав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 Каменка, парк культуры и отдыха имени </w:t>
        <w:br/>
        <w:t>Петра Христиановича Витгенштей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7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199. Наименование объекта: дом (дворец) княгини Трубецк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Ленина, 5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перв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00. Наименование объекта: мемориальный дом-музей Героя Советского Союза И. Н. Кова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Кирова, 3-й переулок, 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дом –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, музей – 198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01. Наименование объекта: парк при усадьбе князя П. Х. Витгенштейна (ныне парк культуры и отдыха имени </w:t>
        <w:br/>
        <w:t>Петра Христиановича Витгенштейн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Лен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-е год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02. Наименование объекта: памятник каменчанам, погибшим в годы немецко-румынской оккупации 1941–1944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Каменка, ул. Кирова (район автостанц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М. С. Слободянск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203. Наименование объекта: могила З. К. Бабия, погибшего в бою с немецко-румынскими захватчиками в 1941 году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г. Каменка,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/>
      </w:pPr>
      <w:r>
        <w:rPr>
          <w:szCs w:val="28"/>
        </w:rPr>
        <w:t>Датировка: 2012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5" w:leader="none"/>
        </w:tabs>
        <w:ind w:right="-108" w:firstLine="720"/>
        <w:rPr/>
      </w:pPr>
      <w:r>
        <w:rPr>
          <w:szCs w:val="28"/>
        </w:rPr>
        <w:t>204. Наименование объекта: мемориальный комплекс, посвященный  участникам Великой Отечественной войны, воинам-интернационалистам и защитникам Приднестровь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г. Каменка, городское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Автор: Ю. И. Жора, Р. Б. Васильев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2015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>205. Наименование объекта: могила полного кавалера ордена Славы И. А. Крачевского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г. Каменка,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75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06. Наименование объекта: грот У. Я. Кармалюка (Кармелюка), предводителя антикрепостнического движения,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Валя-Адынка (юго-западная окраина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XIX 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07. Наименование объекта: памятник вои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Валя-Адынка, центр с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7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08. Наименование объекта: памятник В. И. Лен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атериновка, территория Дома куль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6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09. Наименование объекта: мемориальный дом-музей Героя Советского Союза И. С. Солты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узьмин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дом –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, музей – 197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0. Наименование объекта: памятник Герою Советского Союза И. С. Солты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узьмин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скульптор А. Майков, архитектор С. Василь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1. Наименование объекта: памятник лётчику С. И. Хархалупу, погибшему 30 июня 1941 года в воздушном бою над родным сел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онстантиновка, центр с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. М. Слободянск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12. Наименование объекта: памятник односельча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Подойма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13. Наименование объекта: памятник односельчанам, погибшим в русско-японской войне 1904–190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Подоймица, старое кладбищ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первая половина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4. Наименование объекта: винные подвалы бывшей усадьбы князей Юрьевич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Янтарн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первая половина XIX ве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закрытое акционерное общество «КВИНТ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5. Наименование объекта: дом-музей Героя Советского Союза Ф. И. Жарчин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ул. Жарчинского, 2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музей – 198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6. Наименование объекта: здание школы, в которой учился и работал Герой Советского Союза Ф. И. Жарчинск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8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7. Наименование объекта: памятник В. И. Лен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18. Наименование объекта: памятник первому трактору Рашковской машинно-тракторной стан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19. Наименование объекта: литературно-мемориальный музей Героя Советского Союза П. П. Вершиго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Севериновка, пер. Вершигоры, 2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открытие музея – 1965 год, переведен в новое здание – </w:t>
        <w:br/>
        <w:t>197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0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Севериновка, ул. Вершиго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57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21. Наименование объекта: памятник односельчанам, погибшим в годы Великой Отечественной войны 1941–1945 год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Слобода-Рашково, кладбищ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22. Наименование объекта: могила неизвестного  советского солдата, погибшего в годы Великой Отечественной войны при защите села в </w:t>
        <w:br/>
        <w:t>1941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с. Слобода-Рашково, кладбищ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23. Наименование объекта: дом усадебный помещиков Юшневских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Хрустовая, ул. Комарова, 79а и ул. Комарова, 79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первая половина XIX век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а собственности: ул. Комарова, 79а – муниципальная, </w:t>
        <w:br/>
        <w:t>ул. Комарова, 79б – коллективная (колхоз «Путь Ленина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24. Наименование объекта: мемориальный дом-музей Я. А. Кучерова, секретаря Каменского районного подпольного партийного комитета в </w:t>
        <w:br/>
        <w:t xml:space="preserve">1941–1944 года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Хрустовая, ул. Кантемира, 37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дом –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, музей – 198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коллективная (колхоз «Путь Ленина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25. Наименование объекта: братская могила советского солдата и памятник воинам-односельчанам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Хрустов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26. Наименование объекта: памятник В. И. Лен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Хрустовая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75" w:leader="none"/>
        </w:tabs>
        <w:ind w:right="-108" w:firstLine="720"/>
        <w:jc w:val="both"/>
        <w:rPr/>
      </w:pPr>
      <w:r>
        <w:rPr>
          <w:szCs w:val="28"/>
        </w:rPr>
        <w:t xml:space="preserve">227. Наименование объекта: могила неизвестного солдата и памятник воинам-односельчанам, погибшим в годы Великой Отечественной войны </w:t>
        <w:br/>
        <w:t>1941–1945 годов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с. Александровка, центр сел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70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 xml:space="preserve">228. Наименование объекта: могила Ш. Б. Швагера и неизвестного солдата, погибших в бою с немецко-румынскими захватчиками 15 июля </w:t>
        <w:br/>
        <w:t>1941 год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Адрес: с. Грушка,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41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 xml:space="preserve">229. Наименование объекта: могила Н. И. Приходского, погибшего </w:t>
        <w:br/>
        <w:t>24 марта 1944 года при освобождении с. Катериновк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Адрес: с. Катериновка, аллея Памяти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. С. Савицкий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70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>230. Наименование объекта: братская могила советских воинов, погибших при освобождении села в 1944 году и памятник односельчанам, погибшим в годы Великой Отечественной войны 1941–1945 годов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71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 xml:space="preserve">231. Наименование объекта: братская могила советских лётчиков М. И. Магарадзе и Г. С. Леонтьева, погибших в воздушном бою над селом </w:t>
        <w:br/>
        <w:t>25 июня 1941 год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с. Рашков, Покровское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95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jc w:val="both"/>
        <w:rPr/>
      </w:pPr>
      <w:r>
        <w:rPr>
          <w:szCs w:val="28"/>
        </w:rPr>
        <w:t>232. Наименование объекта: братская могила и памятник советским воинам, погибшим при освобождении с. Рашково в марте 1944 год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с. Рашков, Покроское кладбище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>Датировка: 1995 год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5" w:leader="none"/>
          <w:tab w:val="left" w:pos="567" w:leader="none"/>
        </w:tabs>
        <w:ind w:right="-108" w:firstLine="720"/>
        <w:rPr/>
      </w:pPr>
      <w:r>
        <w:rPr>
          <w:szCs w:val="28"/>
        </w:rPr>
        <w:t>233. Наименование объекта: братская могила советских воинов и памятник односельчанам, погибшим в годы Великой Отечественной войны 1941–1945 годов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дрес: с. Соколовка, центр сел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/>
      </w:pPr>
      <w:r>
        <w:rPr>
          <w:szCs w:val="28"/>
        </w:rPr>
        <w:t xml:space="preserve">Датировка: 7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tabs>
          <w:tab w:val="clear" w:pos="709"/>
          <w:tab w:val="left" w:pos="175" w:leader="none"/>
        </w:tabs>
        <w:ind w:right="-108" w:firstLine="720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АМЯТНИКИ ГРАДОСТРОИТЕЛЬСТВА И АРХИТЕКТУРЫ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г. Тирасполь</w:t>
      </w:r>
    </w:p>
    <w:p>
      <w:pPr>
        <w:pStyle w:val="12"/>
        <w:ind w:left="108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34. Наименование объекта: здание земской управы, в 20–30-е годы </w:t>
        <w:br/>
        <w:t xml:space="preserve">XX века, здание штаба 25-го Молдавского пограничного отряда, ныне здание Министерства здравоохранения Приднестровской Молдавской Республик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пер. Днестровский, 3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А. М. Скоруп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0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35. Наименование объекта: здание городской управы и пожарного депо, ныне административный корпус закрытого акционерного общества «Одема» им. В. С. Соловьев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Луначарского, 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закрытое акционерное общество «Одема» им. В. С. Соловьево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36. Наименование объекта: здание женской гимназии, ныне здание муниципального образовательного учреждения «Тираспольская гуманитарно-математическая гимназ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пер. Бочковского, 2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А. М. Скорупк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0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37. Наименование объекта: здание старообрядческой церкв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Луначарского, 2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14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община православной старообрядческой церкви Покрова Пресвятой Богородицы)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38. Наименование объекта: здание педагогического института, первого ВУЗа в Молдавии, ныне здание </w:t>
      </w:r>
      <w:r>
        <w:rPr/>
        <w:t>государственного образовательного учреждения</w:t>
      </w:r>
      <w:r>
        <w:rPr>
          <w:szCs w:val="28"/>
        </w:rPr>
        <w:t xml:space="preserve"> «Приднестровский государственный университет им. Т. Г. Шевченк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128б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М. В. Пет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30-е годы XX ве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39. Наименование объекта: здание КОМВУЗа, ныне здание государственного образовательного учреждения «Приднестровский государственный университет им. Т. Г. Шевченк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128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Д. П. Ковал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30-е годы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0. Наименование объекта: здание Государственного драматического театра им. А. М. Горького, ныне здание Приднестровского государственного театра драмы и комедии им. Н. С. Аронецкой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25 Октября, 130 (театральная площадь).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/>
      </w:pPr>
      <w:r>
        <w:rPr>
          <w:szCs w:val="28"/>
        </w:rPr>
        <w:t>Автор: архитектор Г. М. Готгельф, архитекторы реконструкции И. Л. Шмурун, Д. И. Палатник и В. А. Фрол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36 год, реконструкция – 1963 год, 2001–2005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41. Наименование объекта: здание Тираспольского отделения Госбанка СССР, ныне здание государственного образовательного учреждения «Тираспольский колледж бизнеса и сервис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пер. Энгельса, 6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Н. А. Гулавск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33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2. Наименование объекта: здание железнодорожного вокзал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Ленина, 59б (привокзальная площадь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Б. И. Тандар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3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243. Наименование объекта: здание Дома профсоюзов, здание женской школы № 2, ныне здание Дворца торжественных обря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Луначарского, 26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Д. П. Коваленко, архитектор реставрации А. В. Нарольск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36 год, реконструкция – 1987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4. Наименование объекта: здание жилого дома, «стахановского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94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30-е годы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5. Наименование объекта: здание жилого дом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95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архитектор И. Корн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3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6. Наименование объекта: здание жилого дом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Ленина, 47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начало 50-х годов ХХ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47. Наименование объекта: здание жилого дом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Манойлова, 66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начало 50-х годов ХХ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48. Наименование объекта: здание городского Дворца культуры (бывший клуб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5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40-е годы XX века, реконструкция – 199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49. Наименование объекта: здание Дома Совет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101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В. П. Александ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3–1956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50. Наименование объекта: водонапорная башн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пер. Христофорова, 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конец XIX века, реконструирова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51. Наименование объекта: здание купеческого клуба, в 20-е годы </w:t>
        <w:br/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– рабочая поликлиника (ныне здание медицинского центра «ТираМед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75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реконструкция – архитектор М. Е. Пет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начало XX века, реконструкция – 3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, </w:t>
        <w:br/>
        <w:t>201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52. Наименование объекта: православный центр Тираспольско-Дубоссарской епархии, включающ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кафедральный собор Рождества Христ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. Маркса, 8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здание епархиального 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Шевченко, 25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П. Г. Яблонск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8–2000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</w:t>
      </w:r>
      <w:r>
        <w:rPr/>
        <w:t>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Бендер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53. Наименование объекта: собор Преображения Господн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Советская, 31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иеромонах Иоанникий (Шиков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15–1827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</w:t>
      </w:r>
      <w:r>
        <w:rPr/>
        <w:t>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54. Наименование объекта: здание Бендерского уездного земства, ныне здание Бендерского городского с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Пушкина, 50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А. Д. Никул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0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55. Наименование объекта: здание еврейской больницы, ныне здание государственного образовательного учреждения «Бендерский медицинский колледж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Гагарина, 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8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56. Наименование объекта: здание городской больницы, ныне здание </w:t>
      </w:r>
      <w:r>
        <w:rPr/>
        <w:t>государственного учреждения здравоохранения</w:t>
      </w:r>
      <w:r>
        <w:rPr>
          <w:szCs w:val="28"/>
        </w:rPr>
        <w:t xml:space="preserve"> «Бендерский центр гигиены и эпидемиолог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Пушкина, 5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Б. И. Мульм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ачало XX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57. Наименование объекта: здание жилого дома нотариуса </w:t>
        <w:br/>
        <w:t xml:space="preserve">Г. Матвеева, ныне здание филиала закрытого акционерного общества «Агропромбанк» в г. Бенде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Пушкина, 75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Малле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1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закрытое акционерное общество «Агропромбан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58. Наименование объекта: здание муниципального образовательного учреждения «Дворец детско-юношеского творчества» г. Бенде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Московская, 43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9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59. Наименование объекта: здание банка, ныне здание муниципального образовательного учреждения дополнительного образования «Специализированная детско-юношеская школа олимпийского резерва № 1» г. Бендер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Суворова, 4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07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60. Наименование объекта: здание банка, ныне ансамбль зданий муниципального учреждения «Историко-краеведческий музей» г. Бенде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Советская, 40–42, 44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9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61. Наименование объекта: здание Дома молодежи, ныне здание бизнес-цент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Московская, 1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55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част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62. Наименование объекта: здание кинотеатра им. Горьког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Ленина, 10. 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В. П. Медн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част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63. Наименование объекта: здание Дворца культуры им. П. Ткаченк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Ленина, 32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ы В. П. Меднек, С. М. Шойхет и А. Б. Бугштаб; художники М. А. Буря и В. А. Обу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2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12"/>
        <w:ind w:left="10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64. Наименование объекта: здание филиала гостиницы «Нистру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Калинина, 50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В. П. Медн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част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65. Наименование объекта: здание железнодорожного вокзала «Бендеры-1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Академика Федорова, 6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государствен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66. Наименование объекта: здание рабочего общежития, ныне здание муниципального учреждения «Управление народного образования </w:t>
        <w:br/>
        <w:t xml:space="preserve">г. Бендеры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Суворова, 57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Т. Смирн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1950–1954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67. Наименование объекта: церковь святых первоверховных  апостолов Петра и Пав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омсомольская, 4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конец 1850–1860-х г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 (</w:t>
      </w:r>
      <w:r>
        <w:rPr/>
        <w:t>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68. Наименование объекта: храм святого благоверного князя Александра Нев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территория Бендерской креп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28–1833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269. Наименование объекта: церковь Рождества Пресвятой Богородиц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Гыска, ул. Ленина, 16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8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Слободзея. Слободзей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0. Наименование объекта: церковь Архангела Михаи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Слободзея, ул. Микояна, 1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04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1. Наименование объекта: церковь Казанской иконы Божией Матер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арагаш, ул. Днестровская, 116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02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72. Наименование объекта: Свято-Вознесенский Ново-Нямецкий (Кицканский) монастырь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с. Кицкан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59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73. Наименование объекта: церковь Святого Великомученика Дмитрия Солун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Суклея, ул. Гагарина, 90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66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</w:t>
      </w:r>
      <w:r>
        <w:rPr>
          <w:b/>
          <w:i/>
          <w:szCs w:val="28"/>
        </w:rPr>
        <w:t xml:space="preserve">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74. Наименование объекта: здание Дома куль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Чобручи, ул. Ленина (центр сел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Д. К. Род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58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</w:t>
      </w:r>
      <w:r>
        <w:rPr>
          <w:b/>
          <w:i/>
          <w:szCs w:val="28"/>
        </w:rPr>
        <w:t xml:space="preserve"> </w:t>
      </w:r>
      <w:r>
        <w:rPr>
          <w:szCs w:val="28"/>
        </w:rPr>
        <w:t>муниципальная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720"/>
        <w:rPr/>
      </w:pPr>
      <w:r>
        <w:rPr>
          <w:i w:val="false"/>
          <w:sz w:val="28"/>
          <w:szCs w:val="28"/>
        </w:rPr>
        <w:t>г. Григориополь. Григориопольский район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5. Наименование объекта: здание Алексеевского реального училища, ныне здание муниципального образовательного учреждения «Григориопольская общеобразовательная средняя школа № 2 им. А. Стоева с лицейскими классам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Григориополь, ул. Карла Маркса, 18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6. Наименование объекта: церковь Вознесения Господ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 Григориополь, ул. Шевченко, 11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21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7. Наименование объекта: здание лютеранской церкви, ныне здание Дома куль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Глиное, ул. Гагарина, 53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Кристиан Бойтельбахер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46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78. Наименование объекта: церковь Казанской иконы Божией Матери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пос. Карманово, ул. Октябрьская, 65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Кристиан Бойтельбахе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54 год, реставрация – 1996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79. Наименование объекта: здание лютеранской кирхи, ныне здание Дома культуры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олосово, ул. Ленина, 71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рхитектор Кристиан Бойтельбахе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5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280. Наименование объекта: церковь святого великомученика Георгия Победоносц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Ташлык, ул. Якира, 29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27–1829 годы, перестроена в 1903 г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81. Наименование объекта: церковь Чуда Архангела Михаила в Хоне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Токмазея, ул. Ленина, 12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91 год, реставрация – 1991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</w:t>
      </w:r>
      <w:r>
        <w:rPr>
          <w:b/>
          <w:i/>
          <w:szCs w:val="28"/>
        </w:rPr>
        <w:t xml:space="preserve">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Дубоссары. Дубоссар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82. Наименование объекта: кафедральный собор Всех Свят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г. Дубоссары, ул. Ворошилова, 2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797–1804 годы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</w:t>
      </w:r>
      <w:r>
        <w:rPr>
          <w:b/>
          <w:i/>
          <w:szCs w:val="28"/>
        </w:rPr>
        <w:t xml:space="preserve">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83. Наименование объекта: церковь Рождества Пресвятой Богородиц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Дубово, ул. Мельничная, 1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6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Рыбница. Рыбницкий район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b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4. Наименование объекта: Михайло-Архангельский собор. 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Кирова, 77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архитектор П. Г. Яблонский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990–2006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5. Наименование объекта: римско-католическая церковь «Святого Иосифа»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г. Рыбница, ул. Пугачева, 22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архитектор П. Г. Яблонский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2003 год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>частная</w:t>
      </w:r>
      <w:r>
        <w:rPr>
          <w:rStyle w:val="Appleconvertedspace"/>
          <w:sz w:val="28"/>
          <w:szCs w:val="28"/>
        </w:rPr>
        <w:t xml:space="preserve"> (Кишинёвская римско-католическая епархия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6. Наименование объекта: водяная мельниц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елочи, ул. Лесная, 38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Датировка: конец XIX век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Форма собственности: документация отсутствует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7. Наименование объекта: церковь Успения Пресвятой Богородицы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Большой Молокиш, пер. Лесной, 3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середина XIX века, перестроена в 1885 году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8. Наименование объекта: церковь Рождества Божьей Матери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адатурково, 1-й пер. Артюхова, 4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853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89. Наименование объекта: церковь Успения Пресвятой Богородицы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Воронково, ул. Овражная, 10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800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90. Наименование объекта: церковь Преподобной Параскевы Сербской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Зозуляны, ул. Днестровская (на берегу р. Днестр)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rPr/>
      </w:pPr>
      <w:r>
        <w:rPr>
          <w:rStyle w:val="Appleconvertedspace"/>
          <w:sz w:val="28"/>
          <w:szCs w:val="28"/>
        </w:rPr>
        <w:t>Датировка: 1845–1853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91. Наименование объекта: церковь Архангела Михаи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Колбасна, ул. Приовражная, 1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851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92. Наименование объекта: церковь святого апостола и евангелиста Иоанна Богослов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Попенки, ул. Ленина, 135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834–1857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293. Наименование объекта: церковь Архангела Михаила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Строенцы, ул. Полевая, 7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ировка: 1829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 xml:space="preserve">294. Наименование объекта: водяная мельница. 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дрес: с. Строенцы, ул. 1 Мая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Автор: неизвестен.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</w:rPr>
        <w:t>Датировка: конец XIX век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Форма собственности: част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Каменка. Камен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95. Наименование объекта: церковь святой преподобной Параскевы Сербской (ныне – Покрова Пресвятой Богородицы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Валя-Адынка, северная часть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47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96. Наименование объекта: церковь Вознесения Господня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атериновка, ул. Горького,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25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97. Наименование объекта: церковь святого великомученика Димитрия Солун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Окница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08 год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98. Наименование объекта: церковь Рождества Пресвятой Богородиц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Подоймица, ул. К. Маркса, 8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67–1870-е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99. Наименование объекта: церковь Покрова Пресвятой Богородицы (находится в руинированном состоянии). 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Рашков, ул. Жарчинского (южная часть сел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74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0. Наименование объекта: костел Святого Каэта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строительство – 1749–1789 годы, освящение – 1791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орма собственности: частная (Кишиневская римско-католическая епархи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01. Наименование объекта: церковь Святой Троицы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779–1787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2. Наименование объекта: здание синагоги (находится в руинированном состоян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Рашков, центр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орма собственности: муниципальн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3. Наименование объекта: церковь Архангела Михаи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Хрустовая, территория здания Дома куль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839–1853 годы.</w:t>
      </w:r>
    </w:p>
    <w:p>
      <w:pPr>
        <w:pStyle w:val="Normal"/>
        <w:ind w:firstLine="720"/>
        <w:jc w:val="both"/>
        <w:rPr/>
      </w:pPr>
      <w:r>
        <w:rPr>
          <w:rStyle w:val="Appleconvertedspace"/>
          <w:szCs w:val="28"/>
        </w:rPr>
        <w:t xml:space="preserve">Форма собственности: </w:t>
      </w:r>
      <w:r>
        <w:rPr>
          <w:szCs w:val="28"/>
        </w:rPr>
        <w:t>частная</w:t>
      </w:r>
      <w:r>
        <w:rPr/>
        <w:t xml:space="preserve"> (религиозная организация</w:t>
      </w:r>
      <w:r>
        <w:rPr>
          <w:szCs w:val="28"/>
        </w:rPr>
        <w:t xml:space="preserve"> «Тираспольско-Дубоссарская епархия Молдавской митрополии Русской православной церкви (Московский патриархат)»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4. Наименование объекта: маслобойка водя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Хрустовая, южная часть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коллективная (колхоз «Путь Ленина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5. Наименование объекта: мельница водя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Хрустовая, северная часть с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коллективная (колхоз «Путь Ленина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АМЯТНИКИ ИСКУССТВА 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>г. Тираспо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06. Наименование объекта: памятник А. В. Суворову – основателю </w:t>
        <w:br/>
        <w:t xml:space="preserve">г. Тираспо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площадь Суворо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ы Я. Г. Дружинин, Ю. Г. Чистяков, скульпторы Валентин и Владимир Артамонов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9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7. Наименование объекта: бюст М. И. Кутузо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Карла Либкнехта, 15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В. Нарольский, скульптор В. К. Кузнец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7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08. Наименование объекта: бюст декабриста В. Ф. Раев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Федько, 5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Г. В. Соломинов, скульптор В. К. Кузнец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5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09. Наименование объекта: памятник А. С. Пушкин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Свердлова, 78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А. В. Нарольский, скульптор В. М. Клыко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0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12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0. Наименование объекта: бюст А. С. Пушк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Советская, 5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В. Нарольский, скульптор В. А. Артам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93 год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1. Наименование объекта: бюст академика Н. Д. Зелинског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пер. Бочковского, 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В. Нарольский, скульптор С. Л. Островск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81 год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2. Наименование объекта: памятник советскому ученому Н. И. Вавилов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Мира, 50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В. П. Меднек, скульптор Н. Гореныш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2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3. Наименование объекта: памятник В. И. Ленину – основателю советского государ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45 (перед зданием Правительства и Верховного Совета Приднестровской Молдавской Республик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 В. Нарольский, скульпторы Н. В. Томский и В. С. Климаче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87 год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314. Наименование объекта: бюст В. И. Лен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101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В. Г. Соломи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0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12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5. Наименование объекта: бюст первого космонавта Ю. А. Гагар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бульвар Гагари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скульптор В. Дюж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7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6. Наименование объекта: бюст Российской императрицы </w:t>
        <w:br/>
        <w:t xml:space="preserve">Екатерины II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центральная аллея набережной реки Днест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В. Нарольский, скульптор А. П. Токар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8 год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7. Наименование объекта: бюст военного инженера-фортификатора, автора проекта Тираспольской крепости Франца де Вола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 центральная аллея набережной реки Днестр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архитектор А. В. Нарольский, скульптор А. П. Токаре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08 год. 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18. Наименование объекта: стела преподавателям и студентам педагогического института им. Т. Г. Шевченко, погибшим в годы Великой Отечественной войны 1941–1945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128а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Р. П. Дербенц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19. Наименование объекта: мозаичное панно по народным мотивам «Дерево жизни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Шевченко, 66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. А. Давид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70-е годы XX века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Форма собственности: частная (открытое акционерное общество «Романица»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320. Наименование объекта: панно в технике сграффито по мотивам национального орнамен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25 Октября, 72, ул. Шевченко, 2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. А. Давид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70-е годы XX века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12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21. Наименование объекта: бюст П. Д. Ткаченко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Адрес: ул. 25 Октября, 46 (во дворе)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Автор: скульптор И. Понятовский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Датировка: 1958 год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22. Наименование объекта: барельеф «Выступление М. Ф. Фрунзе на съезде»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25 Октября, 46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Л. И. Дубиновск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78 год. 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23. Наименование объекта: памятник Г. И. Котовском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дрес: г. Тирасполь, ул. Мира (парк культуры и отдыха «Победа»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втор: скульптор Л. И. Дубиновский.</w:t>
      </w:r>
    </w:p>
    <w:p>
      <w:pPr>
        <w:pStyle w:val="Normal"/>
        <w:ind w:firstLine="720"/>
        <w:rPr/>
      </w:pPr>
      <w:r>
        <w:rPr>
          <w:szCs w:val="28"/>
        </w:rPr>
        <w:t xml:space="preserve">Датировка: 1960 год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Western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г. Бенде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24. Наименование объекта: памятник П. Д. Ткач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Ленина, площадь у Дворца культуры им. П. Ткаченк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 С. Шойхет; скульпторы И. Эпельбаум и Б. П. Марченко,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1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25. Наименование объекта: памятник А. С. Пушки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ул. Пушки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архитекторы Ф. К. Казаку и А. Д. Драганович, скульптор И. Альтшулер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198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26. Наименование объекта: памятник командиру 2-й Русской армии генерал-аншефу графу Панину Петру Иванович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А. Н. Кушнир, муниципальное унитарное предприятие «Бендерский проектный институт «Горпроект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1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27. Наименование объекта: памятник инженер-генералу Российской императорской армии Р. Н. Гербел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муниципальное унитарное предприятие «Бендерский проектный институт «Горпроект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11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28. Наименование объекта: бюст полковника Тамбовского полка Матиаса Миллер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Г. А. Постован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09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29. Наименование объекта: бюст генерал-фельдмаршала М. И. Голенищева-Кутузо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30. Наименование объекта: бюст генерал-майора Николая Раевског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0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331. Наименование объекта: бюст генерал-фельдмаршала </w:t>
        <w:br/>
        <w:t xml:space="preserve">Петра Румянцева-Задунайског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К. К. Константи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32. Наименование объекта: бюст украинского поэта и писателя, основателя современного украинского языка Ивана Котляревског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П. М. Герм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333. Наименование объекта: памятник-книжка, посвященный Бендерской конституции Ф. Орлика, принятой в стенах Бендерской крепости в 1710 году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идея – В. Н. Красносельский и Г. С. Вил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1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34. Наименование объекта: бюст барона Иеронима Карла Фридриха фон Мюнхгаузе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35. Наименование объекта: бюст генерал-фельдмаршала, генералиссимуса Александра Васильевича Суворо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К. К. Константи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36. Наименование объекта: бюст генерал-фельдмаршала П. Х. Витгенштей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ул. Петра Панина, 2 (территория Бендерской крепости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Г. Ю. Чу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337. Наименование объекта: памятник генерал-фельдмаршалу, светлейшему князю Григорию Потемкину-Таврическом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ул. Ермакова, площадь Потемк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Г. Ю. Чу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38. Наименование объекта: стела «Город воинской славы»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Суворова, возле поста г</w:t>
      </w:r>
      <w:r>
        <w:rPr/>
        <w:t>осударственной автомобильной инспекции</w:t>
      </w:r>
      <w:r>
        <w:rPr>
          <w:szCs w:val="28"/>
        </w:rPr>
        <w:t xml:space="preserve"> (КПП-1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</w:t>
      </w:r>
      <w:r>
        <w:rPr>
          <w:bCs/>
        </w:rPr>
        <w:t>муниципальное</w:t>
      </w:r>
      <w:r>
        <w:rPr/>
        <w:t xml:space="preserve"> </w:t>
      </w:r>
      <w:r>
        <w:rPr>
          <w:bCs/>
        </w:rPr>
        <w:t>унитарное</w:t>
      </w:r>
      <w:r>
        <w:rPr/>
        <w:t xml:space="preserve"> </w:t>
      </w:r>
      <w:r>
        <w:rPr>
          <w:bCs/>
        </w:rPr>
        <w:t>предприятие</w:t>
      </w:r>
      <w:r>
        <w:rPr>
          <w:szCs w:val="28"/>
        </w:rPr>
        <w:t xml:space="preserve"> «Бендерский проектный институт «Горпроек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5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Слободзея. Слободзей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39. Наименование объекта: бюст О. Мазурово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 Слободзея, ул. 50 лет Октября, территория муниципального образовательного учреждения «Слободзейская средняя школа № 2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скульптор Стоян Данк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67 год. </w:t>
      </w:r>
    </w:p>
    <w:p>
      <w:pPr>
        <w:pStyle w:val="Normal"/>
        <w:ind w:firstLine="720"/>
        <w:jc w:val="both"/>
        <w:rPr/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>340. Наименование объекта: монументальная роспись «Советская Молдави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ицканы, ул. Котовского, 31 (здание Дома культуры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художники И. Т. Богдеску и Л. Г. Беляе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69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41. Наименование объекта: государственный памятник-парк садово-паркового искусства им. Д. К. Род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Чобручи, ул. Лени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Д. К. Родин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1958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Григориополь. Григориополь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2. Наименование объекта: бюст Героя Советского Союза А. В. Танасейчук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 Григориополь, ул. Карла Маркса (мемориал «Скорбящая мать»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скульптор Г. А. Постован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3. Наименование объекта: бюст Героя Советского Союза С. К. Колесниченко.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 Григориополь, ул. Карла Маркса (мемориал «Скорбящая мать»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4. Наименование объекта: бюст Героя Советского Союза Г. Н. Дарье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 Григориополь, ул. Карла Маркса (мемориал «Скорбящая мать»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втор: скульптор Г. А. Постован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5. Наименование объекта: бюст Героя Советского Союза А. А. Антоно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Ташлык, ул. Мира, 72 (мемориал погибшим воинам Великой Отечественной войны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6. Наименование объекта: бюст Героя Советского Союза С. В. Целых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Ташлык, ул. Мира, 72 (мемориал погибшим воинам Великой Отечественной войны).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Г. А. Постован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201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7. Наименование объекта: бюст Героя Советского Союза И. П. Коробки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Ташлык, ул. Мира, 72 (мемориал погибшим воинам Великой Отечественной войны)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втор: скульптор Г. А. Постова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2010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г. Дубоссары. Дубоссарский райо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8. Наименование объекта: мозаичное панно на здании гостиницы «Днестровский сад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г. Дубоссары, ул. Дзержинского, 1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втор: неизвесте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80-е годы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Федерация профессиональных союзов Приднестровь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49. Наименование объекта: бюст пионера-героя В. Дубинин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Цыбулевка, ул. Ленина, 4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тор: неизвесте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197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50. Наименование объекта: бюст Героя Советского Союза </w:t>
        <w:br/>
        <w:t xml:space="preserve">З. Портновой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: с. Цыбулевка, ул. Ленина, 43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р: неизвесте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ировка: 1975 г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рма собственности: </w:t>
      </w:r>
      <w:r>
        <w:rPr>
          <w:szCs w:val="28"/>
        </w:rPr>
        <w:t>муниципальна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>г.  Рыбница. Рыбницкий район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51. Наименование объекта: бюст композитора А. Г. Рубинштейна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дрес: с. Выхватинцы (центр села, у здания музея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р: Р. Э. Дербенце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ировка: 1972 г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собственности: муниципальная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>г. Каменка. Каменский район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52. Наименование объекта: бюст Героя Советского Союза </w:t>
        <w:br/>
        <w:t xml:space="preserve">П. П. Вершигоры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дрес: с. Севериновка, пер. Вершигоры (центр села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втор: архитектор С. М. Шойхет, скульптор Н. М. Эпельбаум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Датировка: 1990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АМЯТНИКИ АРХЕОЛОГИИ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. Тираспол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53. Наименование объекта: Тирасполь. Курган № 1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Располагается в 485 м к западу от шоссе Тирасполь–Дубоссары, на выезде из города, в 60 м к юго-юго-востоку от водонакопительного бассейна. Высота – до 0,3 м. Диаметр – 3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54. Наименование объекта: Тирасполь. Курган № 2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color w:val="000000"/>
          <w:szCs w:val="28"/>
        </w:rPr>
        <w:t>Располагается</w:t>
      </w:r>
      <w:r>
        <w:rPr>
          <w:szCs w:val="28"/>
        </w:rPr>
        <w:t xml:space="preserve"> в 500 м к западу от трассы Тирасполь–Дубоссары, на выезде из города, в 250 м к юго-юго-востоку от водонакопительного бассейна, в 180 м к югу от кургана № 1. Высота – 2,5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Бендеры</w:t>
      </w:r>
    </w:p>
    <w:p>
      <w:pPr>
        <w:pStyle w:val="ListParagraph"/>
        <w:ind w:left="10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355. Наименование объекта: Бендеры I. Поселение черняховской куль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Располагается на территории кладбища, к западу от микрорайона Хомутяновка, на пологом склон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356. Наименование объекта: Бендеры II. Могильник черняховской куль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Располагается на территории закрытого акционерного общества «Бендерский шелк», между железной дорогой и ул. Сувор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57. Наименование объекта: Бендеры III. Поселение черняховской культуры.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Ленина. Располагается в 200 м к западу от р. Днест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358. Наименование объекта:  Бендеры IV. Поселение черняховской куль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ул. Петра Паниана, 2 (территория Бендерской креп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359. Наименование объекта: Бендеры. Курган № 1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Располагается в 2,3 км к западу от пос. Варница, в 60 м к востоку от полевой дороги, на возвышенности 150.3. Высота – 1 м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60. Наименование объекта: Бендеры. Курган № 2.  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Располагается в 2,2 км к западу от пос. Варница, в 40 м к востоку от полевой дороги, в 120 м к югу от кургана № 1, на плато. Высота – 0,9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361. Наименование объекта: Бендеры. Курган № 3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Располагается в 0,6 км к западу от северной окраины города, в 200 м к северу от развилки полевых дорог, в 60 м к северо-востоку от двух колодцев водораспределительной системы орошения, на понижающемся к югу гребне водораздела. Высота – 0,3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10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ind w:left="1080" w:firstLine="720"/>
        <w:jc w:val="center"/>
        <w:rPr/>
      </w:pPr>
      <w:r>
        <w:rPr>
          <w:b/>
          <w:szCs w:val="28"/>
        </w:rPr>
        <w:t>г. Слободзея. Слободзейский район</w:t>
      </w:r>
    </w:p>
    <w:p>
      <w:pPr>
        <w:pStyle w:val="ListParagraph"/>
        <w:ind w:left="108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62. Наименование объекта: </w:t>
      </w:r>
      <w:r>
        <w:rPr>
          <w:color w:val="000000"/>
          <w:szCs w:val="28"/>
        </w:rPr>
        <w:t>Ближний Хутор. Курган №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Ближний Хутор. </w:t>
      </w:r>
      <w:r>
        <w:rPr>
          <w:color w:val="000000"/>
          <w:szCs w:val="28"/>
        </w:rPr>
        <w:t xml:space="preserve">Располагается в 430 м к западу от трассы Тирасполь–Дубоссары на выезде из г. Тирасполя, в 500 м к северу от водонакопительного бассейна. Поверхность насыпи распахивается. Высота – до 0,6 м. Диаметр – 34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363. Наименование объекта: </w:t>
      </w:r>
      <w:r>
        <w:rPr>
          <w:color w:val="000000"/>
        </w:rPr>
        <w:t>Ближний Хутор. Курган № 2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/>
        <w:t xml:space="preserve">Адрес: с. Ближний Хутор. </w:t>
      </w:r>
      <w:r>
        <w:rPr>
          <w:color w:val="000000"/>
        </w:rPr>
        <w:t>Располагается в</w:t>
      </w:r>
      <w:r>
        <w:rPr/>
        <w:t xml:space="preserve"> 540 м к западу от трассы Тирасполь–Дубоссары, на выезде из г. Тирасполя, в 40 м к северу от грунтовой дороги, ведущей к водонакопительному бассейну и полевому стану (расположенным на землях г. Тирасполя), в 90 м к северо-востоку от водонакопительного бассейна. Высота – 0,2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64. Наименование объекта: </w:t>
      </w:r>
      <w:r>
        <w:rPr>
          <w:color w:val="000000"/>
          <w:szCs w:val="28"/>
        </w:rPr>
        <w:t>Ближний Хутор. Курган № 3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Ближний Хутор. </w:t>
      </w:r>
      <w:r>
        <w:rPr>
          <w:color w:val="000000"/>
          <w:szCs w:val="28"/>
        </w:rPr>
        <w:t xml:space="preserve">Располагается в 250 м к юго-юго-востоку от водонакопительного бассейна, в 180 м к югу от кургана № 2, в 350 м к западу от трассы Тирасполь–Дубоссары, на выезде из г. Тирасполя. На карте обозначен как геодезический пункт 64.9, на котором раньше находился триангуляционный знак. Курган сильно повреждён. Высота – 2,5 м. </w:t>
        <w:br/>
        <w:t>Диаметр – 44–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65. Наименование объекта: </w:t>
      </w:r>
      <w:r>
        <w:rPr>
          <w:color w:val="000000"/>
          <w:szCs w:val="28"/>
        </w:rPr>
        <w:t xml:space="preserve">Ближний Хутор. </w:t>
      </w:r>
      <w:r>
        <w:rPr>
          <w:szCs w:val="28"/>
        </w:rPr>
        <w:t>Курган № 10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Ближний Хутор. Располагается на верхней кромке плато к северо-северо-западу от села, в 800 м к северо-западу от южной границы птицефермы, в 80 м к северо-западу от водовода. Курган интенсивно распахивается. Высота – не более 0,6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66. Наименование объекта: </w:t>
      </w:r>
      <w:r>
        <w:rPr>
          <w:color w:val="000000"/>
          <w:szCs w:val="28"/>
        </w:rPr>
        <w:t xml:space="preserve">Ближний Хутор. </w:t>
      </w:r>
      <w:r>
        <w:rPr>
          <w:szCs w:val="28"/>
        </w:rPr>
        <w:t>Курган №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Ближний Хутор. Располагается на верхней кромке плато к северо-северо-западу от села, в 720 м к северо-западу от южной границы птицефермы, в 80 м к юго-востоку от кургана № 10. Высота – не более 0,6 м. Диаметр– 30 м. Курган интенсивно распахивается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67. Наименование объекта: Красное. Поселение (</w:t>
      </w:r>
      <w:r>
        <w:rPr>
          <w:szCs w:val="28"/>
          <w:lang w:val="en-US"/>
        </w:rPr>
        <w:t>V</w:t>
      </w:r>
      <w:r>
        <w:rPr>
          <w:szCs w:val="28"/>
        </w:rPr>
        <w:t>–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ов до нашей эр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1,6 км к северо-востоку от северной окраины с. Глиное, от трассы Тирасполь–Днестровск, на правом берегу </w:t>
        <w:br/>
        <w:t xml:space="preserve">р. Красной, непосредственно перед ее впадением в оз. Красное. Вдоль береговой полосы в широтном направлении расположено не менее </w:t>
        <w:br/>
        <w:t>12 зольников различной величины. Самый крупный из них располагается в восточной части поселения, в 0,26 км к юго-востоку от дороги Глиное–Первомай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V</w:t>
      </w:r>
      <w:r>
        <w:rPr>
          <w:szCs w:val="28"/>
        </w:rPr>
        <w:t>–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а до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368. Наименование объекта: Глиное </w:t>
      </w:r>
      <w:r>
        <w:rPr>
          <w:szCs w:val="28"/>
          <w:lang w:val="fr-FR"/>
        </w:rPr>
        <w:t>I</w:t>
      </w:r>
      <w:r>
        <w:rPr>
          <w:szCs w:val="28"/>
        </w:rPr>
        <w:t xml:space="preserve">. Черняховское поселение </w:t>
        <w:br/>
        <w:t>(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Глиное. Располагается у западной окраины села, в 0,6 км к северо-западу от моста через р. Турунчук, у речной излучины на пологом участке высокой поймы, отделенной от русла реки дамбо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69. Наименование объекта: Глиное </w:t>
      </w:r>
      <w:r>
        <w:rPr>
          <w:szCs w:val="28"/>
          <w:lang w:val="fr-FR"/>
        </w:rPr>
        <w:t>II</w:t>
      </w:r>
      <w:r>
        <w:rPr>
          <w:szCs w:val="28"/>
        </w:rPr>
        <w:t>. Многослойное поселение: греко-варварский тип (</w:t>
      </w:r>
      <w:r>
        <w:rPr>
          <w:szCs w:val="28"/>
          <w:lang w:val="en-US"/>
        </w:rPr>
        <w:t>IV</w:t>
      </w:r>
      <w:r>
        <w:rPr>
          <w:szCs w:val="28"/>
        </w:rPr>
        <w:t>–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ека до нашей эры) и позднее средневековь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Глиное. Располагается в юго-западной части села по </w:t>
        <w:br/>
        <w:t>ул. Синько, на территории, прилегающей к дому № 120. Часть поселения находится под застройко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V</w:t>
      </w:r>
      <w:r>
        <w:rPr>
          <w:szCs w:val="28"/>
        </w:rPr>
        <w:t>–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ека до нашей эры и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0. Наименование объекта: Глиное. Курган №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линое. Располагается в западной части села, в 0,3 км к северу от моста через р. Турунчук, на территории двух усадьб по </w:t>
        <w:br/>
        <w:t>улице Кошевого, 2 и 4. Насыпь кургана растянута по линии северо-восток–юго-запад, вдоль сельской дороги, которая пересекает его северо-западную часть. Высота – 0,5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71. Наименование объекта: Глиное. Курган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Относится к курганной группе, выявленной в 2 км к северу от села, в 150 м к северу от развилки полевых дорог, в 400 м к юго-востоку от металлической опоры линии электропередач. Высота его насыпи достигает 1 м. Поверхность кургана диаметром 40 м задернован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72. Наименование объекта: Глиное. Курган №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3,8 км к северо-востоку от села, на краю плато, с востока расчленённого неглубокой балкой Красной. Высота – 0,3 м. Диаметр – 4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3. Наименование объекта: Глиное. Курган №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Глиное. Располагается в 150 м к юго-западу от кургана № 7. Высота – 1,5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4. Наименование объекта: Глиное. Курган № 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40 км к юго-западу от кургана № 8. Высота – 2 м. Диаметр – 5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5. Наименование объекта: Глиное. Могильник № 1 из 4 ку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6,9 км к северо-востоку от села, в </w:t>
        <w:br/>
        <w:t xml:space="preserve">0,8 км к северо-западу от тракторной бригады, в 0,5 км к юго-западу от здания насосной станции, в 0,3 км к югу от высоковольтной линии электропередач и лесополосы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6. Наименование объекта: Глиное. Могильник № 1 из 4 курганов. Курган № 10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Занимает центральную позицию в могильнике, выделяется своими крупными размерами и присутствием по его северному краю россыпи известняковых камней до 10–15 см в поперечнике. Высота – 1,5 м. Диаметр – 6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7. Наименование объекта: Глиное. Могильник № 1 из 4 курганов. Курган № 1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Примыкает к основному кургану с юго-востока. Высота – 1,2. Диаметр – 35–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8. Наименование объекта: Глиное. Могильник № 1 из 4 курганов. Курган № 12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Обнаружен прилегающим вплотную к большому кургану с северо-запада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79. Наименование объекта: Глиное. Могильник № 1 из 4 курганов. Курган №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20 м к северо-западу от </w:t>
        <w:br/>
        <w:t xml:space="preserve">кургана № 10. Высота – 0,3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0. Наименование объекта: Глиное. Могильник № 2 из 6 ку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9 км к северо-востоку от села, на дальней границе хозяйства, в 200 м к северу от щебеночной дороги на пос. Первомайск, в 300 м к северо-северо-востоку от бывшей тракторной бригады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1. Наименование объекта: Глиное. Могильник № 2 из 6 курганов. Курган № 14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линое. Представлен самой крупной насыпью. </w:t>
        <w:br/>
        <w:t>Высота – 1,5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2. Наименование объекта: Глиное. Могильник № 2 из 6 курганов. Курган №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Выделяется по большому светлому пятну </w:t>
        <w:br/>
        <w:t xml:space="preserve">диаметром 15 м, на удалении 30 м к югу от центрального кургана № 14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3. Наименование объекта: Глиное. Могильник № 2 из 6 курганов. Курган № 16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Располагается в 20 м к юго-востоку от кургана № 1. Высота – 0,5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4. Наименование объекта: Глиное. Могильник № 2 из 6 курганов. Курган № 17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Располагается в 20 м к востоку от центрального кургана. Высота – 0,3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85. Наименование объекта: Глиное. Могильник № 2 из 6 курганов. Курган № 18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к востоку от кургана № 4. Диаметр – </w:t>
        <w:br/>
        <w:t>4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6. Наименование объекта: Глиное. Могильник № 2 из 6 курганов. Курган № 1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линое. Располагается к востоку от кургана № 4. Диаметр – </w:t>
        <w:br/>
        <w:t>4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7. Наименование объекта: Глиное. Курган №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7 км к северо-востоку от села и развилки шоссе Тирасполь–Днестровск на пос. Первомайск, в 255 м к юго-востоку от шоссе Глиное–Первомайск, в 300 м к западу от оросительного канал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8. Наименование объекта: Глиное. Курган №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Глиное. Располагается в 65 м к северу от кургана № 20. Насыпь полностью распахана и выделяется на поле светлым пятном диаметром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89. Наименование объекта: Глиное. Курган №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440 м к западу от пересечения дороги Глиное–Первомайск и оросительного канала. Высота – 1,7 м. </w:t>
        <w:br/>
        <w:t>Диаметр – 8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0. Наименование объекта: Глиное. Курган №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505 м к западу от указанного пересечения дороги Глиное–Первомайск и водовода, в 60 м к северо-западо-западу от кургана № 22. Высота – 0,4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1. Наименование объекта: Глиное. Курган №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на возвышенном участке плато, у высотной отметки 20.2, в 0,4 м к юго-западу от дороги Глиное–Первомайск, в 3,4 км от пересечения дороги с шоссе Тирасполь–Днестровск. Высота – 1 м. Диаметр – 5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2. Наименование объекта: Глиное. Курган № 25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Глиное. Располагается в 175 м к северо-западу от </w:t>
        <w:br/>
        <w:t>кургана № 24, в 285 м к юго-западу от дороги Глиное–Первомайск. Высота – 0,7 м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3. Наименование объекта: Глиное. Курган № 26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Глиное. Располагается в 50 м к юго-западу от кургана № 25, в 292 м к юго-западу от дороги Глиное–Первомайск. Высота – 0,3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4. Наименование объекта: Глиное. Курган №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Глиное. Располагается в 130 м к юго-западу от дороги Глиное–Первомайск, справа от дороги, которая ведёт на полевой стан, в непосредственной близости от неё. Восточная часть насыпи находится под дорогой. Высота – 1 м. Диаметр – 7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95. Наименование объекта: Карагаш </w:t>
      </w:r>
      <w:r>
        <w:rPr>
          <w:szCs w:val="28"/>
          <w:lang w:val="en-US"/>
        </w:rPr>
        <w:t>I</w:t>
      </w:r>
      <w:r>
        <w:rPr>
          <w:szCs w:val="28"/>
        </w:rPr>
        <w:t>. Грунтовый могильник черняховской куль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: с. Карагаш. Расположе на северной окраине села, на пологом эродированном склоне левого борта сухой балки, вблизи бывшего песчаного карь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6. Наименование объекта: Карагаш. Курган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арагаш. Располагается в южной части села, на территории нескольких усадеб по ул. Чичика, напротив дома № 9, к югу от водонапорной башни. Высота – 3 м. Диаметр – 7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7. Наименование объекта: Карагаш. Курган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арагаш. Располагается в 0,9 км к востоку от села, в 15 м к северу от щебеночной дороги и  в 20 м к востоку от металлической мачты-опоры линии электропередач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98. Наименование объекта: Карагаш. Курган № 3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Карагаш. Располагается в 1,2 км к северу от села, в 50 м к северу от лесополосы, в 80 м к востоку от линии электропередач, на возвышенном участке плато. Высота – 1,3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99. Наименование объекта: Карагаш. Курган №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арагаш. Располагается в 1,2 км к северу от села, в 100 м к юго-востоку от кургана № 3, на краю пашни, левой полой примыкая к лесополосе. Высота – 0,5 м. Диаметр – 35–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0. Наименование объекта: Карагаш. Курган №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арагаш. Располагается в 4 км к северо-востоку от села, с северной стороны от лесополосы, по краю плато, вблизи западного склона водораздела, у высотной отметки 53.2. Высота – 0,8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1. Наименование объекта: Карагаш. Курган №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арагаш. Располагается в 3,8 км к востоку от села, в 50 м к северо-западу от кургана № 7, по гребню водораздела. Пересекается грунтовой дорогой и акведуком. Высота – 0,3 м. Диаметр – 25–4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2. Наименование объекта: Карагаш. Курган №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арагаш. Располагается в 3,8 км к востоку от села, по гребню водораздела, у высотной отметки 51.8. Пересекается грунтовой дорогой и акведуком. Высота – 1 м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03. Наименование объекта: Кицканы </w:t>
      </w:r>
      <w:r>
        <w:rPr>
          <w:szCs w:val="28"/>
          <w:lang w:val="en-US"/>
        </w:rPr>
        <w:t>I</w:t>
      </w:r>
      <w:r>
        <w:rPr>
          <w:szCs w:val="28"/>
        </w:rPr>
        <w:t>. Грунтовый могильник черняховско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ицканы. Располагается на берегу р. Днестр. Представлен двумя погребени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04. Наименование объекта: Кицканы </w:t>
      </w:r>
      <w:r>
        <w:rPr>
          <w:szCs w:val="28"/>
          <w:lang w:val="en-US"/>
        </w:rPr>
        <w:t>II</w:t>
      </w:r>
      <w:r>
        <w:rPr>
          <w:szCs w:val="28"/>
        </w:rPr>
        <w:t>. Поселение черняховско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ицканы. Располагается в 0,6 км к югу от села, в 1 км к северу от таможенного пункта пропуска, к западу от шосс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5. Наименование объекта: Кицканы. Курган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ицканы. Располагается в 0,4 км к юго-востоку от окраины села, в 0,5 км к северу от земляной дамбы, в поле. Высота – 0,4 м. Диаметр – 2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06. Наименование объекта: Коротное I. Многослойное поселение: сабатиновская культура, черняховская культура и позднее средневековь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Коротное. Располагается у северо-западной окраины села, на пологом склоне левого берега лима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ека до нашей эры,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, </w:t>
        <w:br/>
      </w:r>
      <w:r>
        <w:rPr>
          <w:szCs w:val="28"/>
          <w:shd w:fill="FFFFFF" w:val="clear"/>
        </w:rPr>
        <w:t>XIV–XVI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7. Наименование объекта: Коротное. Курган №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Располагается в 0,8 км к северо-востоку от села, в 0,9 км к северо-западу от курганной группы, у западной окраины г. Днестровска, в </w:t>
        <w:br/>
        <w:t xml:space="preserve">0,3 км к западу от лесополосы на границе хозяйств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8. Наименование объекта: Коротное. Курган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1,2 км к северу от северо-восточной окраины села, в 1 км к югу от тракторной бригады и тока, в 160 м к востоку от шоссе на пос. Первомайск. Высота – 1,2 м. Диаметр – 4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09. Наименование объекта: Коротное. Могильник № 1 из 10 ку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2,4–3,2 км к северо-востоку от села, на границе хозяйства, в поле, в урочище «Мовилэ ла круче». Цепочка из могильных насыпей вытянута по гребню водораздела почти на 1 км, ориентирована по меридиану и состоит из двух групп. Северная локализация включает 4 кургана, южная – 6 курган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0. Наименование объекта: Коротное. Могильник № 1 из 10 курганов. Курган №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2,8 км к северо-востоку от села, в </w:t>
        <w:br/>
        <w:t>1 км к востоко-северо-востоку от тракторной бригады, в 40 м к востоко-северо-востоку от котлована для бассейна оросительной системы,  в 15 м к западу от лесополосы. Высота – 0,7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1. Наименование объекта: Коротное. Могильник № 1 из 10 курганов. Курган №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2,6 км от села, в 0,9 км к западу от тракторной бригады, в 160 м к югу от кургана № 3, в 30 м к западу от лесополосы. Высота – 1,7 м. Диаметр – 5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2. Наименование объекта: Коротное. Могильник № 1 из 10 курганов. Курган №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2,5 км от села, в 0,9 км к западу от тракторной бригады, в 80 м к югу от кургана № 4, в 45 м к западу от лесополосы, в 170 м к северо-западу от старой водонапорной башни. </w:t>
        <w:br/>
        <w:t xml:space="preserve">Высота – 1,2 м. Диаметр – 5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3. Наименование объекта: Коротное. Могильник № 1 из 10 курганов. Курган №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50 м к юго-востоку от </w:t>
        <w:br/>
        <w:t xml:space="preserve">кургана № 5, на западном склоне плато. Высота – 0,3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4. Наименование объекта: Коротное. Могильник № 1 из 10 курганов. Курган №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15 м к югу от кургана № 6, в 80 м к западу от лесополосы, напротив водонапорной башни. Высота – 0,3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5. Наименование объекта: Коротное. Могильник № 1 из 10 курганов. Курган №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45 м к северо-западу от </w:t>
        <w:br/>
        <w:t xml:space="preserve">кургана № 4. Высота – 1 м. Диаметр – 4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16. Наименование объекта: Коротное. Могильник № 1 из 10 курганов. Курган № 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Коротное. Располагается в 3 км к северо-востоку от села, в </w:t>
        <w:br/>
        <w:t xml:space="preserve">40 м к северо-северо-западу от котлована для бассейна оросительной системы, в 25 м к северу от лесополосы. Высота – 0,5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7. Наименование объекта: Коротное. Могильник № 1 из 10 курганов. Курган №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Является самым крупным в курганном могильнике. Находится в 3,1 км к северо-востоку от села, в 200 м к северу от котлована для бассейна оросительной системы, на возвышенности 51.6. Высота – 3 м. Диаметр – 5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18. Наименование объекта: Коротное. Могильник № 1 из 10 курганов. Курган №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30 м к востоку от кургана № 10, в 60 м к западу от опоры линии электропередач и лесополосы. Высота – 0,5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19. Наименование объекта: Коротное. Могильник № 1 из 10 </w:t>
        <w:br/>
        <w:t>курганов. Курган №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200 м к северо-востоку от </w:t>
        <w:br/>
        <w:t xml:space="preserve">кургана № 10, за линией электропередач, к востоку от опоры № 32. Высота – 0,4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20. Наименование объекта: Коротное. Курган № 1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0,9 км к северу от села, к востоку от полевой дороги, по краю плато. Высота – 1 м. Диаметр – 4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21. Наименование объекта: Коротное. Курган № 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0,8 км к северу от села, к востоку от полевой дороги, по краю плато, в 85 м к югу от кургана № 13. Высота – </w:t>
        <w:br/>
        <w:t xml:space="preserve">0,6 м. Диаметр – 3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22. Наименование объекта: Коротное. Курган № 1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Коротное. Располагается в 1,1 км к северу от села, в 150 м к юго-востоку от остатков бассейна оросительной системы, к западу от полевой дороги, по краю плато, на левом коренном берегу лимана. Высота – 0,4 м. Диаметр – 3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23. Наименование объекта: Коротное. Могильник № 2 из 3 курган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1,5–1,7 км к северу от села, в </w:t>
        <w:br/>
        <w:t xml:space="preserve">350–600 м к северу от котлована для бассейна оросительной системы, к востоку от полевой дороги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24. Наименование объекта: Коротное. Могильник № 2 из 3 курганов. Курган №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1,5 км к северу от села, в 350 м к северу от бывшего бассейна. Высота – 0,3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25. Наименование объекта: Коротное. Могильник № 2 из 3 курганов. Курган № 17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50 м к северу от кургана № 16. </w:t>
        <w:br/>
        <w:t>Высота – 0,2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26. Наименование объекта: Коротное. Могильник № 2 из 3 курганов. Курган № 1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600 м к северу от бывшего бассейна, с востока от полевой дороги, которая пересекает западную часть насыпи. Высота – 0,4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27. Наименование объекта: Коротное. Курган №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1,5 км к северу от села, в 60 м к востоку от левого берега лимана, напротив фермы. Высота – 0,5 м. Диаметр – 3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28. Наименование объекта: Коротное. Могильник № 3 из 5 ку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3,5–4 км к северу от села, по краю плато, на пологом склоне по направлению к лиману (оз. Красное), к западу от оросительного канал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29. Наименование объекта: Коротное. Могильник № 3 из 5 курганов. Курган №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3,7 км к северу от села, в 1,2 км к северо-западу от лимана, в 200 м от канала оросительной системы, на краю плато, в саду. Высота – 1,5 м. Диаметр – 7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0. Наименование объекта: Коротное. Могильник № 3 из 5 курганов. Курган №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50 м к юго-западу от кургана № 1, в саду, на краю плато, со слабым уклоном в сторону лимана. Высота – </w:t>
        <w:br/>
        <w:t xml:space="preserve">1,5 м. Диаметр – 4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1. Наименование объекта: Коротное. Могильник № 3 из 5 курганов. Курган №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50 м к юго-западу от </w:t>
        <w:br/>
        <w:t xml:space="preserve">кургана № 21, у понижения на краю плато, в саду. Высота – 0,4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2. Наименование объекта: Коротное. Могильник № 3 из 5 курганов. Курган №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200 м к западу от оросительного канала, в 150 м к северу от кургана № 20. Высота – 0,7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3. Наименование объекта: Коротное. Могильник № 3 из 5 курганов. Курган №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Коротное. Располагается в 30–40 м к западу от развилки полевых дорог, к югу от водонакопительного бассейна. Высота – 0,5 м. Диаметр – 3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4. Наименование объекта: Коротное. Курган №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Коротное. Располагается в 0,3 км к северу от села, в 30 м к югу от заброшенного водохранилища и хозяйственных построек, к северу от насыпи бывшей железной дороги. Высота – 1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35. Наименование объекта: Коротное. Курганный могильник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Коротное. Располагается на второй надпойменной террасе </w:t>
        <w:br/>
        <w:t>р. Турунчук, в 100 м к северу от нового кладбища с. Коротное, сразу за плотно утрамбованной насыпью демонтированной железной дороги Левада-Коротное, в 1 км к востоку от левого берега оз. Красного. Протяженность могильника по оси запад-восток составляет 1,36 км, по оси север-юг – около 250 м. С запада могильник ограничен грунтовой дорогой, с восточной – асфальтированной. Обе дороги отходят от бывшей железнодорожной насыпи к северу. Общее число объектов могильника – не менее 150. Насыпи большинства курганов полностью распаханы и читаются в рельефе всхолмлениями или неяркими пятнами диаметром 10–20 м. Исключение составляют два кургана диаметром до 30 м (один – с каменной обкладк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I–II века нашей э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36. Наименование объекта: Незавертайловка 1. Двухслойное поселение: сабатиновская культура и черняховская культу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 км к северу от </w:t>
        <w:br/>
        <w:t>г. Днестровска, на низком пойменном мысу, выступающем в Кучурганский лиман. Площадь поселения – 750 х 1000 м, ограничена участком между полевым станом на севере и дачным поселком на юг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V</w:t>
      </w:r>
      <w:r>
        <w:rPr>
          <w:szCs w:val="28"/>
        </w:rPr>
        <w:t>–</w:t>
      </w:r>
      <w:r>
        <w:rPr>
          <w:szCs w:val="28"/>
          <w:lang w:val="en-US"/>
        </w:rPr>
        <w:t>XIV</w:t>
      </w:r>
      <w:r>
        <w:rPr>
          <w:szCs w:val="28"/>
        </w:rPr>
        <w:t xml:space="preserve"> века до нашей ээры и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7. Наименование объекта: Незавертайловка 2. Черняховское по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,5 км к северу от </w:t>
        <w:br/>
        <w:t xml:space="preserve">г. Днестровска, на широком пологом мысу, образованном левым бортом балки Кременной и долиной Кучурганского лимана. Площадь поселения </w:t>
        <w:br/>
        <w:t>(750 х 600 м), ограниченная обрывистым берегом и железной дорогой, полностью перекрывается постройками и приусадебными участками дачного посел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38. Наименование объекта: Незавертайловка 3. Греко-варварское по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,8 км к северу от </w:t>
        <w:br/>
        <w:t>г. Днестровска, с северной стороны от ГРЭС – между железной дорогой и берегом лимана, с правой стороны – от устья балки Кременной, напротив черняховского поселения Незавертайловка 3. Площадь поселения –</w:t>
        <w:br/>
        <w:t>700 х 25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 до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39. Наименование объекта: Незавертайловка 4. Черняховское поселе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юго-восточной окраине села, в 3,5 км к югу от ГРЭС, по правому низкому берегу Кучурганского лимана. На протяжении 400–500 м к северо-западу от земляной дамбы. Общая площадь поселения – 500 х 200 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40. Наименование объекта: Многослойное поселение черняховской культуры и фракийского гальш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0,9 км к западу от окраины села, вдоль обводного канала восточного берега урочища Кулак, к востоку от полевого стана. Площадь поселения – 1 000 х 160 м. На распахиваемой поверхности памятника, по его оси, установлены 4 металлические опоры высоковольтной линии электропередач.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ировка: VII–VI века до нашей эры и III–IV века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41. Наименование объекта: Незавертайловка 6. Средневековое сел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220 м к югу от западной окраины села, в 0,6 км к востоку от поселения Незавертайловка-4, в 200 м к востоку от полевого стана, на правом берегу урочища Чабань. Площадь памятника – 350 х 40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42. Наименование объекта: Незавертайловка-7. Греко-варварское по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у северо-западной окраины села, на прилегающем к жилой зоне пахотном массиве, в 20 м к югу от частных огородов, в 190 м к западу от урочища Чабань, поблизости от крайних домов. Площадь памятника – 170 х 9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43. Наименование объекта: Незавертайловка 8. Стоянка-мастерская верхнего палеолита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,5 км к северу от </w:t>
        <w:br/>
        <w:t>г. Днестровска, в 0,5 км к востоку от шоссе Первомайск–Днестровск, в 0,5 км к юго-востоку от тракторной бригады фирмы «Пикагр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II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44. Наименование объекта: Незавертайловка. Курган № 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,1 км к северу от </w:t>
        <w:br/>
        <w:t xml:space="preserve">г. Днестровска, на дальней границе хозяйства с. Незавертайловка, в 30 м к  югу от шоссе Первомайск–Днестровск и в 200 м к западу от карьера. Его местоположение определено краем плато, обращенным к долине </w:t>
        <w:br/>
        <w:t>лимана Кучурган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45. Наименование объекта: Незавертайловка. Курган № 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,9 км к северу от </w:t>
        <w:br/>
        <w:t>г. Днестровска, на пологом склоне низкой террасы, непосредственно над поймой долины Кучурганского лимана, в 40 м к востоку от шоссе и железной дороги, в 150 м к северу от дачного поселка. Высота – 0,4 м. Диаметр – 3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46. Наименование объекта: Незавертайловка. Курган № 3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6,3 км к северу от </w:t>
        <w:br/>
        <w:t xml:space="preserve">г. Днестровска, на равнинном участке плато, имеющем слабый уклон к долине Кучурганского лимана, у высотной отметки 41.5. Местоположение кургана определено в поле, в 150 м к востоку от границы заброшенного дачного поселка, занимающего долину балки Кременной. От некогда </w:t>
        <w:br/>
        <w:t>3-метровой могильной насыпи сохранилось возвышение не более 0,5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47. Наименование объекта: Незавертайловка. Курган № 4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с юго-западной стороны от более крупного кургана № 3. Высота – не более 0,3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48. Наименование объекта: Незавертайловка (Днестровск). </w:t>
        <w:br/>
        <w:t>Могильник № 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Состоит из 9 насыпей. Располагается двумя группами к западу от г. Днестровска, на расстоянии 0,4–1 км от крайних многоэтажных домов. Все они приурочены к обширному участку плато, имеющему слабый уклон в сторону долины р. Турунчук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49. Наименование объекта: Незавертайловка (Днестровск). </w:t>
        <w:br/>
        <w:t>Могильник № 1. Курган № 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50 м к западу от границы г. Днестровска, в 200 м к югу от грунтовой дороги с линией электропередач. Высота – 1 м. Диаметр – 48 м. Это самый крупный курган в могильнике, занимающий центральное мест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0. Наименование объекта: Незавертайловка (Днестровск). </w:t>
        <w:br/>
        <w:t>Могильник № 1. Курган №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4 м к востоку от центрального кургана № 5. Высота – 0,5 м. Диаметр – 4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1. Наименование объекта: Незавертайловка (Днестровск). </w:t>
        <w:br/>
        <w:t>Могильник № 1. Курган №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0 м к западу от центрального кургана № 5. Высота – 0,4 м. Диаметр – 27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2. Наименование объекта: Незавертайловка (Днестровск). </w:t>
        <w:br/>
        <w:t>Могильник № 1. Курган №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5 м к югу от центрального кургана № 5. Высота – 0,2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3. Наименование объекта: Незавертайловка (Днестровск). </w:t>
        <w:br/>
        <w:t>Могильник № 1. Курган № 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0 м к югу от центрального кургана № 5. Высота – 0,2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4. Наименование объекта: Незавертайловка (Днестровск). </w:t>
        <w:br/>
        <w:t>Могильник № 1. Курган №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20 м к юго-востоку от центрального кургана № 5. Высота – 0,2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5. Наименование объекта: Незавертайловка (Днестровск). </w:t>
        <w:br/>
        <w:t>Могильник № 1. Курган №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50 м к западу от центрального кургана № 5, в 100 м к югу от грунтовой дороги. Высота – </w:t>
        <w:br/>
        <w:t xml:space="preserve">0,3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6. Наименование объекта: Незавертайловка (Днестровск). </w:t>
        <w:br/>
        <w:t>Могильник № 1. Курган №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0 м к западу от </w:t>
        <w:br/>
        <w:t xml:space="preserve">кургана № 11, в 40 м к югу от грунтовой дороги. Высота – 0,7 м. Диаметр – 4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7. Наименование объекта: Незавертайловка (Днестровск). </w:t>
        <w:br/>
        <w:t>Могильник № 1. Курган №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5 м к северо-западу от кургана № 11, в 60 м к югу от грунтовой дороги. Высота – 0,25 м. Диаметр – 16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8. Наименование объекта: Незавертайловка. Курганный </w:t>
        <w:br/>
        <w:t>могильник №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,3 км к северу от </w:t>
        <w:br/>
        <w:t>г. Днестровска, к востоку от шоссе Первомайск–Днестровск (в 0,2 км к юго-востоку от тракторной бригады фирмы «Пикагро»). Местоположение памятника связано с участком плато, опускающимся с южной стороны в балку Кременну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59. Наименование объекта: Незавертайловка. Курганный </w:t>
        <w:br/>
        <w:t>могильник № 2. Курган № 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,5 км к северу от </w:t>
        <w:br/>
        <w:t>г. Днестровска, в 350 м к востоку от шоссе Первомайск–Днестровск (в 500 м к юго-востоку от тракторной бригады фирмы «Пикагро»). На плато, в поле, у высотной отметки 44.2, посреди курганного могильника отмечено возвышение до 1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60. Наименование объекта: Незавертайловка. Курганный </w:t>
        <w:br/>
        <w:t>могильник № 2. Курган №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,1 км к северу от </w:t>
        <w:br/>
        <w:t>г. Днестровска, к западу от шоссе Первомайск–Днестровск (у северной окраины тракторной бригады фирмы «Пикагро», в непосредственной близости от хозяйственной постройки). Высота – 1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61. Наименование объекта: Незавертайловка. Курган № 16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лато, в северной части села, на территории кладбища. На его вершине продолжает сохраняться металлический триангуляционный знак. Высота – 1 м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62. Наименование объекта: Незавертайловка. Могильник № 4 из </w:t>
        <w:br/>
        <w:t>19 ку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Состоит из 19 курганов, вытянутых цепочкой по огородам южной окраины села, вдоль идущего по северному берегу (урочища Чабань) обводного канал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63. Наименование объекта: Незавертайловка. Могильник № 4 из </w:t>
        <w:br/>
        <w:t>19 курганов. Курган № 17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250 м к северо-западу от моста через обводной канал, в 40 м к северу от канала. Высота – 2 м. </w:t>
        <w:br/>
        <w:t>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64. Наименование объекта: Незавертайловка. Могильник № 4 из </w:t>
        <w:br/>
        <w:t>19 курганов. Курган №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120 м к юго-востоко-востоку от кургана № 17, в 110 м к северо-западу от моста, в 40 м к северу от канала. 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65. Наименование объекта: Незавертайловка. Могильник № 4 из </w:t>
        <w:br/>
        <w:t>19 курганов. Курган №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28 м к юго-востоко-востоку от кургана № 18, в 60 м к северу от канала, в 78 м к северо-северо-западу от моста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66. Наименование объекта: Незавертайловка. Могильник № 4 из </w:t>
        <w:br/>
        <w:t>19 курганов. Курган № 2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0 м к юго-востоко-востоку от кургана № 19, в 70 м к северу от моста. В 10 м к востоку от кургана проходит асфальтированная дорога, входящая в село с юга и оставляющая к западу от себя урочище Чабань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67. Наименование объекта: Незавертайловка. Могильник № 4 из </w:t>
        <w:br/>
        <w:t>19 курганов. Курган № 2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3 м к востоку от асфальтированной дороги, входящей в село с юга и оставляющей к западу от себя урочище Чабань, в 42 м к востоку от кургана № 20, в 87 м к северо-востоку от моста, в 70 м к северу от обводного канала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68. Наименование объекта: Незавертайловка. Могильник № 4 из </w:t>
        <w:br/>
        <w:t>19 курганов. Курган № 2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70 м к востоку от </w:t>
        <w:br/>
        <w:t>кургана № 21, в 130 м к северу от обводного канала. В 90 м к югу от кургана находятся два пруда. С юга насыпь примыкает к виноградникам, с севера и востока подковообразно окружена деревьями. Высота – 1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69. Наименование объекта: Незавертайловка. Могильник № 4 из </w:t>
        <w:br/>
        <w:t>19 курганов. Курган № 23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: с. Незавертайловка. Располагается в 40 м к юго-юго-западу от кургана № 22, в 59 м к северу от обводного канала. Курган стоит посреди виноградников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0. Наименование объекта: Незавертайловка. Могильник № 4 из </w:t>
        <w:br/>
        <w:t>19 курганов. Курган № 2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40 м к юго-востоко-востоку от кургана № 22, в 65 м к северу от обводного канала. Высота – </w:t>
        <w:br/>
        <w:t xml:space="preserve">0,5 м. Диаметр – 2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1. Наименование объекта: Незавертайловка. Могильник № 4 из </w:t>
        <w:br/>
        <w:t>19 курганов. Курган № 2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4 м к юго-юго-востоку от кургана № 24, рядом с южной оконечностью автобазы, в 43 м к северу от обводного канала. Диаметр – 15 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атировка: неизвестна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2. Наименование объекта: Незавертайловка. Могильник № 4 из </w:t>
        <w:br/>
        <w:t>19 курганов. Курган № 2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8 м к востоку от </w:t>
        <w:br/>
        <w:t xml:space="preserve">кургана № 25, в 15 м к востоку от автобазы, в 45 м к северу от обводного канала. Диаметр – свыше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3. Наименование объекта: Незавертайловка. Могильник № 4 из </w:t>
        <w:br/>
        <w:t>19 курганов. Курган № 2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6 м к юго-востоку от </w:t>
        <w:br/>
        <w:t>кургана № 26. Высота – более 1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4. Наименование объекта: Незавертайловка. Могильник № 4 из </w:t>
        <w:br/>
        <w:t>19 курганов. Курган № 2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8 м к юго-востоку от кургана № 27, в 28 м к северу от берега обводного канала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5. Наименование объекта: Незавертайловка. Могильник № 4 из </w:t>
        <w:br/>
        <w:t>19 курганов. Курган № 2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82 м к востоку от </w:t>
        <w:br/>
        <w:t xml:space="preserve">кургана № 28, в 17 м к западу от жилого дома, находящегося в частной собственности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6. Наименование объекта: Незавертайловка. Могильник № 4 из </w:t>
        <w:br/>
        <w:t>19 курганов. Курган № 3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1 м к югу от </w:t>
        <w:br/>
        <w:t xml:space="preserve">кургана № 29, в 11 м к северо-востоку от пруда. Высота – более 1 м. </w:t>
        <w:br/>
        <w:t>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7. Наименование объекта: Незавертайловка. Могильник № 4 из </w:t>
        <w:br/>
        <w:t>19 курганов. Курган № 3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7 м к востоку от </w:t>
        <w:br/>
        <w:t>кургана № 30, рядом с жилым домом, находящимся в частной собственности, в 107 м к северу от обводного канала. Высота – 0,5 м. Диаметр – более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8. Наименование объекта: Незавертайловка. Могильник № 4 из </w:t>
        <w:br/>
        <w:t>19 курганов. Курган № 3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30 м к юго-востоко-востоку от кургана № 30, в 41 м к юго-востоку от кургана № 31, в 102 м к северу от обводного канала, в 60 м к юго-юго-западу от схождения улиц. Высота – 1 м. Диаметр – более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79. Наименование объекта: Незавертайловка. Могильник № 4 из </w:t>
        <w:br/>
        <w:t>19 курганов. Курган № 3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5 м к югу от </w:t>
        <w:br/>
        <w:t>кургана № 32, в 61 м к северу от обводного  канала. Диаметр – не более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0. Наименование объекта: Незавертайловка. Могильник № 4 из </w:t>
        <w:br/>
        <w:t>19 курганов. Курган № 3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66 м к юго-востоку от кургана № 32, в 39 м к востоку от кургана № 33, в 86 м к северу от обводного канала, в 75 м к югу от указанного схождения улиц. Диаметр – более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1. Наименование объекта: Незавертайловка. Могильник № 4 из </w:t>
        <w:br/>
        <w:t>19 курганов. Курган № 3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0 м к юго-востоко-востоку от кургана № 34, в 130 м к юго-востоку от схождения улиц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82. Наименование объекта: Незавертайловка. Курган № 36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93 м к северо-востоку от ответвления улицы. Высота – до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83. Наименование объекта: Незавертайловка. Курган № 3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0 м к северо-северо-востоку от пересечения улиц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84. Наименование объекта: Незавертайловка. Курган № 3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ближе к северо-востоку, на окраине села, в 70 м к северо-западу от западной границы старого сельского кладбища, в 100 м к северо-западу от крупного здания. Высота – до 1,5 м. Диаметр – 4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5. Наименование объекта: Незавертайловка. Могильник № 5 из </w:t>
        <w:br/>
        <w:t>6 курганов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на северо-северо-востоке окраины села, в пределах 210 м к западу от северной части городского (Днестровского) кладбищ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6. Наименование объекта: Незавертайловка. Могильник № 5 из </w:t>
        <w:br/>
        <w:t xml:space="preserve">6 курганов. Центральный курган № 3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на территории крупной автобазы. Высота – 2 м. Диаметр – 5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7. Наименование объекта: Незавертайловка. Могильник № 5 из </w:t>
        <w:br/>
        <w:t xml:space="preserve">6 курганов. Центральный курган № 4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рядом с курганом № 39, в </w:t>
        <w:br/>
        <w:t>20 м к юго-востоко-востоку от него. Высота – 2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8. Наименование объекта: Незавертайловка. Могильник № 5 из </w:t>
        <w:br/>
        <w:t xml:space="preserve">6 курганов. Центральный курган № 4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78 м к юго-западо-западу от кургана № 39 (в огороде), примыкает с востока к гаражному кооперативу. 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89. Наименование объекта: Незавертайловка. Могильник № 5 из </w:t>
        <w:br/>
        <w:t xml:space="preserve">6 курганов. Центральный курган № 4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3 м к юго-западо-западу от кургана № 39. Насыпь находится в 18 м к юго-юго-западу от </w:t>
        <w:br/>
        <w:t>кургана № 41. Высота – 1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0. Наименование объекта: Незавертайловка. Могильник № 5 из </w:t>
        <w:br/>
        <w:t xml:space="preserve">6 курганов. Центральный курган № 4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0 м к востоку от </w:t>
        <w:br/>
        <w:t>кургана № 39, в 18 м от северо-западного угла северной части городского кладбища, в южной части крупного приусадебного участка (в 40 м к югу от ведущей к городской зоне отдыха асфальтированной дороги). Высота – 0,5 м. Диаметр – до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1. Наименование объекта: Незавертайловка. Могильник № 5 из </w:t>
        <w:br/>
        <w:t xml:space="preserve">6 курганов. Центральный курган № 4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90 м к юго-востоко-востоку от кургана № 39, в 50 м к югу от кургана № 43, в 10 м к западу от северной части кладбища. Высота – до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2. Наименование объекта: Незавертайловка. Два кургана. </w:t>
        <w:br/>
        <w:t>Курган № 45 (северный)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северо-востоке окраины села, на западном берегу Кучурганского лимана, вблизи Днестровской ГРЭС. Находится в 90 м к югу от асфальтированной дороги, в 230 м к юго-западо-западу от южной оконечности сооружений Днестровской ГРЭС, в </w:t>
        <w:br/>
        <w:t xml:space="preserve">400 м к западу от отсекающего зону отдыха канала (в 540 м к западу от стоящих в лимане свайных домиков). В северо-западный сектор, со стороны поля, в курган впущена бетонная опора линии электропередач. Высота – </w:t>
        <w:br/>
        <w:t>до 1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3. Наименование объекта: Незавертайловка. Два кургана. </w:t>
        <w:br/>
        <w:t>Курган № 46 (южный)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0 м к юго-юго-востоку от кургана № 45, в 27 м к востоку от железной опоры линии электропередач, в 71 м к юго-западо-западу от аграрного комплекса. Высота – 0,5 м. Диаметр – </w:t>
        <w:br/>
        <w:t>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94. Наименование объекта: Незавертайловка. Могильник № 6 из </w:t>
        <w:br/>
        <w:t>28 курганов. Курган № 47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39 м к юго-западо-западу от  аграрного комплекса, рядом с ведущей из села полевой дорогой. Высота – </w:t>
        <w:br/>
        <w:t>1 м. Диаметр – 20 м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5. Наименование объекта: Незавертайловка. Могильник № 6 из </w:t>
        <w:br/>
        <w:t>28 курганов. Курган № 4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3 м к востоку от </w:t>
        <w:br/>
        <w:t>кургана № 47, в 90 м к юго-западо-западу от аграрного комплекса. Высота – 0,5 м. Диаметр – свыше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6. Наименование объекта: Незавертайловка. Могильник № 6 из </w:t>
        <w:br/>
        <w:t>28 курганов. Курган № 4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</w:t>
      </w:r>
      <w:r>
        <w:rPr>
          <w:szCs w:val="28"/>
          <w:lang w:val="en-US"/>
        </w:rPr>
        <w:t>c</w:t>
      </w:r>
      <w:r>
        <w:rPr>
          <w:szCs w:val="28"/>
        </w:rPr>
        <w:t xml:space="preserve">. Незавертайловка. Располагается в 47 м к северу от </w:t>
        <w:br/>
        <w:t xml:space="preserve">кургана № 47, в 144 м к северо-западо-западу от аграрного комплекса, в </w:t>
        <w:br/>
        <w:t>187 м к северо-востоко-востоку от фермы. Высота – 0,5 м. Диаметр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7. Наименование объекта: Незавертайловка. Могильник № 6 из </w:t>
        <w:br/>
        <w:t>28 курганов. Курган № 5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2 м к северу от </w:t>
        <w:br/>
        <w:t>кургана № 47, в 15 м к северо-северо-востоку от кургана № 49, в 134 м к северо-западо-западу от аграрного комплекса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8. Наименование объекта: Незавертайловка. Могильник № 6 из </w:t>
        <w:br/>
        <w:t>28 курганов. Курган № 5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4 м к северо-востоко-востоку от кургана № 47, в 77 м к северу от кургана № 48, в 90 м к северо-западо-западу от аграрного комплекса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99. Наименование объекта: Незавертайловка. Могильник № 6 из </w:t>
        <w:br/>
        <w:t>28 курганов. Курган № 52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82 м к северо-востоко-востоку от кургана № 47, в 24 м к юго-юго-востоку от кургана № 51, в 57 м к северо-западо-западу от аграрного комплекса. Высота – 0,5 м диаметр – </w:t>
        <w:br/>
        <w:t>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0. Наименование объекта: Незавертайловка. Могильник № 6 из </w:t>
        <w:br/>
        <w:t>28 курганов. Курган № 5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4 м к северу от </w:t>
        <w:br/>
        <w:t>кургана № 47, в 14 м к северо-востоку от кургана № 50, в 135 м к северо-западо-западу от аграрного комплекса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1. Наименование объекта: Незавертайловка. Могильник № 6 из </w:t>
        <w:br/>
        <w:t>28 курганов. Курган № 5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34 м к северо-северо-западу от кургана № 47, в 49 м к северо-западо-западу от кургана № 53, в </w:t>
        <w:br/>
        <w:t>209 м к северо-востоко-востоку от фермы, в 195 м к северо-западо-западу от аграрного комплекса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2. Наименование объекта: Незавертайловка. Могильник № 6 из </w:t>
        <w:br/>
        <w:t>28 курганов. Курган № 5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Почти вплотную примыкает к кургану № 54 с юго-востока. Диаметр – 12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3. Наименование объекта: Незавертайловка. Могильник № 6 из </w:t>
        <w:br/>
        <w:t>28 курганов. Курган № 5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9 м к северо-западо-западу от кургана № 55, в 145 м к северо-северо-западу от кургана № 47, в 181 м к северо-востоку от фермы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04. Наименование объекта: Незавертайловка. Могильник № 6 из </w:t>
        <w:br/>
        <w:t>28 курганов. Курган № 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113 м к северо-западу от кургана № 47, в 119 м к северо-востоко-востоку от фермы, в 10 м к западу от полевой дороги. Высота – до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05. Наименование объекта: Незавертайловка. Могильник № 6 из </w:t>
        <w:br/>
        <w:t>28 курганов. Курган № 5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27 м к юго-западо-западу от кургана № 57, в 69 м к северо-востоку от фермы, в 132 м к северо-западо-западу от кургана № 47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06. Наименование объекта: Незавертайловка. Могильник № 6 из </w:t>
        <w:br/>
        <w:t>28 курганов. Курган № 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2 м к югу от </w:t>
        <w:br/>
        <w:t>кургана № 58, в 63 м к востоку от фермы, в 113 м к северо-северо-западу от кургана № 47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07. Наименование объекта: Незавертайловка. Могильник № 6 из </w:t>
        <w:br/>
        <w:t>28 курганов. Курган № 6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3 м к югу от </w:t>
        <w:br/>
        <w:t>кургана № 59, в 58 м к юго-востоко-востоку от фермы, в 114 м к западу от кургана № 47, в 13 м к востоку от бетонного фундамента разобранной теплицы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8. Наименование объекта: Незавертайловка. Могильник № 6 из </w:t>
        <w:br/>
        <w:t>28 курганов. Курган № 6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6 м к юго-востоко-востоку от кургана № 60, в 36 м к юго-востоко-востоку от бетонного фундамента разобранной теплицы, в 91 м к юго-востоку от фермы, в 106 м к юго-западо-западу от кургана № 47. Высота – 0,5 м. Диаметр – около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09. Наименование объекта: Незавертайловка. Могильник № 6 из </w:t>
        <w:br/>
        <w:t>28 курганов. Курган № 6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0 м к юго-востоку от кургана № 61, в 50 м к юго-востоко-востоку от бетонного фундамента разобранной теплицы, в 109 м к юго-востоку от фермы, в 108 м к юго-западо-западу от кургана № 47. Высота – 0,5 м. Диаметр – около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0. Наименование объекта: Незавертайловка. Могильник № 6 из </w:t>
        <w:br/>
        <w:t>28 курганов. Курган № 6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1 м к юго-юго-востоку от кургана № 62 (в 85 м к юго-востоку от бетонного фундамента разобранной теплицы), в 118 м к юго-западо-западу от кургана № 47. Высота – 0,5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1. Наименование объекта: Незавертайловка. Могильник № 6 из </w:t>
        <w:br/>
        <w:t>28 курганов. Курган № 6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9 м к юго-востоко-востоку от кургана № 62, в 30 м к северо-востоко-востоку от кургана № 63, в 97 м к юго-западо-западу от кургана № 47. Высота – 0,5 м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2. Наименование объекта: Незавертайловка. Могильник № 6 из </w:t>
        <w:br/>
        <w:t>28 курганов. Курган № 6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8 м к юго-востоко-востоку от кургана № 47, в 89 м к востоку от кургана № 64, в 132 м к юго-западу от аграрного комплекса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3. Наименование объекта: Незавертайловка. Могильник № 6 из </w:t>
        <w:br/>
        <w:t>28 курганов. Курган № 6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3 м к северо-северо-западу от кургана № 65, в 136 м к юго-востоку от кургана № 47, в 138 м к югу от аграрного комплекса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4. Наименование объекта: Незавертайловка. Могильник № 6 из </w:t>
        <w:br/>
        <w:t>28 курганов. Курган № 6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75 м к юго-юго-востоку от кургана № 66, в 250 м к северо-северо-западу от санатория-профилактория «Солнечный» г. Днестровска, в 206 м к юго-юго-востоку от юго-запада угла аграрного комплекса, в 223 м к юго-востоку от кургана № 47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5. Наименование объекта: Незавертайловка. Могильник № 6 из </w:t>
        <w:br/>
        <w:t>28 курганов. Курган № 6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0 м к юго-западо-западу от кургана № 67, в 260 м к западу от санатория-профилактория «Солнечный» г. Днестровска, в 240 м к юго-юго-востоку от кургана № 47 (в 40 м к северу от полевой дороги)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6. Наименование объекта: Незавертайловка. Могильник № 6 из </w:t>
        <w:br/>
        <w:t>28 курганов. Курган № 6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4 м к юго-востоко-востоку от кургана № 68, в 230 м к западу от санатория-профилактория «Солнечный» г. Днестровска, в 280 м к юго-востоку от кургана № 47 (в 14 м к северу от упомянутой полевой дороги)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7. Наименование объекта: Незавертайловка. Могильник № 6 из </w:t>
        <w:br/>
        <w:t>28 курганов. Курган № 7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90 м к юго-востоко-востоку от аграрного комплекса, в 130 м к северо-западу от многоэтажных корпусов санатория-профилактория «Солнечный» г. Днестровска (в 80 м к востоку от асфальтированной дороги). Высота – 1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8. Наименование объекта: Незавертайловка. Могильник № 6 из </w:t>
        <w:br/>
        <w:t>28 курганов. Курган № 7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9 м к западу от </w:t>
        <w:br/>
        <w:t>кургана № 69, в 10 м к северу от грунтовой дороги – границы жилого массива, в 133 м к востоку от развилки дорог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19. Наименование объекта: Незавертайловка. Могильник № 6 из </w:t>
        <w:br/>
        <w:t>28 курганов. Курган № 7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9 м к северо-северо-западу от кургана № 71, в 28 м к северу от грунтовой дороги, в 74 м к юго-юго-востоку от кургана № 63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0. Наименование объекта: Незавертайловка. Могильник № 6 из </w:t>
        <w:br/>
        <w:t>28 курганов. Курган № 7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4 м к северо-северо-западу от кургана № 72, в 31 м к северу от развилки дорог, в 52 м к юго-западу от кургана № 63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1. Наименование объекта: Незавертайловка. Могильник № 6 из </w:t>
        <w:br/>
        <w:t>28 курганов. Курган № 7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6 м к западу от </w:t>
        <w:br/>
        <w:t>кургана № 73, в 30 м к северо-востоку от поворота грунтовой дороги к северу, в 88 м к северо-западу от развилки дорог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2. Наименование объекта: Незавертайловка. Могильник № 6 из </w:t>
        <w:br/>
        <w:t>5 курганов. Курган № 7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по западной стороне улицы, в 180 м к юго-западу от санатория-профилактория «Солнечный» </w:t>
        <w:br/>
        <w:t>г. Днестровска. Высота – 2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3. Наименование объекта: Незавертайловка. Могильник № 6 из </w:t>
        <w:br/>
        <w:t>5 курганов. Курган № 7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9 м к западу от </w:t>
        <w:br/>
        <w:t>кургана № 75. 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4. Наименование объекта: Незавертайловка. Могильник № 6 из </w:t>
        <w:br/>
        <w:t>5 курганов. Курган № 7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0 м к северо-востоко-востоку от кургана № 75 (на противоположной стороне улицы), в 70 м к югу от развилки дорог. Высота – до 2 м. Диаметр – около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25. Наименование объекта: Незавертайловка. Могильник № 6 из </w:t>
        <w:br/>
        <w:t>5 курганов. Курган № 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7 м к востоку от </w:t>
        <w:br/>
        <w:t xml:space="preserve">кургана № 75, в 21 м к юго-востоку от кургана № 77. Высота – 0,5 м. </w:t>
        <w:br/>
        <w:t>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26. Наименование объекта: Незавертайловка. Могильник № 6 из </w:t>
        <w:br/>
        <w:t>5 курганов. Курган № 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0 м к северо-востоку от кургана № 78, в 118 м к северо-востоко-востоку от кургана № 75, в 86 м к югу от санатория-профилактория «Солнечный» г. Днестровска. Диаметр – </w:t>
        <w:br/>
        <w:t>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27. Наименование объекта: Незавертайловка. Два кургана. </w:t>
        <w:br/>
        <w:t>Курган № 8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между двумя улицами (на линии огородов), в 60 м к юго-юго-западу от грунтовой дороги, в 450 м к западу от санатория. Высота – 2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28. Наименование объекта: Незавертайловка. Два кургана. </w:t>
        <w:br/>
        <w:t>Курган № 8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3 м к северо-северо-западу от кургана № 80, в 12 м к югу от грунтовой дороги. Высота – 0,5 м. </w:t>
        <w:br/>
        <w:t>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29. Наименование объекта: Незавертайловка. Могильник № 7 из </w:t>
        <w:br/>
        <w:t>6 курганов. Курган № 8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79 м к северо-востоку от пересечения улиц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" w:firstLine="719"/>
        <w:jc w:val="both"/>
        <w:rPr/>
      </w:pPr>
      <w:r>
        <w:rPr>
          <w:szCs w:val="28"/>
        </w:rPr>
        <w:t xml:space="preserve">530. Наименование объекта: Незавертайловка. Могильник № 7 из </w:t>
        <w:br/>
        <w:t>6 курганов. Курган № 8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2 м к северо-востоку от кургана № 82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1. Наименование объекта: Незавертайловка. Могильник № 7 из </w:t>
        <w:br/>
        <w:t>6 курганов. Курган № 8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5 м к юго-западо-западу от кургана № 82, в 36 м к северо-востоку от пересечения улиц. </w:t>
        <w:br/>
        <w:t>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2. Наименование объекта: Незавертайловка. Могильник № 7 из </w:t>
        <w:br/>
        <w:t>6 курганов. Курган № 8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9 м к северо-северо-западу от кургана № 82, в 104 м к северо-востоко-востоку от места схождения улиц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3. Наименование объекта: Незавертайловка. Могильник № 7 из </w:t>
        <w:br/>
        <w:t>6 курганов. Курган № 8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68 м к северо-северо-востоку от кургана № 82, в 41 м к северо-северо-востоку от кургана № 83, в 148 м к юго-юго-востоку от места пересечения улиц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4. Наименование объекта: Незавертайловка. Могильник № 7 из </w:t>
        <w:br/>
        <w:t>6 курганов. Курган № 8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9 м к северу от </w:t>
        <w:br/>
        <w:t>кургана № 82, в 25 м к северо-северо-западу от кургана № 86, в 109 м к юго-востоку от места схождения улиц. Диаметр – свыше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5. Наименование объекта: Незавертайловка. Могильник № 8 из </w:t>
        <w:br/>
        <w:t xml:space="preserve">8 курганов. Курган № 8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5 м к юго-востоко-востоку от поворота улицы, в 116 м к северо-востоко-востоку от перекрестка улиц (в 260 м к юго-востоко-востоку от тепличного комплекса). Высота – 0,5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6. Наименование объекта: Незавертайловка. Могильник № 8 из </w:t>
        <w:br/>
        <w:t>8 курганов. Курган № 8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7 м к юго-востоко-востоку от кургана № 88, в 62 м к северо-северо-западу от пересечения улиц. </w:t>
        <w:br/>
        <w:t>Высота – 0,5 м. Диаметр – 3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37. Наименование объекта: Незавертайловка. Могильник № 8 из </w:t>
        <w:br/>
        <w:t>8 курганов. Курган № 9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70 м к северо-востоко-востоку от кургана № 88 (в 150 м к западу от тепличного комплекса)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8. Наименование объекта: Незавертайловка. Могильник № 8 из </w:t>
        <w:br/>
        <w:t>8 курганов. Курган № 9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0 м к западу от </w:t>
        <w:br/>
        <w:t>кургана № 90, в 140 м к северо-востоко-востоку от кургана № 88, в 73 м к северо-востоко-востоку от изгиба улицы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39. Наименование объекта: Незавертайловка. Могильник № 8 из </w:t>
        <w:br/>
        <w:t>8 курганов. Курган № 9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80 м к северо-северо-западу от кургана № 88, в 110 м к северо-северо-западу от кургана № 91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0. Наименование объекта: Незавертайловка. Могильник № 8 из </w:t>
        <w:br/>
        <w:t>8 курганов. Курган № 9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20 м к северу от </w:t>
        <w:br/>
        <w:t>кургана № 88, в 61 м к северу от кургана № 91, в 160 м к северо-северо-западу от тепличного комплекса. Диаметр – 3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1. Наименование объекта: Незавертайловка. Могильник № 8 из </w:t>
        <w:br/>
        <w:t>8 курганов. Курган № 9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60 м к северо-востоку от кургана № 88, в 92 м к востоку от кургана № 93, в 56 м к северо-северо-западу от тепличного комплекса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2. Наименование объекта: Незавертайловка. Могильник № 8 из </w:t>
        <w:br/>
        <w:t>8 курганов. Курган № 9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30 м к северо-северо-востоку от кургана № 92, в 110 м к северо-западу от кургана № 93, в 280 м к северо-западу от тепличного комплекса (в огороде)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3. Наименование объекта: Незавертайловка. Одиночный </w:t>
        <w:br/>
        <w:t>курган № 9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80 м к западу от окончания канала, в 67 м к юго-востоку от пересечения улиц (в огороде)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4. Наименование объекта: Незавертайловка. Могильник № 9 из </w:t>
        <w:br/>
        <w:t>12 курганов. Курган № 9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40 м к юго-западу от дома молитвы. Высота – 1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5. Наименование объекта: Незавертайловка. Могильник № 9 из </w:t>
        <w:br/>
        <w:t>12 курганов. Курган № 9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6 м к югу от </w:t>
        <w:br/>
        <w:t xml:space="preserve">кургана № 97, в 52 м к западу от ул. С. Лазо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6. Наименование объекта: Незавертайловка. Могильник № 9 из </w:t>
        <w:br/>
        <w:t>12 курганов. Курган № 9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1 м к юго-западу от кургана № 97, в 33 м к северо-западу от кургана № 98, в 70 м к востоку от </w:t>
        <w:br/>
        <w:t>ул. Карла Маркса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7. Наименование объекта: Незавертайловка. Могильник № 9 из </w:t>
        <w:br/>
        <w:t>12 курганов. Курган № 10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2 м к юго-юго-западу от кургана № 97, в 17 м к северо-востоко-востоку от кургана № 98, в 28 м к западу от ул. С. Лазо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8. Наименование объекта: Незавертайловка. Могильник № 9 из </w:t>
        <w:br/>
        <w:t>12 курганов. Курган № 10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3 м к северу от </w:t>
        <w:br/>
        <w:t>кургана № 97, в 70 м к северо-западо-западу от кургана № 99 (в конце огорода по ул. С. Лазо)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49. Наименование объекта: Незавертайловка. Могильник № 9 из </w:t>
        <w:br/>
        <w:t xml:space="preserve">12 курганов. Курган № 10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84 м к юго-востоко-востоку от кургана № 97, в 150 м к востоку от кургана № 99, в 220 м к юго-западо-западу от молитвенного дома (в конце огорода по </w:t>
        <w:br/>
        <w:t>ул. Н. Островского)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50. Наименование объекта: Незавертайловка. Могильник № 9 из </w:t>
        <w:br/>
        <w:t>12 курганов. Курган № 10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81 м к северо-северо-западу от кургана № 97, в 45 м к западу от ул. Карла Маркса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51. Наименование объекта: Незавертайловка. Могильник № 9 из </w:t>
        <w:br/>
        <w:t xml:space="preserve">12 курганов. Курган № 10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2 м к северо-северо-востоку от кургана № 103, в 47 м к востоку от ул. Карла Маркса, в 96 м к северо-северо-востоку от кургана № 97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52. Наименование объекта: Незавертайловка. Могильник № 9 из </w:t>
        <w:br/>
        <w:t>12 курганов. Курган № 10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к кургану № 104 с запада. </w:t>
        <w:br/>
        <w:t>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53. Наименование объекта: Незавертайловка. Могильник № 9 из </w:t>
        <w:br/>
        <w:t>12 курганов. Курган № 10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к кургану № 105 с запада. Располагается в 21 м к северо-северо-западу от кургана № 103 (между двумя жилыми домами по ул. Карла Маркса). Высота – 1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54. Наименование объекта: Незавертайловка. Могильник № 9 из </w:t>
        <w:br/>
        <w:t>12 курганов. Курган № 10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6 м к северо-востоко-востоку от кургана № 104, в 108 м к северу от кургана № 97, в 91 м к востоку от ул. Карла Маркса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55. Наименование объекта: Незавертайловка. Могильник № 9 из </w:t>
        <w:br/>
        <w:t>12 курганов. Курган № 10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4 м к востоку от </w:t>
        <w:br/>
        <w:t>кургана № 107, в 149 м к северо-востоко-востоку от кургана № 97, в 51 м к юго-западо-западу от перекрестка улиц. Диаметр – 12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56. Наименование объекта: Незавертайловка. Могильник № 10 из </w:t>
        <w:br/>
        <w:t>40 курганов. Курган № 10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западной части пашни, в </w:t>
        <w:br/>
        <w:t>130 м к западу от обводного канала. С севера насыпь примыкает к идущей на восток (к селу) полевой дороге. Высота – 1 м. Диаметр – 4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57. Наименование объекта: Незавертайловка. Могильник № 10 из </w:t>
        <w:br/>
        <w:t>40 курганов. Курган № 11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0 м к северо-западу от кургана № 109, в 158 м  к юго-юго-востоку от поворота на юг обводного канала, в 67 м к юго-востоку от места слияния идущей вдоль обводного канала грунтовой дороги и улицы. 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Cs w:val="28"/>
        </w:rPr>
        <w:tab/>
        <w:t xml:space="preserve">558. Наименование объекта: Незавертайловка. Могильник № 10 из </w:t>
        <w:br/>
        <w:t>40 курганов. Курган № 11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90 м к северо-северо-западу от кургана № 109, в 27 м к северу от кургана № 110, в 107 м к юго-юго-востоку от поворота обводного канала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59. Наименование объекта: Незавертайловка. Могильник № 10 из </w:t>
        <w:br/>
        <w:t xml:space="preserve">40 курганов. Курган № 11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непосредственно рядом с курганом № 111, примыкая к нему с севера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60. Наименование объекта: Незавертайловка. Могильник № 10 из </w:t>
        <w:br/>
        <w:t xml:space="preserve">40 курганов. Курган № 113. 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1 м к северу от </w:t>
        <w:br/>
        <w:t>кургана № 109, в 21 м к северо-востоко-востоку от кургана № 110, в 24 м к юго-востоку от кургана № 111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61. Наименование объекта: Незавертайловка. Могильник № 10 из </w:t>
        <w:br/>
        <w:t>40 курганов. Курган № 11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 м к востоку от </w:t>
        <w:br/>
        <w:t xml:space="preserve">кургана № 109, в 28 м к северу от полевой дороги, в 32 м к юго-западу от расположенного на юго-восточной окраине села фруктового сада. </w:t>
        <w:br/>
        <w:t>Высота – 0,5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62. Наименование объекта: Незавертайловка. Могильник № 10 из </w:t>
        <w:br/>
        <w:t>40 курганов. Курган № 11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6 м к юго-юго-востоку от кургана № 114, в 90 м к юго-востоку от кургана № 109, в 65 м к северо-северо-западу от домовладения. Южная пола перерезана полевой дорогой.</w:t>
        <w:br/>
        <w:t xml:space="preserve">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63. Наименование объекта:  Незавертайловка. Могильник № 10 из </w:t>
        <w:br/>
        <w:t>40 курганов. Курган № 11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1 м к юго-юго-западу от кургана № 115, в 112 м к юго-юго-востоку от кургана № 109, в 15 м к югу от полевой дороги. С юго-востока к кургану примыкает небольшой сад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64. Наименование объекта: Незавертайловка. Могильник № 10 из </w:t>
        <w:br/>
        <w:t>40 курганов. Курган № 11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7 м к югу от </w:t>
        <w:br/>
        <w:t xml:space="preserve">кургана № 109 (рядом с крайним домом улицы). В 75 м к северу от кургана проходит полевая дорога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65. Наименование объекта: Незавертайловка. Могильник № 10 из </w:t>
        <w:br/>
        <w:t>40 курганов. Курган № 11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70 м к юго-юго-востоку от кургана № 114, в 170 м к юго-востоку от кургана № 109, в 45 м к северу от строений жилого дома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66. Наименование объекта: Незавертайловка. Могильник № 10 из </w:t>
        <w:br/>
        <w:t>40 курганов. Курган № 11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7 м к востоку от </w:t>
        <w:br/>
        <w:t xml:space="preserve">кургана № 118, в 85 м к юго-востоку от кургана № 114, в 72 м к северо-северо-востоку от близлежащего жилого дома. Высота – 0,5 м. Диаметр – </w:t>
        <w:br/>
        <w:t>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67. Наименование объекта: Незавертайловка. Могильник № 10 из </w:t>
        <w:br/>
        <w:t>40 курганов. Курган № 12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4 м к юго-юго-западу от кургана № 119, в 50 м к юго-юго-востоку от кургана № 118, в 12 м к северо-востоку от жилого дома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68. Наименование объекта: Незавертайловка. Могильник № 10 из </w:t>
        <w:br/>
        <w:t>40 курганов. Курган № 12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0 м к юго-юго-востоку от кургана № 119, в 43 м к северо-северо-востоку от кургана № 120, в 34 м к северу от полевой дороги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69. Наименование объекта: Незавертайловка. Могильник № 10 из </w:t>
        <w:br/>
        <w:t>40 курганов. Курган № 12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3 м к юго-востоко-востоку от кургана № 121, в 98 м к востоку от кургана № 120, в 35 м к северу от полевой дороги. Высота – 0,5 м. Диаметр – 2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70. Наименование объекта: Незавертайловка. Могильник № 10 из </w:t>
        <w:br/>
        <w:t>40 курганов. Курган № 12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7 м к северу от </w:t>
        <w:br/>
        <w:t>кургана № 122, в 65 м к востоку от  кургана № 121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1. Наименование объекта: Незавертайловка. Могильник № 10 из </w:t>
        <w:br/>
        <w:t>40 курганов. Курган № 12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10 м к юго-востоку от кургана № 120, в 57 м к юго-юго-западу от кургана № 122, в 68 м к юго-востоко-востоку от первого жилого дома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2. Наименование объекта: Незавертайловка. Могильник № 10 из </w:t>
        <w:br/>
        <w:t>40 курганов. Курган № 12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8 м к юго-востоко-востоку от кургана № 124, в 91 м к юго-юго-востоку от кургана № 122 (южнее дорожного перекрестка, плавно огибающего северную часть жилого массива)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3. Наименование объекта: Незавертайловка. Могильник № 10 из </w:t>
        <w:br/>
        <w:t>40 курганов. Курган № 126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27 м к югу от </w:t>
        <w:br/>
        <w:t>кургана № 124, в 43 м к юго-западо-западу от кургана № 125, в 67 м к юго-западу от пересечения полевых дорог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4. Наименование объекта: Незавертайловка. Могильник № 10 из </w:t>
        <w:br/>
        <w:t>40 курганов. Курган № 12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 м к юго-западу от кургана № 126, в 43 м к юго-юго-западу от кургана № 124, в 40 м к северо-северо-востоку от крайнего жилого дома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5. Наименование объекта: Незавертайловка. Могильник № 10 из </w:t>
        <w:br/>
        <w:t>40 курганов. Курган № 12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9 м к юго-востоко-востоку от кургана № 127, в 59 м к югу от кургана № 126, в 23 м к востоку от крайнего жилого дома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6. Наименование объекта: Незавертайловка. Могильник № 10 из </w:t>
        <w:br/>
        <w:t>40 курганов. Курган № 12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2 м к юго-востоко-востоку от кургана № 128, в 106 м к югу от кургана № 125 (по южной стороне улицы). Высота – 1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7. Наименование объекта: Незавертайловка. Могильник № 10 из </w:t>
        <w:br/>
        <w:t xml:space="preserve">40 курганов. Курган № 13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5 м к югу от </w:t>
        <w:br/>
        <w:t xml:space="preserve">кургана № 129, в 107 м к юго-востоку от кургана № 128 (на южной стороне улицы)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8. Наименование объекта: Незавертайловка. Могильник № 10 из </w:t>
        <w:br/>
        <w:t xml:space="preserve">40 курганов. Курган № 13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8 м к юго-юго-востоку от кургана № 130 (на южной стороне улицы)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79. Наименование объекта: Незавертайловка. Могильник № 10 из </w:t>
        <w:br/>
        <w:t xml:space="preserve">40 курганов. Курган № 13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7 м к западу от </w:t>
        <w:br/>
        <w:t xml:space="preserve">кургана № 131, в 47 м к югу от кургана № 130, в 108 м к северу от улицы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80. Наименование объекта: Незавертайловка. Могильник № 10 из </w:t>
        <w:br/>
        <w:t xml:space="preserve">40 курганов. Курган № 133. 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7 м к юго-юго-востоку от кургана № 132, в 21 м к юго-юго-западу от кургана № 131, в 73 м к северу от улицы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1. Наименование объекта: Незавертайловка. Могильник № 10 из </w:t>
        <w:br/>
        <w:t>40 курганов. Курган № 13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46 м к юго-востоко-востоку от кургана № 131, в 149 м к востоку от кургана № 133, в 156 м от перекрестка улиц. Высота – 1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2. Наименование объекта: Незавертайловка. Могильник № 10 из </w:t>
        <w:br/>
        <w:t>40 курганов. Курган № 13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2 м к югу от </w:t>
        <w:br/>
        <w:t>кургана № 134, в 144 м к юго-востоку от кургана № 131, в 162 м к северо-западу от пересечения улиц. Высота – 1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3. Наименование объекта: Незавертайловка. Могильник № 10 из </w:t>
        <w:br/>
        <w:t>40 курганов. Курган № 13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0 м к юго-востоко-востоку от кургана № 132, в 170 м к северо-востоко-востоку от </w:t>
        <w:br/>
        <w:t xml:space="preserve">кургана № 135, в 40 м к северу от огибающей северную часть жилого массива улицы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4. Наименование объекта: Незавертайловка. Могильник № 10 из </w:t>
        <w:br/>
        <w:t>40 курганов. Курган № 13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10 м к юго-востоку от кургана № 136, в 210 м к северо-северо-западу от пересечения улиц. </w:t>
        <w:br/>
        <w:t xml:space="preserve">Диаметр – 2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5. Наименование объекта: Незавертайловка. Могильник № 10 из </w:t>
        <w:br/>
        <w:t>40 курганов. Курган № 138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87 м к юго-юго-западу от кургана № 137, в 55 м к юго-востоку от кургана № 136, в 48 м к северо-востоку от улицы, в 160 м к северо-северо-западу от перекрестка. Высота – </w:t>
        <w:br/>
        <w:t>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6. Наименование объекта: Незавертайловка. Могильник № 10 из </w:t>
        <w:br/>
        <w:t>40 курганов. Курган № 13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 м к юго-юго-западу от кургана № 138, примыкает с севера к улице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7. Наименование объекта: Незавертайловка. Могильник № 10 из </w:t>
        <w:br/>
        <w:t>40 курганов. Курган № 140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54 м к юго-юго-востоку от кургана № 139, примыкает с севера к улице, в 50 м к северо-западу от перекрестка. Высота – 1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8. Наименование объекта: Незавертайловка. Могильник № 10 из </w:t>
        <w:br/>
        <w:t>40 курганов. Курган № 14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3 м к западу от </w:t>
        <w:br/>
        <w:t>кургана № 139, в 103 м к югу от кургана № 116, в огороде по северной стороне улицы. Высота – 1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89. Наименование объекта: Незавертайловка. Могильник № 10 из </w:t>
        <w:br/>
        <w:t>40 курганов. Курган № 14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11 м к юго-востоко-востоку от кургана № 120, в 29 м к востоку от капитального строения, в 84 м к северо-востоко-востоку от кургана № 141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90. Наименование объекта: Незавертайловка. Могильник № 10 из </w:t>
        <w:br/>
        <w:t xml:space="preserve">40 курганов. Курган № 14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1 м к юго-юго-западу от кургана № 142, в 48 м к югу от кургана № 120, в 46 м к востоку от </w:t>
        <w:br/>
        <w:t xml:space="preserve">кургана № 141. Диаметр – 1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91. Наименование объекта: Незавертайловка. Могильник № 10 из </w:t>
        <w:br/>
        <w:t>40 курганов. Курган № 144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31 м к югу от </w:t>
        <w:br/>
        <w:t>кургана № 143, в 70 м к юго-востоко-востоку от кургана № 141 (в 75 м к северо-северо-западу от крайнего жилого дома)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92. Наименование объекта: Незавертайловка. Могильник № 10 из </w:t>
        <w:br/>
        <w:t>40 курганов. Курган № 14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 м к юго-юго-западу от кургана № 143, в 14 м к северо-западу от кургана № 144, в 45 м к юго-востоку от кургана № 141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93. Наименование объекта: Незавертайловка. Могильник № 10 из </w:t>
        <w:br/>
        <w:t>40 курганов. Курган № 14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2 м к юго-западу от кургана № 144, в 92 м к юго-юго-востоку от кургана № 142, в 97 м к северо-северо-востоку от развилки дорог. Высота – 1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94. Наименование объекта: Незавертайловка. Могильник № 11 из </w:t>
        <w:br/>
        <w:t>3 курганов. Курган № 147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70 м к северу от озера, в </w:t>
        <w:br/>
        <w:t>66 м к юго-западу от улицы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95. Наименование объекта: Незавертайловка. Могильник № 11 из </w:t>
        <w:br/>
        <w:t xml:space="preserve">3 курганов. Курган № 14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3 м к юго-юго-востоку от кургана № 147, в 97 м к юго-западу от развилки дорог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96. Наименование объекта: Незавертайловка. Могильник № 11 из </w:t>
        <w:br/>
        <w:t xml:space="preserve">3 курганов. Курган № 149. 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7 м к юго-востоку от кургана № 148, в 78 м к северу от озера, в 96 м к юго-западо-западу от улицы (первая к северу от озера)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97. Наименование объекта: Незавертайловка. Могильник № 12 из </w:t>
        <w:br/>
        <w:t>19 курганов. Курган № 15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30 м к востоку от озера, в </w:t>
        <w:br/>
        <w:t xml:space="preserve">51 м к югу от улицы (первая к северу от озера). Высота – 0,5 м. Диаметр – </w:t>
        <w:br/>
        <w:t>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98. Наименование объекта: Незавертайловка. Могильник № 12 из </w:t>
        <w:br/>
        <w:t xml:space="preserve">19 курганов. Курган № 15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8 м к северо-западу от кургана № 150, в 220 м к востоку от озера (к западу от жилого дома). </w:t>
        <w:br/>
        <w:t xml:space="preserve">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99. Наименование объекта: Незавертайловка. Могильник № 12 из </w:t>
        <w:br/>
        <w:t>19 курганов. Курган № 15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2 м к юго-западо-западу от кургана № 150, в 180 м к юго-востоко-востоку от озера. Высота – 0,5 м. </w:t>
        <w:br/>
        <w:t>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0. Наименование объекта: Незавертайловка. Могильник № 12 из </w:t>
        <w:br/>
        <w:t>19 курганов. Курган № 15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6 м к северо-востоко-востоку от кургана № 150, в 37 м к юго-востоко-востоку от кургана № 15. Высота – 1 м. Диаметр – 2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1. Наименование объекта: Незавертайловка. Могильник № 12 из </w:t>
        <w:br/>
        <w:t>19 курганов. Курган № 15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9 м к юго-востоку от кургана № 150, в 21 м к югу от кургана № 153. Высота – 1 м. Диаметр – 1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2. Наименование объекта: Незавертайловка. Могильник № 12 из </w:t>
        <w:br/>
        <w:t>19 курганов. Курган № 15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3 м к юго-юго-востоку от кургана № 150, в 43 м к юго-востоко-востоку от кургана № 152, на северном берегу оросительного канала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3. Наименование объекта: Незавертайловка. Могильник № 12 из </w:t>
        <w:br/>
        <w:t>19 курганов. Курган № 15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8 м к востоку от </w:t>
        <w:br/>
        <w:t xml:space="preserve">кургана № 150, в 15 м к юго-востоку от кургана № 153, в 15 м к северо-востоко-востоку от кургана № 154. Высота – 0,5 м. Диаметр – 2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4. Наименование объекта: Незавертайловка. Могильник № 12 из </w:t>
        <w:br/>
        <w:t>19 курганов. Курган № 157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9 м к юго-юго-востоку от кургана № 156, в 31 м к юго-востоку от кургана № 154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5. Наименование объекта: Незавертайловка. Могильник № 12 из </w:t>
        <w:br/>
        <w:t>19 курганов. Курган № 15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25 м к юго-западо-западу от кургана № 157, в 37 м к юго-востоку от кургана № 155 (на северном берегу оросительного канала)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6. Наименование объекта: Незавертайловка. Могильник № 12 из </w:t>
        <w:br/>
        <w:t>19 курганов. Курган № 15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34 м к юго-востоку от кургана № 158, в 50 м к югу от кургана № 157, на северном берегу оросительного канала. Высота – 1,5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7. Наименование объекта: Незавертайловка. Могильник № 12 из </w:t>
        <w:br/>
        <w:t>19 курганов. Курган № 16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5 м к юго-востоку от кургана № 159, на северном берегу оросительного канала, в 45 м к западу от двух прудов, в 41 м к северо-северо-западу от улицы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608. Наименование объекта: Незавертайловка. Могильник № 12 из </w:t>
        <w:br/>
        <w:t xml:space="preserve">19 курганов. Курган № 16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с востока к кургану № 160. </w:t>
        <w:br/>
        <w:t xml:space="preserve">Высота – 0,5 м. Диаметр – 1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09. Наименование объекта: Незавертайловка. Могильник № 12 из </w:t>
        <w:br/>
        <w:t>19 курганов. Курган № 16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к кургану № 160 с северо-востока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10. Наименование объекта: Незавертайловка. Могильник № 12 из </w:t>
        <w:br/>
        <w:t>19 курганов. Курган № 16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6 м к северо-северо-востоку от кургана № 160, в 55 м к востоку от кургана № 162, в 12 м к северу от прудов, в 20 м к востоку от улицы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1. Наименование объекта: Незавертайловка. Могильник № 12 из </w:t>
        <w:br/>
        <w:t xml:space="preserve">19 курганов. Курган № 16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2 м к северо-северо-востоку от кургана № 162, в 63 м к северо-востоко-востоку от кургана № 159. Высота – 2 м. Диаметр – 4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2. Наименование объекта: Незавертайловка. Могильник № 12 из </w:t>
        <w:br/>
        <w:t xml:space="preserve">19 курганов. Курган № 16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51 м к северо-северо-востоку от кургана № 164, в 69 м к северо-северо-западу от кургана № 163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3. Наименование объекта: Незавертайловка. Могильник № 12 из </w:t>
        <w:br/>
        <w:t xml:space="preserve">19 курганов. Курган № 166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1 м к востоку от </w:t>
        <w:br/>
        <w:t xml:space="preserve">кургана № 165, в 58 м к северо-востоку от кургана № 164, в 75 м к северу от кургана № 163. Высота – 0,5 м. Диаметр – 1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4. Наименование объекта: Незавертайловка. Могильник № 12 из </w:t>
        <w:br/>
        <w:t>19 курганов. Курган № 1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1 м к северу от </w:t>
        <w:br/>
        <w:t>кургана № 166, в 26 м к северо-востоко-востоку от кургана № 165. Высота – 1,5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5. Наименование объекта: Незавертайловка. Могильник № 12 из </w:t>
        <w:br/>
        <w:t>19 курганов. Курган № 1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9 м к северо-востоку от кургана № 163, в 65 м к юго-востоко-востоку от кургана № 164, в 45 м к юго-юго-востоку от кургана № 166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16. Наименование объекта: Незавертайловка. Могильник № 13 из </w:t>
        <w:br/>
        <w:t>21 кургана. Курган № 16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берегу второго озера, в </w:t>
        <w:br/>
        <w:t xml:space="preserve">40 м к северо-востоко-востоку от идущего вдоль озера оросительного канала. </w:t>
        <w:br/>
        <w:t>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7. Наименование объекта: Незавертайловка. Могильник № 13 из </w:t>
        <w:br/>
        <w:t>21 кургана. Курган № 170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второго озера, в </w:t>
        <w:br/>
        <w:t xml:space="preserve">28 м к востоку от оросительного канала, в 30 м к юго-западу от </w:t>
        <w:br/>
        <w:t xml:space="preserve">кургана № 169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18. Наименование объекта: Незавертайловка. Могильник № 13 из </w:t>
        <w:br/>
        <w:t xml:space="preserve">21 кургана. Курган № 17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с юго-востока к кургану </w:t>
        <w:br/>
        <w:t>№ 170. Стоит на берегу второго озера, в 32 м к востоку от оросительного канала, в 51 м к югу от кургана № 169. Высота – 1 м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19. Наименование объекта: Незавертайловка. Могильник № 13 из </w:t>
        <w:br/>
        <w:t>21 кургана. Курган № 17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второго озера, в </w:t>
        <w:br/>
        <w:t xml:space="preserve">55 м к югу от кургана № 171, в 28 м к востоку от оросительного канала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0. Наименование объекта: Незавертайловка. Могильник № 13 из </w:t>
        <w:br/>
        <w:t>21 кургана. Курган № 17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третьего озера, в </w:t>
        <w:br/>
        <w:t>84 м к юго-юго-западу от кургана № 172, в 54 м к северо-западу от разделительной  дамбы второго и третьего озер, в 10 м к востоку от оросительного канала. Высота – 1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21. Наименование объекта: Незавертайловка. Могильник № 13 из </w:t>
        <w:br/>
        <w:t xml:space="preserve">21 кургана. Курган № 174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Примыкает к кургану № 173 с юга. </w:t>
        <w:br/>
        <w:t>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22. Наименование объекта: Незавертайловка. Могильник № 13 из </w:t>
        <w:br/>
        <w:t xml:space="preserve">21 кургана. Курган № 17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 м к юго-юго-западу от кургана № 174, находится непосредственно рядом с краем оросительного канала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23. Наименование объекта: Незавертайловка. Могильник № 13 из </w:t>
        <w:br/>
        <w:t xml:space="preserve">21 кургана. Курган № 176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С востока к кургану примыкают жилые дома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4. Наименование объекта: Незавертайловка. Могильник № 13 из </w:t>
        <w:br/>
        <w:t>21 кургана. Курган № 17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третьего озера, в </w:t>
        <w:br/>
        <w:t>61 м к юго-западу от кургана № 176, в 25 м к востоку от оросительного канала. Диаметр – 3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5. Наименование объекта: Незавертайловка. Могильник № 13 из </w:t>
        <w:br/>
        <w:t>21 кургана. Курган № 17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третьего озера, в </w:t>
        <w:br/>
        <w:t xml:space="preserve">24 м к юго-юго-западу от кургана № 177, в 84 м к востоку от разделительной  дамбы третьего и четвертого озер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6. Наименование объекта: Незавертайловка. Могильник № 13 из </w:t>
        <w:br/>
        <w:t>21 кургана. Курган № 179.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к юго-западо-западу от </w:t>
        <w:br/>
        <w:t>кургана № 178, в 16 м к востоку от оросительного канала, в 43 м к юго-востоко-востоку от разделительной дамбы третьего и четвертого озер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27. Наименование объекта: Незавертайловка. Могильник № 13 из </w:t>
        <w:br/>
        <w:t xml:space="preserve">21 кургана. Курган № 18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</w:t>
        <w:br/>
        <w:t xml:space="preserve">37 м к юго-западу от кургана № 179, в 26 м к востоку от оросительного канала, в 60 м к юго-юго-востоку от разделительной дамбы третьего и четвертого озер. Высота – 1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8. Наименование объекта: Незавертайловка. Могильник № 13 из </w:t>
        <w:br/>
        <w:t>21 кургана. Курган № 18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88 м к юго-западу от кургана № 180, в 31 м к востоку от оросительного канала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29. Наименование объекта: Незавертайловка. Могильник № 13 из </w:t>
        <w:br/>
        <w:t>21 кургана. Курган № 18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10 м к юго-западо-западу от кургана № 181 и в 12 м к востоку от оросительного канала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30. Наименование объекта: Незавертайловка. Могильник № 13 из </w:t>
        <w:br/>
        <w:t>21 кургана. Курган № 18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к кургану № 182 с юго-западо-запада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31. Наименование объекта: Незавертайловка. Могильник № 13 из </w:t>
        <w:br/>
        <w:t>21 кургана. Курган № 18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29 м к юго-юго-востоку от кургана № 183, в 30 м к югу от кургана № 182. </w:t>
        <w:br/>
        <w:t>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2. Наименование объекта: Незавертайловка. Могильник № 13 из </w:t>
        <w:br/>
        <w:t xml:space="preserve">21 кургана. Курган № 18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40 м к югу от кургана № 184, в 33 м к юго-западу от кургана № 183, почти на берегу оросительного канала, в 160 м от окраины села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3. Наименование объекта: Незавертайловка. Могильник № 13 из </w:t>
        <w:br/>
        <w:t xml:space="preserve">21 кургана. Курган № 186. 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31 м к юго-западу от кургана № 185, в 10 м от оросительного канала, в 82 м к западу от кургана № 184, в 45 м к востоку от разделительной дамбы четертого и пятого озер. Высота – 0,5 м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4. Наименование объекта: Незавертайловка. Могильник № 13 из </w:t>
        <w:br/>
        <w:t>21 кургана. Курган № 18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17 м к юго-западо-западу от кургана № 186, у самого края оросительного канала, в 18 м к востоку от разделительной дамбы четертого и пятого озер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35. Наименование объекта: Незавертайловка. Могильник № 13 из </w:t>
        <w:br/>
        <w:t>21 кургана. Курган № 18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четвертого озера, в </w:t>
        <w:br/>
        <w:t xml:space="preserve">26 м к юго-западу от кургана № 187, в 39 м к юго-юго-востоку от разделительной дамбы четертого и пятого озер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6. Наименование объекта: Незавертайловка. Могильник № 13 из </w:t>
        <w:br/>
        <w:t>21 кургана. Курган № 189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а берегу пятого озера, на окраине села, в 101 м к юго-востоко-востоку от оросительного канала, в </w:t>
        <w:br/>
        <w:t xml:space="preserve">170 м к юго-юго-западу от кургана № 188. Высота – 0,5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7. Наименование объекта: Незавертайловка. Могильник № 14 из </w:t>
        <w:br/>
        <w:t xml:space="preserve">9 курганов. Курган № 19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70 м к северо-северо-востоку от муниципального образовательного учреждения «Незавертайловская общеобразовательная школа – детский сад № 2», между улицами, в 63 м к юго-востоко-востоку от развилки улицы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38. Наименование объекта: Незавертайловка. Могильник № 14 из </w:t>
        <w:br/>
        <w:t>9 курганов. Курган № 19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8 м к западу от </w:t>
        <w:br/>
        <w:t>кургана № 190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39. Наименование объекта: Незавертайловка. Могильник № 14 из </w:t>
        <w:br/>
        <w:t>9 курганов. Курган № 19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рядом с муниципальным образовательным учреждением «Незавертайловская общеобразовательная школа – детский сад № 2», в 8 м к востоку от её юго-восточного угла. </w:t>
        <w:br/>
        <w:t>Высота – 1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40. Наименование объекта: Незавертайловка. Могильник № 14 из </w:t>
        <w:br/>
        <w:t>9 курганов. Курган № 19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с юга к кургану № 192, стоит в </w:t>
        <w:br/>
        <w:t xml:space="preserve">13 м к северо-северо-востоку от муниципального образовательного учреждения «Незавертайловская общеобразовательная школа – детский </w:t>
        <w:br/>
        <w:t xml:space="preserve">сад № 2»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41. Наименование объекта: Незавертайловка. Могильник № 14 из </w:t>
        <w:br/>
        <w:t>9 курганов. Курган № 19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0 м к юго-востоко-востоку от муниципального образовательного учреждения «Незавертайловская общеобразовательная школа – детский сад № 2», в 74 м к юго-востоко-востоку от кургана № 193, в начале огорода по ул. С. Лазо. Высота – 1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42. Наименование объекта: Незавертайловка. Могильник № 14 из </w:t>
        <w:br/>
        <w:t xml:space="preserve">9 курганов. Курган № 195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24 м к северо-востоку от кургана № 194, ближе к середине огорода по улице, в 115 м к востоку от муниципального образовательного учреждения «Незавертайловская общеобразовательная школа – детский сад № 2», в 102 м к востоку от </w:t>
        <w:br/>
        <w:t>кургана № 193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43. Наименование объекта: Незавертайловка. Могильник № 14 из </w:t>
        <w:br/>
        <w:t>9 курганов. Курган № 19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8 м к северо-северо-востоку от кургана № 195, в 180 м к востоку от муниципального образовательного учреждения «Незавертайловская общеобразовательная школа – детский сад № 2», в 160 м к юго-юго-востоку от кургана № 191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44. Наименование объекта: Незавертайловка. Могильник № 14 из </w:t>
        <w:br/>
        <w:t>9 курганов. Курган № 197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рядом с курганом № 196, в 20 м к северо-востоку от него, в 160 м к юго-востоку от кургана № 190, в 210 м к северо-северо-западу от муниципального образовательного учреждения «Незавертайловская общеобразовательная школа – детский сад № 2». </w:t>
        <w:br/>
        <w:t xml:space="preserve">Высота – 0,5 м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45. Наименование объекта: Незавертайловка. Могильник № 14 из </w:t>
        <w:br/>
        <w:t xml:space="preserve">9 курганов. Курган № 19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62 м к востоку от </w:t>
        <w:br/>
        <w:t xml:space="preserve">кургана № 194, в 26 м к юго-востоко-востоку от кургана № 195. </w:t>
        <w:br/>
        <w:t xml:space="preserve">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46. Наименование объекта: Незавертайловка. Могильник № 15 из </w:t>
        <w:br/>
        <w:t xml:space="preserve">86 курганов. Курган № 199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57 м к югу от пересечения </w:t>
        <w:br/>
        <w:t xml:space="preserve">ул. Островского и пер. Лиманного. Диаметр – 10 м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47. Наименование объекта: Незавертайловка. Могильник № 15 из </w:t>
        <w:br/>
        <w:t xml:space="preserve">86 курганов. Курган № 200. 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4 м к югу от </w:t>
        <w:br/>
        <w:t xml:space="preserve">кургана № 199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48. Наименование объекта: Незавертайловка. Могильник № 15 из </w:t>
        <w:br/>
        <w:t>86 курганов. Курган № 201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6 м к юго-юго-западу от кургана № 200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49. Наименование объекта: Незавертайловка. Могильник № 15 из </w:t>
        <w:br/>
        <w:t>86 курганов. Курган № 202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6 м к юго-юго-западу от кургана № 201. Высота – 0,1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50. Наименование объекта: Незавертайловка. Могильник № 15 из </w:t>
        <w:br/>
        <w:t>86 курганов. Курган № 203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</w:t>
      </w:r>
      <w:r>
        <w:rPr>
          <w:spacing w:val="-8"/>
          <w:szCs w:val="28"/>
        </w:rPr>
        <w:t xml:space="preserve">с. Незавертайловка. Располагается в 19 м к югу от кургана № 202. </w:t>
        <w:br/>
        <w:t>Высота – 0,5 м. Диаметр – 1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51. Наименование объекта: Незавертайловка. Могильник № 15 из </w:t>
        <w:br/>
        <w:t>86 курганов. Курган № 204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61 м к юго-востоку от кургана № 203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2. Наименование объекта: Незавертайловка. Могильник № 15 из </w:t>
        <w:br/>
        <w:t>86 курганов. Курган № 205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1 м к юго-востоку от кургана № 204, в 35 м к юго-юго-востоку от развилки дорог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3. Наименование объекта: Незавертайловка. Могильник № 15 из </w:t>
        <w:br/>
        <w:t>86 курганов. Курган № 20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2 м к северо-северо-востоку от кургана № 205, в 40 м к северо-востоко-востоку от развилки дорог, в 61 м к востоку от кургана № 204. Высота – 2 м. Диаметр – 3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4. Наименование объекта: Незавертайловка. Могильник № 15 из </w:t>
        <w:br/>
        <w:t xml:space="preserve">86 курганов. Курган № 207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80 м к северу от </w:t>
        <w:br/>
        <w:t xml:space="preserve">кургана № 204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5. Наименование объекта: Незавертайловка. Могильник № 15 из </w:t>
        <w:br/>
        <w:t xml:space="preserve">86 курганов. Курган № 20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0 м к северо-востоко-востоку от кургана № 207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6. Наименование объекта: Незавертайловка. Могильник № 15 из </w:t>
        <w:br/>
        <w:t xml:space="preserve">86 курганов. Курган № 20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8 м к северо-северо-востоку от кургана № 208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7. Наименование объекта: Незавертайловка. Могильник № 15 из </w:t>
        <w:br/>
        <w:t xml:space="preserve">86 курганов. Курган № 21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0 м к северо-востоку от кургана № 209. Высота – 1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8. Наименование объекта: Незавертайловка. Могильник № 15 из </w:t>
        <w:br/>
        <w:t xml:space="preserve">86 курганов. Курган № 21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4 м к северо-северо-западу от кургана № 210, в 103 м к северо-востоко-востоку от кургана № 209. Высота – 1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59. Наименование объекта: Незавертайловка. Могильник № 15 из </w:t>
        <w:br/>
        <w:t xml:space="preserve">86 курганов. Курган № 21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4 м к северу от </w:t>
        <w:br/>
        <w:t xml:space="preserve">кургана № 211, в 160 м к северо-северо-востоку от кургана № 209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0. Наименование объекта: Незавертайловка. Могильник № 15 из </w:t>
        <w:br/>
        <w:t xml:space="preserve">86 курганов. Курган № 21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3 м к северо-востоко-востоку от кургана № 212, в 103 м к северу от кургана № 210. Высота – 0,5 м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1. Наименование объекта: Незавертайловка. Могильник № 15 из </w:t>
        <w:br/>
        <w:t xml:space="preserve">86 курганов. Курган № 21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9 м к востоку от </w:t>
        <w:br/>
        <w:t>кургана № 213, в 120 м к северо-северо-востоку от кургана № 210, в 180 м к северо-востоко-востоку от развилки дорог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2. Наименование объекта: Незавертайловка. Могильник № 15 из </w:t>
        <w:br/>
        <w:t xml:space="preserve">86 курганов. Курган № 215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70 м к северо-востоко-востоку от кургана № 214, в 180 м к северо-востоку от кургана № 210, в </w:t>
        <w:br/>
        <w:t>250 м к востоку от развилки дорог. Высота – 2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3. Наименование объекта: Незавертайловка. Могильник № 15 из </w:t>
        <w:br/>
        <w:t xml:space="preserve">86 курганов. Курган № 216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2 м к юго-западу от кургана № 215, в 36 м к востоку от кургана № 214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4. Наименование объекта: Незавертайловка. Могильник № 15 из </w:t>
        <w:br/>
        <w:t xml:space="preserve">86 курганов. Курган № 217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7 м к северо-северо-западу от кургана № 215, в 110 м к северо-северо-востоку от кургана № 212. Диаметр – 3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5. Наименование объекта: Незавертайловка. Могильник № 15 из </w:t>
        <w:br/>
        <w:t xml:space="preserve">86 курганов. Курган № 21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1 м к западу от </w:t>
        <w:br/>
        <w:t xml:space="preserve">кургана № 215. Непосредственно примыкает с востока к кургану № 217. Диаметр – 1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6. Наименование объекта: Незавертайловка. Могильник № 15 из </w:t>
        <w:br/>
        <w:t xml:space="preserve">86 курганов. Курган № 21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7 м к югу от </w:t>
        <w:br/>
        <w:t xml:space="preserve">кургана № 218, в 17 м к северо-востоку от кургана № 213, в 10 м к западу от кургана № 216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7. Наименование объекта: Незавертайловка. Могильник № 15 из </w:t>
        <w:br/>
        <w:t xml:space="preserve">86 курганов. Курган № 22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3 м к северо-северо-востоку от кургана № 218, в 73 м к северо-западу от кургана № 215, в 25 м к северо-востоко-востоку от кургана № 217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8. Наименование объекта: Незавертайловка. Могильник № 15 из </w:t>
        <w:br/>
        <w:t xml:space="preserve">86 курганов. Курган № 22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5 м к северу от </w:t>
        <w:br/>
        <w:t xml:space="preserve">кургана № 220, в 77 м к северо-северо-востоку от кургана № 217, в 105 м к северо-северо-западу от кургана № 215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69. Наименование объекта: Незавертайловка. Могильник № 15 из </w:t>
        <w:br/>
        <w:t xml:space="preserve">86 курганов. Курган № 22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4 м к северо-востоко-востоку от кургана № 220, в 51 м к северо-востоку от кургана № 219, в 51 м к северу от кургана № 215. Высота – 1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0. Наименование объекта: Незавертайловка. Могильник № 15 из </w:t>
        <w:br/>
        <w:t xml:space="preserve">86 курганов. Курган № 22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0 м от </w:t>
        <w:br/>
        <w:t xml:space="preserve">кургана № 215. Примыкает к кургану № 222 с юго-юго-востока. Высота – </w:t>
        <w:br/>
        <w:t xml:space="preserve">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71. Наименование объекта: Незавертайловка. Могильник № 15 из </w:t>
        <w:br/>
        <w:t>86 курганов. Курган № 2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61 м к северо-востоку от кургана № 222, в 87 м к востоку от кургана № 221, в 120 м к северо-северо-востоку от кургана № 215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2. Наименование объекта: Незавертайловка. Могильник № 15 из </w:t>
        <w:br/>
        <w:t xml:space="preserve">86 курганов. Курган № 22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7 м к северо-западу от кургана № 224, в 68 м к северо-северо-востоку от кургана № 222, в 63 м к северо-востоко-востоку от кургана № 221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3. Наименование объекта: Незавертайловка. Могильник № 15 из </w:t>
        <w:br/>
        <w:t xml:space="preserve">86 курганов. Курган № 226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17 м к северо-северо-западу от кургана № 224, в 8 м к юго-востоку от кургана № 225, в 62 м к северо-северо-востоку от кургана № 222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4. Наименование объекта: Незавертайловка. Могильник № 15 из </w:t>
        <w:br/>
        <w:t xml:space="preserve">86 курганов. Курган № 227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61 м к северо-востоко-востоку от кургана № 224, в 180 м к югу от перекрестка улиц. Диаметр – </w:t>
        <w:br/>
        <w:t xml:space="preserve">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5. Наименование объекта: Незавертайловка. Могильник № 15 из </w:t>
        <w:br/>
        <w:t xml:space="preserve">86 курганов. Курган № 22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</w:t>
      </w:r>
      <w:r>
        <w:rPr>
          <w:szCs w:val="28"/>
          <w:lang w:val="en-US"/>
        </w:rPr>
        <w:t>c</w:t>
      </w:r>
      <w:r>
        <w:rPr>
          <w:szCs w:val="28"/>
        </w:rPr>
        <w:t xml:space="preserve">. Незавертайловка. Располагается в 6 м к северо-северо-западу от кургана № 227, в 67 м к северо-востоко-востоку от кургана № 224, в 170 м к югу от перекрестка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76. Наименование объекта: Незавертайловка. Могильник № 15 из </w:t>
        <w:br/>
        <w:t xml:space="preserve">86 курганов. Курган № 22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0 м к северо-северо-востоку от кургана № 227, в 150 м к юго-юго-востоку от перекрестка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77. Наименование объекта: Незавертайловка. Могильник № 15 из </w:t>
        <w:br/>
        <w:t xml:space="preserve">86 курганов. Курган № 230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3 м к северу от </w:t>
        <w:br/>
        <w:t xml:space="preserve">кургана № 229, в 101 м к юго-юго-востоку от перекрестка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78. Наименование объекта: Незавертайловка. Могильник № 15 из </w:t>
        <w:br/>
        <w:t>86 курганов. Курган № 2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0 м к юго-востоко-востоку от кургана № 230, в 66 м к востоку от кургана № 227, в 120 м к юго-западо-западу от перекрестка улиц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79. Наименование объекта: Незавертайловка. Могильник № 15 из </w:t>
        <w:br/>
        <w:t>86 курганов. Курган № 2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7 м к югу от </w:t>
        <w:br/>
        <w:t xml:space="preserve">кургана № 231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80. Наименование объекта: Незавертайловка. Могильник № 15 из </w:t>
        <w:br/>
        <w:t>86 курганов. Курган № 2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23 м к юго-востоку от кургана № 225, в 75 м к востоку от кургана № 224, в 180 м к северо-востоко-востоку от перекрестка улиц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1. Наименование объекта: Незавертайловка. Могильник № 15 из </w:t>
        <w:br/>
        <w:t xml:space="preserve">86 курганов. Курган № 234.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42 м к юго-юго-западу от кургана № 233, в 73 м к юго-востоко-востоку от кургана № 225, в 220 м к юго-западо-западу от перекрестка улиц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82. Наименование объекта: Незавертайловка. Могильник № 15 из </w:t>
        <w:br/>
        <w:t>86 курганов. Курган № 235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11 м к юго-западу от кургана № 234, в 74 м к юго-востоку от кургана № 225, в 102 м к востоку от кургана № 222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3. Наименование объекта: Незавертайловка. Могильник № 15 из </w:t>
        <w:br/>
        <w:t xml:space="preserve">86 курганов. Курган № 236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4 м к западу от </w:t>
        <w:br/>
        <w:t xml:space="preserve">кургана № 235, в 58 м к юго-юго-востоку от кургана № 225, в 71 м к востоку от кургана № 222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4. Наименование объекта: Незавертайловка. Могильник № 15 из </w:t>
        <w:br/>
        <w:t xml:space="preserve">86 курганов. Курган № 237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 м к северо-северо-западу от кургана № 236, в 38 м к юго-юго-востоку от кургана № 225, в 52 м к востоку от кургана № 222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5. Наименование объекта: Незавертайловка. Могильник № 15 из </w:t>
        <w:br/>
        <w:t xml:space="preserve">86 курганов. Курган № 23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 м к югу от </w:t>
        <w:br/>
        <w:t>кургана № 236, в 27 м к юго-западу от кургана № 225, в 73 м к юго-востоко-востоку от кургана № 222. Диаметр – 1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6. Наименование объекта: Незавертайловка. Могильник № 15 из </w:t>
        <w:br/>
        <w:t xml:space="preserve">86 курганов. Курган № 23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4 м к югу от </w:t>
        <w:br/>
        <w:t xml:space="preserve">кургана № 238, в 90 м к юго-востоку от кургана № 222, в 66 м к востоку от кургана № 215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7. Наименование объекта: Незавертайловка. Могильник № 15 из </w:t>
        <w:br/>
        <w:t xml:space="preserve">86 курганов. Курган № 24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4 м к востоку от </w:t>
        <w:br/>
        <w:t xml:space="preserve">кургана № 232, в 33 м к юго-западу от ангара, в 76 м к западу от санатория-профилактория «Солнечный» г. Днестровска, на поле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8. Наименование объекта: Незавертайловка. Могильник № 15 из </w:t>
        <w:br/>
        <w:t xml:space="preserve">86 курганов. Курган № 24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1 м к юго-западу от </w:t>
        <w:br/>
        <w:t xml:space="preserve">кургана № 240, в 67 м к юго-востоку от кургана № 232, в 58 м к юго-западу от ангара, в 92 м к западу от санатория-профилактория «Солнечный» </w:t>
        <w:br/>
        <w:t xml:space="preserve">г. Днестровска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89. Наименование объекта: Незавертайловка. Могильник № 15 из </w:t>
        <w:br/>
        <w:t xml:space="preserve">86 курганов. Курган № 24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1 м к юго-юго-западу от кургана № 241, в 110 м к юго-западу от ангара,  в 110 м к юго-западо-западу от санатория-профилактория «Солнечный» г. Днестровска, в 94 м к юго-юго-востоку от кургана № 232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0. Наименование объекта: Незавертайловка. Могильник № 15 из </w:t>
        <w:br/>
        <w:t xml:space="preserve">86 курганов. Курган № 24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7 м к юго-востоко-востоку от кургана № 242, в 100 м к юго-юго-западу от ангара, в 100 м к юго-западу от санатория-профилактория «Солнечный» г. Днестровска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1. Наименование объекта: Незавертайловка. Могильник № 15 из </w:t>
        <w:br/>
        <w:t xml:space="preserve">86 курганов. Курган № 24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9 м к юго-востоко-востоку от кургана № 241, в 55 м к юго-юго-западу от ангара, в 68 м к юго-западо-западу от санатория-профилактория «Солнечный» г. Днестровска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2. Наименование объекта: Незавертайловка. Могильник № 15 из </w:t>
        <w:br/>
        <w:t xml:space="preserve">86 курганов. Курган № 24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9 м к юго-востоко-востоку от кургана № 240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3. Наименование объекта: Незавертайловка. Могильник № 15 из </w:t>
        <w:br/>
        <w:t xml:space="preserve">86 курганов. Курган № 246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2 м к юго-востоку от кургана № 245, в 58 м к северо-востоко-востоку от кургана № 243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4. Наименование объекта: Незавертайловка. Могильник № 15 из </w:t>
        <w:br/>
        <w:t xml:space="preserve">86 курганов. Курган № 247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несколько восточнее </w:t>
        <w:br/>
        <w:t xml:space="preserve">кургана № 243. Высота – 1 м. Диаметр – 3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95. Наименование объекта: Незавертайловка. Могильник № 15 из </w:t>
        <w:br/>
        <w:t>86 курганов. Курган № 2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6 м к юго-востоко-востоку от кургана № 246, в 34 м к северо-востоко-востоку от кургана № 247. </w:t>
        <w:br/>
        <w:t xml:space="preserve">Высота – 1 м. Диаметр – 25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6. Наименование объекта: Незавертайловка. Могильник № 15 из </w:t>
        <w:br/>
        <w:t xml:space="preserve">86 курганов. Курган № 24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Примыкает с севера к кургану № 248. </w:t>
        <w:br/>
        <w:t xml:space="preserve">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7. Наименование объекта: Незавертайловка. Могильник № 15 из </w:t>
        <w:br/>
        <w:t xml:space="preserve">86 курганов. Курган № 25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4 м к юго-востоко-востоку от кургана № 247. Высота – 1 м. Диаметр – 3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8. Наименование объекта: Незавертайловка. Могильник № 15 из </w:t>
        <w:br/>
        <w:t xml:space="preserve">86 курганов. Курган № 25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5 м к западу от </w:t>
        <w:br/>
        <w:t xml:space="preserve">кургана № 242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699. Наименование объекта: Незавертайловка. Могильник № 15 из </w:t>
        <w:br/>
        <w:t xml:space="preserve">86 курганов. Курган № 25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3 м к югу от </w:t>
        <w:br/>
        <w:t xml:space="preserve">кургана № 251, в 91 м к юго-западо-западу от кургана № 247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 xml:space="preserve">700. Наименование объекта: Незавертайловка. Могильник № 15 из </w:t>
        <w:br/>
        <w:t xml:space="preserve">86 курганов. Курган № 253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10 м к юго-западу от </w:t>
        <w:br/>
        <w:t xml:space="preserve">кургана № 247, в 56 м к юго-юго-востоку от кургана № 252. Высота – 1 м. </w:t>
        <w:br/>
        <w:t>Диаметр – 30 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ировка: неизвест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1. Наименование объекта: Незавертайловка. Могильник № 15 из </w:t>
        <w:br/>
        <w:t xml:space="preserve">86 курганов. Курган № 25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7 м к северо-северо-востоку от кургана № 253, в 44 м к востоку от кургана № 252, в 57 м к юго-западу от кургана № 247. Высота – 1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702. Наименование объекта: Незавертайловка. Могильник № 15 из </w:t>
        <w:br/>
        <w:t xml:space="preserve">86 курганов. Курган № 255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40 м к юго-западу от </w:t>
        <w:br/>
        <w:t>кургана № 253, в 120 м к югу от кургана № 252. Насыпь кургана интенсивно распахивается. Высота – 1,5 м. Диаметр – около 2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3. Наименование объекта: Незавертайловка. Могильник № 15 из </w:t>
        <w:br/>
        <w:t xml:space="preserve">86 курганов. Курган № 25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 м к северо-западо-западу от кургана № 255, в 51 м к юго-западо-западу от кургана № 253. Высота – </w:t>
        <w:br/>
        <w:t>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4. Наименование объекта: Незавертайловка. Могильник № 15 из </w:t>
        <w:br/>
        <w:t>86 курганов. Курган № 2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6 м к юго-западу от кургана № 255, в 97 м к юго-юго-западу от кургана № 256. Высота – 1 м. </w:t>
        <w:br/>
        <w:t xml:space="preserve">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5. Наименование объекта: Незавертайловка. Могильник № 15 из </w:t>
        <w:br/>
        <w:t>86 курганов. Курган № 25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0 м к северо-западу от кургана № 257, в 101 м к юго-западо-западу от кургана № 255. Высота – </w:t>
        <w:br/>
        <w:t xml:space="preserve">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6. Наименование объекта: Незавертайловка. Могильник № 15 из </w:t>
        <w:br/>
        <w:t>86 курганов. Курган № 259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2 м к западу от </w:t>
        <w:br/>
        <w:t xml:space="preserve">кургана № 253, в 98 м к северо-западо-западу от кургана № 255. Диаметр – </w:t>
        <w:br/>
        <w:t>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7. Наименование объекта: Незавертайловка. Могильник № 15 из </w:t>
        <w:br/>
        <w:t>86 курганов. Курган № 26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3 м к востоку от </w:t>
        <w:br/>
        <w:t xml:space="preserve">кургана № 259, в 48 м к северо-западо-западу от кургана № 256. Диаметр – </w:t>
        <w:br/>
        <w:t xml:space="preserve">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8. Наименование объекта: Незавертайловка. Могильник № 15 из </w:t>
        <w:br/>
        <w:t>86 курганов. Курган № 2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рес: с. Незавертайловка. Располагается в 69 м к юго-западу от кургана № 259, в 82 м к северо-западу от кургана № 258. Высота – 1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09. Наименование объекта: Незавертайловка. Могильник № 15 из </w:t>
        <w:br/>
        <w:t>86 курганов. Курган № 26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5 м к юго-востоко-востоку от кургана № 261, в 90 м к юго-юго-западу от кургана № 259, в 17 м к северо-западо-западу от кургана № 258. Высота – 0,5 м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0. Наименование объекта: Незавертайловка. Могильник № 15 из </w:t>
        <w:br/>
        <w:t>86 курганов. Курган № 26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86 м к юго-западу от кургана № 261, в 110 м к западу от кургана № 262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1. Наименование объекта: Незавертайловка. Могильник № 15 из </w:t>
        <w:br/>
        <w:t>86 курганов. Курган № 2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83 м к юго-западо-западу от кургана № 258, в 67 м к юго-востоко-востоку от кургана № 263, в 88 м к югу от кургана № 261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2. Наименование объекта: Незавертайловка. Могильник № 15 из </w:t>
        <w:br/>
        <w:t>86 курганов. Курган № 2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1 м к западу от </w:t>
        <w:br/>
        <w:t xml:space="preserve">кургана № 264, в 72 м к юго-западу от кургана № 263, в 110 м к юго-востоко-востоку от кургана № 224, на незастроенной восточной стороне ул. Лиманной. </w:t>
        <w:br/>
        <w:t xml:space="preserve">Диаметр – 1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3. Наименование объекта: Незавертайловка. Могильник № 15 из </w:t>
        <w:br/>
        <w:t>86 курганов. Курган № 26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9 м к юго-юго-востоку от кургана № 265, в 101 м к юго-западу от кургана № 264. Высота – 1 м. Диаметр – 2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4. Наименование объекта: Незавертайловка. Могильник № 15 из </w:t>
        <w:br/>
        <w:t>86 курганов. Курган № 2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3 м к западу от </w:t>
        <w:br/>
        <w:t xml:space="preserve">кургана № 266, в 39 м к югу от кургана № 265. Высота – 0,5 м. Диаметр – </w:t>
        <w:br/>
        <w:t xml:space="preserve">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5. Наименование объекта: Незавертайловка. Могильник № 15 из </w:t>
        <w:br/>
        <w:t>86 курганов. Курган № 2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3 м к северо-западу от кургана № 267, в 35 м к юго-западу от кургана № 265. Высота – 0,5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16. Наименование объекта: Незавертайловка. Могильник № 15 из </w:t>
        <w:br/>
        <w:t>86 курганов. Курган № 26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3 м к юго-востоку от </w:t>
        <w:br/>
        <w:t>кургана № 265, в 18 м к северо-востоко-востоку от кургана № 267, в 82 м к юго-западо-западу от кургана № 264. Высота – 1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17. Наименование объекта: Незавертайловка. Могильник № 15 из </w:t>
        <w:br/>
        <w:t xml:space="preserve">86 курганов. Курган № 27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9 м к юго-западу от кургана № 266, в 67 м к югу от кургана № 268. Высота – 0,5 м. Диаметр – </w:t>
        <w:br/>
        <w:t xml:space="preserve">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18. Наименование объекта: Незавертайловка. Могильник № 15 из </w:t>
        <w:br/>
        <w:t xml:space="preserve">86 курганов. Курган № 27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5 м к западу от </w:t>
        <w:br/>
        <w:t xml:space="preserve">кургана № 270, в 52 м к юго-западу от кургана № 267, в 63 м к югу от </w:t>
        <w:br/>
        <w:t xml:space="preserve">кургана № 268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19. Наименование объекта: Незавертайловка. Могильник № 15 из </w:t>
        <w:br/>
        <w:t xml:space="preserve">86 курганов. Курган № 272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4 м к юго-западо-западу от кургана № 271, в 79 м к юго-юго-западу от кургана № 268, в 101 м к востоку от кургана № 206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0. Наименование объекта: Незавертайловка. Могильник № 15 из </w:t>
        <w:br/>
        <w:t xml:space="preserve">86 курганов. Курган № 27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75 м к юго-западу от кургана № 270, в 120 м к юго-юго-западу от кургана № 268. Высота – 0,5 м. Диаметр – 2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1. Наименование объекта: Незавертайловка. Могильник № 15 из </w:t>
        <w:br/>
        <w:t xml:space="preserve">86 курганов. Курган № 27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7 м к юго-востоко-востоку от кургана № 273, в 66 м к югу от кургана № 270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2. Наименование объекта: Незавертайловка. Могильник № 15 из </w:t>
        <w:br/>
        <w:t xml:space="preserve">86 курганов. Курган № 275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 м к северо-востоко-востоку от кургана № 274, в 52 м к югу от кургана № 270, в 50 м к востоку от кургана № 273. Высота – 1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3. Наименование объекта: Незавертайловка. Могильник № 15 из </w:t>
        <w:br/>
        <w:t xml:space="preserve">86 курганов. Курган № 276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28 м к юго-востоко-востоку от кургана № 266, в 92 м к юго-юго-западу от кургана № 264, в 63 м к северо-востоко-востоку от кургана № 270. Высота – 1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именование объекта: Незавертайловка. Могильник № 15 из </w:t>
        <w:br/>
        <w:t xml:space="preserve">86 курганов. Курган № 27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31 м к северо-востоко-востоку от кургана № 276, в 44 м к югу от кургана № 264, в 58 м к востоку от кургана № 266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725. Наименование объекта: Незавертайловка. Могильник № 15 из </w:t>
        <w:br/>
        <w:t xml:space="preserve">86 курганов. Курган № 278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8 м к востоку от </w:t>
        <w:br/>
        <w:t xml:space="preserve">кургана № 277, в 103 м к северо-востоко-востоку от кургана № 276, в 97 м к юго-востоку от кургана № 264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6. Наименование объекта: Незавертайловка. Могильник № 15 из </w:t>
        <w:br/>
        <w:t xml:space="preserve">86 курганов. Курган № 27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4 м к северо-востоко-востоку от кургана № 253, в 67 м к юго-востоко-востоку от кургана № 254, в 89 м к югу от кургана № 248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27. Наименование объекта: Незавертайловка. Могильник № 15 из </w:t>
        <w:br/>
        <w:t xml:space="preserve">86 курганов. Курган № 28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7 м к юго-юго-востоку от кургана № 279, в 104 м к юго-востоко-востоку от кургана № 253, в 140 м к юго-юго-востоку от кургана № 248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728. Наименование объекта: Незавертайловка. Могильник № 15 из </w:t>
        <w:br/>
        <w:t xml:space="preserve">86 курганов. Курган № 281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38 м к юго-юго-западу от кургана № 280, в 110 м к юго-юго-востоку от кургана № 253, в 88 м к юго-востоко-востоку от кургана № 255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именование объекта: Незавертайловка. Могильник № 15 из </w:t>
        <w:br/>
        <w:t>86 курганов. Курган № 28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37 м к юго-юго-западу от кургана № 281, в 102 м к юго-востоку от кургана № 255. Высота – 0,5 м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30. Наименование объекта: Незавертайловка. Могильник № 15 из </w:t>
        <w:br/>
        <w:t xml:space="preserve">86 курганов. Курган № 28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8 м к юго-западо-западу от кургана № 282, в 100 м к юго-востоку от кургана № 255, в 107 м к востоку от кургана № 257. Высота – 1 м. Диаметр – 1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31. Наименование объекта: Незавертайловка. Могильник № 15 из </w:t>
        <w:br/>
        <w:t xml:space="preserve">86 курганов. Курган № 28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2 м к западу от </w:t>
        <w:br/>
        <w:t xml:space="preserve">кургана № 283, в 100 м к юго-юго-востоку от кургана № 255, в 81 м к востоку от кургана № 257. Диаметр – 1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32. Наименование объекта: Незавертайловка. Могильник № 16 из </w:t>
        <w:br/>
        <w:t xml:space="preserve">31 кургана. Курган № 285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дрес: с. Незавертайловка. Располагается в 27 м к юго-западо-западу от схождения улиц. Высота – 0,5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33. Наименование объекта: Незавертайловка. Могильник № 16 из </w:t>
        <w:br/>
        <w:t>31 кургана. Курган № 286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58 м к югу от </w:t>
        <w:br/>
        <w:t>кургана № 285. Высота – 0,5 м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34. Наименование объекта: Незавертайловка. Могильник № 16 из </w:t>
        <w:br/>
        <w:t xml:space="preserve">31 кургана. Курган № 287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76 м к западу от </w:t>
        <w:br/>
        <w:t xml:space="preserve">кургана № 285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35. Наименование объекта: Незавертайловка. Могильник № 16 из </w:t>
        <w:br/>
        <w:t>31 кургана. Курган № 288.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00 м к юго-юго-востоку от кургана № 287, в 57 м к юго-западо-западу от кургана № 286, в 91 м к юго-юго-западу от кургана № 285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36. Наименование объекта: Незавертайловка. Могильник № 16 из </w:t>
        <w:br/>
        <w:t xml:space="preserve">31 кургана. Курган № 289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93 м к юго-западу от </w:t>
        <w:br/>
        <w:t xml:space="preserve">кургана № 288, в 170 м к юго-юго-западу от кургана № 287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 xml:space="preserve">737. Наименование объекта: Незавертайловка. Могильник № 16 из </w:t>
        <w:br/>
        <w:t xml:space="preserve">31 кургана. Курган № 290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70 м к югу от </w:t>
        <w:br/>
        <w:t xml:space="preserve">кургана № 289, в 120 м к юго-западу от места пересечения дорог. Высота – 0,5 м. Диаметр – 20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38. Наименование объекта: Незавертайловка. Могильник № 16 из </w:t>
        <w:br/>
        <w:t xml:space="preserve">31 кургана. Курган № 291.  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00 м к западу от </w:t>
        <w:br/>
        <w:t>кургана № 287, в 78 м к юго-западу от перекрестка улиц. Высота – 1 м. Диаметр – 15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именование объекта: Незавертайловка. Могильник № 16 из </w:t>
        <w:br/>
        <w:t>31 кургана. Курган № 29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110 м к северо-западо-западу от кургана № 289, в 180 м к юго-западу от кургана № 287. Высота – </w:t>
        <w:br/>
        <w:t xml:space="preserve">1 м. Диаметр – 30 м. 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0. Наименование объекта: Незавертайловка. Могильник № 16 из </w:t>
        <w:br/>
        <w:t xml:space="preserve">31 кургана. Курган № 293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>Адрес: с. Незавертайловка. Располагается в 42 м к юго-западо-западу от кургана № 290, в 230 м к югу от кургана № 292, в 200 м к юго-юго-западу от кургана № 289. Диаметр – 20 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1. Наименование объекта: Незавертайловка. Могильник № 16 из </w:t>
        <w:br/>
        <w:t xml:space="preserve">31 кургана. Курган № 294. </w:t>
      </w:r>
    </w:p>
    <w:p>
      <w:pPr>
        <w:pStyle w:val="Normal"/>
        <w:suppressLineNumbers/>
        <w:ind w:firstLine="720"/>
        <w:jc w:val="both"/>
        <w:rPr/>
      </w:pPr>
      <w:r>
        <w:rPr>
          <w:szCs w:val="28"/>
        </w:rPr>
        <w:t xml:space="preserve">Адрес: с. Незавертайловка. Располагается в 14 м к юго-западу от </w:t>
        <w:br/>
        <w:t xml:space="preserve">кургана № 293, в 69 м к юго-западо-западу от кургана № 290. Диаметр – 25 м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2. Наименование объекта: Незавертайловка. Могильник № 16 из </w:t>
        <w:br/>
        <w:t xml:space="preserve">31 кургана. Курган № 295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1 м к югу от </w:t>
        <w:br/>
        <w:t xml:space="preserve">кургана № 294, в 110 м к юго-западу от кургана № 292. Диаметр – 15 м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743. Наименование объекта: Незавертайловка. Могильник № 16 из </w:t>
        <w:br/>
        <w:t xml:space="preserve">31 кургана. Курган № 296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8 м к юго-юго-западу от кургана № 295, в 98 м к юго-юго-западу от кургана № 294. Диаметр – 10 м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4. Наименование объекта: Незавертайловка. Могильник № 16 из </w:t>
        <w:br/>
        <w:t xml:space="preserve">31 кургана. Курган № 297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11 м к юго-западо-западу от кургана № 296, в 67 м к юго-западу от кургана № 295. Диаметр – 10 м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45. Наименование объекта: Незавертайловка. Могильник № 16 из </w:t>
        <w:br/>
        <w:t>31 кургана. Курган № 298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18 м к югу от </w:t>
        <w:br/>
        <w:t xml:space="preserve">кургана № 297,  в 36 м к юго-западо-западу от кургана № 296. Диаметр – </w:t>
        <w:br/>
        <w:t xml:space="preserve">10 м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46. Наименование объекта: Незавертайловка. Могильник № 16 из </w:t>
        <w:br/>
        <w:t>31 кургана. Курган № 299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5 м к западу от </w:t>
        <w:br/>
        <w:t xml:space="preserve">кургана № 298, в 44 м к юго-западу от кургана № 297. Высота – 1 м. </w:t>
        <w:br/>
        <w:t xml:space="preserve">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47. Наименование объекта: Незавертайловка. Могильник № 16 из </w:t>
        <w:br/>
        <w:t>31 кургана. Курган № 30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28 м к юго-юго-востоку от кургана № 299, в 51 м к юго-западу от кургана № 298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8. Наименование объекта: Незавертайловка. Могильник № 16 из </w:t>
        <w:br/>
        <w:t xml:space="preserve">31 кургана. Курган № 301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86 м к юго-востоку от кургана № 290. Высота – 1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49. Наименование объекта: Незавертайловка. Могильник № 16 из </w:t>
        <w:br/>
        <w:t xml:space="preserve">31 кургана. Курган № 302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23 м к юго-западу от </w:t>
        <w:br/>
        <w:t xml:space="preserve">кургана № 301, в 95 м к югу от кургана № 290, в 190 м к юго-юго-западу от развилки дорог. Высота – 1,5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50. Наименование объекта: Незавертайловка. Могильник № 16 из </w:t>
        <w:br/>
        <w:t xml:space="preserve">31 кургана. Курган № 303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3 м к югу от </w:t>
        <w:br/>
        <w:t xml:space="preserve">кургана № 302, в 140 м к юго-юго-востоку от кургана № 290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1. Наименование объекта: Незавертайловка. Могильник № 16 из </w:t>
        <w:br/>
        <w:t>31 кургана. Курган № 30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6 м к югу от </w:t>
        <w:br/>
        <w:t>кургана № 303, в 180 м к северо-востоку от развилки дорог, в 110 м к юго-юго-западу от кургана № 301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2. Наименование объекта: Незавертайловка. Могильник № 16 из </w:t>
        <w:br/>
        <w:t>31 кургана. Курган № 30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64 м к юго-западу от </w:t>
        <w:br/>
        <w:t xml:space="preserve">кургана № 304, в 130 м к юго-востоко-востоку от кургана № 300. Высота – </w:t>
        <w:br/>
        <w:t xml:space="preserve">2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3. Наименование объекта: Незавертайловка. Могильник № 16 из </w:t>
        <w:br/>
        <w:t>31 кургана. Курган № 30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5 м к юго-юго-западу от кургана № 305, в 170 м к юго-востоку от кургана № 300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4. Наименование объекта: Незавертайловка. Могильник № 16 из </w:t>
        <w:br/>
        <w:t>31 кургана. Курган № 30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75 м к юго-востоко-востоку от кургана № 286, в 140 м к востоку от кургана № 288. Высота – 1 м. </w:t>
        <w:br/>
        <w:t xml:space="preserve">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5. Наименование объекта: Незавертайловка. Могильник № 16 из </w:t>
        <w:br/>
        <w:t>31 кургана. Курган № 308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59 м к юго-юго-востоку от кургана № 307, в 150 м к юго-востоку от кургана № 286. Высота – 0,5 м. Диаметр – 1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56. Наименование объекта: Незавертайловка. Могильник № 16 из </w:t>
        <w:br/>
        <w:t xml:space="preserve">31 кургана. Курган № 309. 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0 м к юго-востоко-востоку от кургана № 308, в 79 м к юго-юго-востоку от кургана № 307. Высота – </w:t>
        <w:br/>
        <w:t>0,5 м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7. Наименование объекта: Незавертайловка. Могильник № 16 из </w:t>
        <w:br/>
        <w:t>31 кургана. Курган № 31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по южному краю искусственного бассейна, напротив кургана № 309 (в 40 м к юго-юго-западу от него), в 42 м к югу от кургана № 308 (в 170 м к северо-северо-западу от перекрестка перед таможенным пунктом пропуска). Высота – 0,5 м. </w:t>
        <w:br/>
        <w:t xml:space="preserve">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58. Наименование объекта: Незавертайловка. Могильник № 16 из </w:t>
        <w:br/>
        <w:t>31 кургана. Курган № 31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24 м к юго-юго-востоку от кургана № 310, в 66 м к югу от кургана № 309. Высота – 0,5 м. Диаметр – </w:t>
        <w:br/>
        <w:t>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59. Наименование объекта: Незавертайловка. Могильник № 16 из </w:t>
        <w:br/>
        <w:t xml:space="preserve">31 кургана. Курган № 312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33 м к востоку от </w:t>
        <w:br/>
        <w:t xml:space="preserve">кургана № 311, в 87 м к юго-юго-востоку от кургана № 309. Высота – 1 м. </w:t>
        <w:br/>
        <w:t xml:space="preserve">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0. Наименование объекта: Незавертайловка. Могильник № 16 из </w:t>
        <w:br/>
        <w:t>31 кургана. Курган № 31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40 м к северо-северо-востоку от кургана № 312, в 76 м к юго-востоко-востоку от кургана № 309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1. Наименование объекта: Незавертайловка. Могильник № 16 из </w:t>
        <w:br/>
        <w:t>31 кургана. Курган № 31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110 м к юго-западу от </w:t>
        <w:br/>
        <w:t xml:space="preserve">кургана № 311, в 120 м к юго-юго-западу от кургана № 310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2. Наименование объекта: Незавертайловка. Могильник № 16 из </w:t>
        <w:br/>
        <w:t>31 кургана. Курган № 31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85 м к востоку от </w:t>
        <w:br/>
        <w:t xml:space="preserve">кургана № 304, в 110 м к юго-юго-востоку от кургана № 301. Высота – 1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3. Наименование объекта: Незавертайловка. Могильник № 17 из </w:t>
        <w:br/>
        <w:t>70 курганов. Курган № 31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озле северного ответвления от ул. Карла Маркса на ул. Речную. Высота – 1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4. Наименование объекта: Незавертайловка. Могильник № 17 из </w:t>
        <w:br/>
        <w:t>70 курганов. Курган № 31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7 м к западу от </w:t>
        <w:br/>
        <w:t>кургана № 316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5. Наименование объекта: Незавертайловка. Могильник № 17 из </w:t>
        <w:br/>
        <w:t>70 курганов. Курган № 31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80 м к юго-западу от кургана № 316. Высота – 1,5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66. Наименование объекта: Незавертайловка. Могильник № 17 из </w:t>
        <w:br/>
        <w:t>70 курганов. Курган № 31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50 м к юго-юго-западу от кургана № 318, в 66 м к северо-востоко-востоку от южной развилки </w:t>
        <w:br/>
        <w:t>ул. Речной. 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67. Наименование объекта: Незавертайловка. Могильник № 17 из </w:t>
        <w:br/>
        <w:t xml:space="preserve">70 курганов. Курган № 32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pacing w:val="-8"/>
          <w:szCs w:val="28"/>
        </w:rPr>
        <w:t>с. Незавертайловка. Располагается в</w:t>
      </w:r>
      <w:r>
        <w:rPr>
          <w:color w:val="000000"/>
          <w:spacing w:val="-8"/>
          <w:szCs w:val="28"/>
        </w:rPr>
        <w:t xml:space="preserve"> 31 м к югу от кургана № 319. </w:t>
        <w:br/>
        <w:t>Высота – 1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68. Наименование объекта: Незавертайловка. Могильник № 17 из </w:t>
        <w:br/>
        <w:t xml:space="preserve">70 курганов. Курган № 32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30 м к юго-юго-западу от кургана № 319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69. Наименование объекта: Незавертайловка. Могильник № 17 из </w:t>
        <w:br/>
        <w:t xml:space="preserve">70 курганов. Курган № 32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юга к кургану № 321. </w:t>
        <w:br/>
        <w:t>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0. Наименование объекта: Незавертайловка. Могильник № 17 из </w:t>
        <w:br/>
        <w:t xml:space="preserve">70 курганов. Курган № 32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54 м к юго-западу от южной развилки ул. Речной и второго проулка, в 49 м к северо-северо-западу от кургана № 321, в 130 м к юго-западо-западу от кургана № 320. Высота – </w:t>
        <w:br/>
        <w:t>2 м. Диаметр – 5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1. Наименование объекта: Незавертайловка. Могильник № 17 из </w:t>
        <w:br/>
        <w:t xml:space="preserve">70 курганов. Курган № 32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юга к кургану № 321. </w:t>
        <w:br/>
        <w:t>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2. Наименование объекта: Незавертайловка. Могильник № 17 из </w:t>
        <w:br/>
        <w:t xml:space="preserve">70 курганов. Курган № 325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10 м к югу от </w:t>
        <w:br/>
        <w:t xml:space="preserve">кургана № 323, в 47 м к юго-западу от кургана № 324, в 51 м к западу от кургана № 321. Высота – 2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3. Наименование объекта: Незавертайловка. Могильник № 17 из </w:t>
        <w:br/>
        <w:t xml:space="preserve">70 курганов. Курган № 32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6 м к северо-западо-западу от кургана № 215, в 24 м к юго-западо-западу от кургана № 323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4. Наименование объекта: Незавертайловка. Могильник № 17 из </w:t>
        <w:br/>
        <w:t xml:space="preserve">70 курганов. Курган № 32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4 м к югу от </w:t>
        <w:br/>
        <w:t>кургана № 325, в 37 м к юго-юго-востоку от кургана № 326, в 77 м к юго-западо-западу от кургана № 321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5. Наименование объекта: Незавертайловка. Могильник № 17 из </w:t>
        <w:br/>
        <w:t xml:space="preserve">70 курганов. Курган № 32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1 м к западу от </w:t>
        <w:br/>
        <w:t xml:space="preserve">кургана № 327, в 33 м к югу от кургана № 326, в 31 м к юго-западу от </w:t>
        <w:br/>
        <w:t>кургана № 325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6. Наименование объекта: Незавертайловка. Могильник № 17 из </w:t>
        <w:br/>
        <w:t xml:space="preserve">70 курганов. Курган № 32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40 м к юго-востоко-востоку от кургана № 328, в 28 м к юго-юго-востоку от кургана № 327, в 57 м к юго-западо-западу от кургана № 322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7. Наименование объекта: Незавертайловка. Могильник № 17 из </w:t>
        <w:br/>
        <w:t xml:space="preserve">70 курганов. Курган № 33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34 м к юго-юго-западу от кургана № 322, в 43 м к юго-востоко-востоку. 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8. Наименование объекта: Незавертайловка. Могильник № 17 из </w:t>
        <w:br/>
        <w:t xml:space="preserve">70 курганов. Курган № 33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98 м к юго-западо-западу от кургана № 330, в 69 м к юго-юго-западу от  кургана № 329, в 68 м к юго-западу от кургана № 328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79. Наименование объекта: Незавертайловка. Могильник № 17 из </w:t>
        <w:br/>
        <w:t xml:space="preserve">70 курганов. Курган № 33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90 м к юго-востоко-востоку от кургана № 331, в 63 м к югу от кургана № 330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0. Наименование объекта: Незавертайловка. Могильник № 17 из </w:t>
        <w:br/>
        <w:t xml:space="preserve">70 курганов. Курган № 33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53 м к юго-юго-востоку от кургана № 332, в 170 м к юго-востоку от кургана № 331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1. Наименование объекта: Незавертайловка. Могильник № 17 из </w:t>
        <w:br/>
        <w:t xml:space="preserve">70 курганов. Курган № 33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72 м к северо-северо-востоку от кургана № 333, в 45 м к востоку от кургана № 332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2. Наименование объекта: Незавертайловка. Могильник № 17 из </w:t>
        <w:br/>
        <w:t xml:space="preserve">70 курганов. Курган № 335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7 м к северо-северо-востоку от кургана № 334, в 74 м к северо-востоко-востоку от кургана № 332, в 78 м к северо-востоку от кургана № 322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3. Наименование объекта: Незавертайловка. Могильник № 17 из </w:t>
        <w:br/>
        <w:t xml:space="preserve">70 курганов. Курган № 33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9 м к югу от </w:t>
        <w:br/>
        <w:t>кургана № 335, в 15 м к востоку от кургана № 334, в 79 м к северо-северо-востоку от кургана № 333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4. Наименование объекта: Незавертайловка. Могильник № 17 из </w:t>
        <w:br/>
        <w:t xml:space="preserve">70 курганов. Курган № 33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0 м к юго-востоко-востоку от кургана № 336, в 59 м к юго-юго-востоку от кургана № 335, в 78 м к северо-востоку от кургана № 333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5. Наименование объекта: Незавертайловка. Могильник № 17 из </w:t>
        <w:br/>
        <w:t xml:space="preserve">70 курганов. Курган № 33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75 м к северо-востоку от кургана № 337, в 90 м к северо-востоко-востоку от кургана № 334, в 66 м к востоку от кургана № 335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6. Наименование объекта: Незавертайловка. Могильник № 17 из </w:t>
        <w:br/>
        <w:t xml:space="preserve">70 курганов. Курган № 33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4 м к северо-северо-западу от кургана № 338, в 49 м к северо-востоко-востоку от кургана № 335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7. Наименование объекта: Незавертайловка. Могильник № 17 из </w:t>
        <w:br/>
        <w:t xml:space="preserve">70 курганов. Курган № 34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5 м к северо-западу от кургана № 339, в 75 м к юго-востоку от кургана № 321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8. Наименование объекта: Незавертайловка. Могильник № 17 из </w:t>
        <w:br/>
        <w:t xml:space="preserve">70 курганов. Курган № 34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5 м к северо-востоко-востоку от кургана № 340, в 30 м к северу от кургана № 339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89. Наименование объекта: Незавертайловка. Могильник № 17 из </w:t>
        <w:br/>
        <w:t xml:space="preserve">70 курганов. Курган № 34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1 м к юго-востоко-востоку от кургана № 341, в 16 м к северо-востоку от кургана № 339, в 34 м к северу от кургана № 338. Высота – 1 м. Диаметр – 21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0. Наименование объекта: Незавертайловка. Могильник № 17 из </w:t>
        <w:br/>
        <w:t xml:space="preserve">70 курганов. Курган № 34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</w:t>
      </w:r>
      <w:r>
        <w:rPr>
          <w:color w:val="000000"/>
          <w:szCs w:val="28"/>
        </w:rPr>
        <w:t>Располагается в 12 м к северу от останца кургана № 342, в 20 м к северо-востоко-востоку от кургана № 342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1. Наименование объекта: Незавертайловка. Могильник № 17 из </w:t>
        <w:br/>
        <w:t xml:space="preserve">70 курганов. Курган № 34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северо-северо-западу от кургана № 343, в 15 м к северо-северо-востоку от кургана № 340 (в 74 м к северо-востоку от жилого дома)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2. Наименование объекта: Незавертайловка. Могильник № 17 из </w:t>
        <w:br/>
        <w:t xml:space="preserve">70 курганов. Курган № 345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северо-западо-западу от кургана № 343, в 15 м к северо-северо-востоку от кургана № 340. </w:t>
        <w:br/>
        <w:t>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3. Наименование объекта: Незавертайловка. Могильник № 17 из </w:t>
        <w:br/>
        <w:t xml:space="preserve">70 курганов. Курган № 34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5 м к юго-западу от кургана № 345, в 75 м к юго-востоко-востоку от кургана № 337, в 140 м к востоку от кургана № 333. Диаметр – около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4. Наименование объекта: Незавертайловка. Могильник № 17 из </w:t>
        <w:br/>
        <w:t xml:space="preserve">70 курганов. Курган № 34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80 м к юго-юго-востоку от кургана № 345. Высота – 0,5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5. Наименование объекта: Незавертайловка. Могильник № 17 из </w:t>
        <w:br/>
        <w:t xml:space="preserve">70 курганов. Курган № 34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20 м к югу от развилки </w:t>
        <w:br/>
        <w:t>ул. С. Лазо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6. Наименование объекта: Незавертайловка. Могильник № 17 из </w:t>
        <w:br/>
        <w:t xml:space="preserve">70 курганов. Курган № 34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2 м к юго-востоко-востоку от кургана № 348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7. Наименование объекта: Незавертайловка. Могильник № 17 из </w:t>
        <w:br/>
        <w:t xml:space="preserve">70 курганов. Курган № 35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8 м к юго-юго-востоку от кургана № 348, в 10 м к юго-западу от кургана № 349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8. Наименование объекта: Незавертайловка. Могильник № 17 из </w:t>
        <w:br/>
        <w:t xml:space="preserve">70 курганов. Курган № 35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3 м к северо-западо-западу от кургана № 348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99. Наименование объекта: Незавертайловка. Могильник № 17 из </w:t>
        <w:br/>
        <w:t xml:space="preserve">70 курганов. Курган № 35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03 м к юго-юго-западу от кургана № 350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0. Наименование объекта: Незавертайловка. Могильник № 17 из </w:t>
        <w:br/>
        <w:t xml:space="preserve">70 курганов. Курган № 35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юга к кургану № 352. </w:t>
        <w:br/>
        <w:t>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1. Наименование объекта: Незавертайловка. Могильник № 17 из </w:t>
        <w:br/>
        <w:t xml:space="preserve">70 курганов. Курган № 35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2 м к северо-востоку от кургана № 353, в 64 м к югу от кургана № 350. Высота – 0,5 м. Диаметр – </w:t>
        <w:br/>
        <w:t>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2. Наименование объекта: Незавертайловка. Могильник № 17 из </w:t>
        <w:br/>
        <w:t xml:space="preserve">70 курганов. Курган № 355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44 м к юго-востоко-востоку от кургана № 349, в 77 м к северо-востоко-востоку от кургана № 354. </w:t>
        <w:br/>
        <w:t xml:space="preserve">Высота – 1 м. Диаметр – 25 м. 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3. Наименование объекта: Незавертайловка. Могильник № 17 из </w:t>
        <w:br/>
        <w:t xml:space="preserve">70 курганов. Курган № 35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1 м к северо-северо-востоку от кургана № 355, в 68 м к востоку от кургана № 349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4. Наименование объекта: Незавертайловка. Могильник № 17 из </w:t>
        <w:br/>
        <w:t xml:space="preserve">70 курганов. Курган № 35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18 м к северу от </w:t>
        <w:br/>
        <w:t>кургана № 356, в 61 м к северо-северо-востоку от кургана № 355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5. Наименование объекта: Незавертайловка. Могильник № 17 из </w:t>
        <w:br/>
        <w:t xml:space="preserve">70 курганов. Курган № 35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88 м к юго-юго-западу от кургана № 355, в 92 м к востоку от кургана № 352. Высота – 0,5 м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6. Наименование объекта: Незавертайловка. Могильник № 17 из </w:t>
        <w:br/>
        <w:t xml:space="preserve">70 курганов. Курган № 35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1 м к востоку от </w:t>
        <w:br/>
        <w:t>кургана № 358, в 85 м к югу от кургана № 355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7. Наименование объекта: Незавертайловка. Могильник № 17 из </w:t>
        <w:br/>
        <w:t xml:space="preserve">70 курганов. Курган № 36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7 м к востоку от </w:t>
        <w:br/>
        <w:t xml:space="preserve">кургана № 359, в 89 м к юго-юго-востоку от кургана № 355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8. Наименование объекта: Незавертайловка. Могильник № 17 из </w:t>
        <w:br/>
        <w:t xml:space="preserve">70 курганов. Курган № 36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северо-востоку от кургана № 360, в 24 м к востоку от кургана № 359, в 80 м к юго-юго-востоку от кургана № 355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09. Наименование объекта: Незавертайловка. Могильник № 17 из </w:t>
        <w:br/>
        <w:t xml:space="preserve">70 курганов. Курган № 36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48 м к северо-востоку от кургана № 359, в 25 м к северу от кургана № 361, в 56 м к юго-востоку от </w:t>
        <w:br/>
        <w:t>кургана № 355. Высота – 0,5 м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0. Наименование объекта: Незавертайловка. Могильник № 17 из </w:t>
        <w:br/>
        <w:t xml:space="preserve">70 курганов. Курган № 36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юго-востоко-востоку от кургана № 361, в 53 м к востоку от кургана № 359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1. Наименование объекта: Незавертайловка. Могильник № 17 из </w:t>
        <w:br/>
        <w:t xml:space="preserve">70 курганов. Курган № 36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к кургану № 363 с востока. </w:t>
        <w:br/>
        <w:t xml:space="preserve">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2. Наименование объекта: Незавертайловка. Могильник № 17 из </w:t>
        <w:br/>
        <w:t xml:space="preserve">70 курганов. Курган № 365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93 м к юго-юго-востоку от кургана № 358, в 90 м к югу от кургана № 359, в 99 м к юго-юго-западу от </w:t>
        <w:br/>
        <w:t>кургана № 363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3. Наименование объекта: Незавертайловка. Могильник № 17 из </w:t>
        <w:br/>
        <w:t xml:space="preserve">70 курганов. Курган № 36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4 м к юго-юго-востоку от кургана № 365, в 130 м к юго-юго-востоку от кургана № 359, в 120 м к юго-юго-западу от кургана № 364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4. Наименование объекта: Незавертайловка. Могильник № 17 из </w:t>
        <w:br/>
        <w:t xml:space="preserve">70 курганов. Курган № 36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78 м к юго-юго-западу от кургана № 366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5. Наименование объекта: Незавертайловка. Могильник № 17 из </w:t>
        <w:br/>
        <w:t xml:space="preserve">70 курганов. Курган № 36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3 м к юго-юго-западу от кургана № 367, в 140 м к югу от кургана № 365, в 120 м к юго-юго-западу от кургана № 366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6. Наименование объекта: Незавертайловка. Могильник № 17 из </w:t>
        <w:br/>
        <w:t xml:space="preserve">70 курганов. Курган № 36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0 м к северо-западо-западу от кургана № 368, в 31 м к юго-западо-западу от кургана № 367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7. Наименование объекта: Незавертайловка. Могильник № 17 из </w:t>
        <w:br/>
        <w:t xml:space="preserve">70 курганов. Курган № 37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0 м к западу от </w:t>
        <w:br/>
        <w:t xml:space="preserve">кургана № 355, в 120 м к юго-западу от кургана № 359, в 160 м к северо-северо-западу от кургана № 367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8. Наименование объекта: Незавертайловка. Могильник № 17 из </w:t>
        <w:br/>
        <w:t xml:space="preserve">70 курганов. Курган № 37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к кургану № 370 с юга. </w:t>
        <w:br/>
        <w:t>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19. Наименование объекта: Незавертайловка. Могильник № 17 из </w:t>
        <w:br/>
        <w:t xml:space="preserve">70 курганов. Курган № 37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43 м к югу от </w:t>
        <w:br/>
        <w:t>кургана № 371, в 86 м к юго-западо-западу от кургана № 355, в 90 м к северо-северо-западу от кургана № 369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0. Наименование объекта: Незавертайловка. Могильник № 17 из </w:t>
        <w:br/>
        <w:t xml:space="preserve">70 курганов. Курган № 37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47 м к юго-юго-востоку от кургана № 372, в 29 м к северо-западу от кургана № 369, в 50 м к западу от </w:t>
        <w:br/>
        <w:t>кургана № 367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1. Наименование объекта: Незавертайловка. Могильник № 17 из </w:t>
        <w:br/>
        <w:t xml:space="preserve">70 курганов. Курган № 37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>римыкает к кургану № 373 с востока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2. Наименование объекта: Незавертайловка. Могильник № 17 из </w:t>
        <w:br/>
        <w:t xml:space="preserve">70 курганов. Курган № 375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6 м к северу от </w:t>
        <w:br/>
        <w:t>кургана № 373, в 35 м к юго-юго-востоку от кургана № 372, в 56 м к западу от кургана № 367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3. Наименование объекта: Незавертайловка. Могильник № 17 из </w:t>
        <w:br/>
        <w:t xml:space="preserve">70 курганов. Курган № 37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54 м к югу от </w:t>
        <w:br/>
        <w:t>кургана № 373, в 43 м к юго-юго-западу от кургана № 368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4. Наименование объекта: Незавертайловка. Могильник № 17 из </w:t>
        <w:br/>
        <w:t xml:space="preserve">70 курганов. Курган № 37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к кургану № 376 с запада. </w:t>
        <w:br/>
        <w:t>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5. Наименование объекта: Незавертайловка. Могильник № 17 из </w:t>
        <w:br/>
        <w:t xml:space="preserve">70 курганов. Курган № 37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35 м к западу от </w:t>
        <w:br/>
        <w:t xml:space="preserve">кургана № 377, в 92 м к юго-юго-западу от кургана № 375. Высота – 1 м. </w:t>
        <w:br/>
        <w:t xml:space="preserve">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6. Наименование объекта: Незавертайловка. Могильник № 17 из </w:t>
        <w:br/>
        <w:t xml:space="preserve">70 курганов. Курган № 37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54 м к югу от </w:t>
        <w:br/>
        <w:t>кургана № 378, в 43 м к юго-юго-западу от кургана № 377. Высота – 1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27. Наименование объекта: Незавертайловка. Могильник № 17 из </w:t>
        <w:br/>
        <w:t xml:space="preserve">70 курганов. Курган № 380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68 м к юго-востоку от </w:t>
        <w:br/>
        <w:t>кургана № 379, в 90 м к югу от кургана № 377. 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8. Наименование объекта: Незавертайловка. Могильник № 17 из </w:t>
        <w:br/>
        <w:t xml:space="preserve">70 курганов. Курган № 38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1 м к югу от </w:t>
        <w:br/>
        <w:t>кургана № 380. Высота – 2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29. Наименование объекта: Незавертайловка. Могильник № 17 из </w:t>
        <w:br/>
        <w:t xml:space="preserve">70 курганов. Курган № 382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1 м к северо-западо-западу от кургана № 380, в 15 м к юго-западо-западу от кургана № 37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30. Наименование объекта: Незавертайловка. Могильник № 17 из </w:t>
        <w:br/>
        <w:t xml:space="preserve">70 курганов. Курган № 383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0 м к северо-западо-западу от кургана № 381, в 27 м к юго-западо-западу от кургана № 380. Высота – </w:t>
        <w:br/>
        <w:t>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Форма собственности: государственная</w:t>
      </w:r>
      <w:r>
        <w:rPr>
          <w:color w:val="000000"/>
          <w:szCs w:val="28"/>
        </w:rPr>
        <w:t>».</w:t>
      </w:r>
    </w:p>
    <w:p>
      <w:pPr>
        <w:pStyle w:val="Normal"/>
        <w:suppressLineNumbers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31. Наименование объекта: Незавертайловка. Могильник № 17 из </w:t>
        <w:br/>
        <w:t xml:space="preserve">70 курганов. Курган № 38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>римыкает с востока к кургану № 382. Располагается в 20 м к юго-востоко-востоку от кургана № 379, в 35 м к северо-северо-западу от кургана № 380. Высота – 0,5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32. Наименование объекта: Незавертайловка. Могильник № 17 из </w:t>
        <w:br/>
        <w:t xml:space="preserve">70 курганов. Курган № 385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запада к кургану № 383. Располагается в 50 м к юго-западо-западу от кургана № 380, в 45 м к югу от кургана № 384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3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8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 800 м к юго-западо-западу от перекрестка перед таможенным пунктом пропуска «Незавертайловка», в 320 м к юго-юго-востоку от восточного края поворота ул. Островского.</w:t>
      </w:r>
      <w:r>
        <w:rPr>
          <w:color w:val="000000"/>
          <w:szCs w:val="28"/>
        </w:rPr>
        <w:t xml:space="preserve">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4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8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9 м к югу от </w:t>
        <w:br/>
        <w:t>кургана № 386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5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8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35 м к югу от </w:t>
        <w:br/>
        <w:t>кургана № 387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6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8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5 м к юго-юго-западу от кургана № 388, в 120 м к югу от кургана № 386. Высота – 0,5 м. Диаметр – </w:t>
        <w:br/>
        <w:t>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7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9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7 м к северо-востоко-востоку от кургана № 389, в 61 м к югу от кургана № 387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8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9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7 м к востоку от </w:t>
        <w:br/>
        <w:t xml:space="preserve">кургана № 390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39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9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юга к кургану № 390. </w:t>
        <w:br/>
        <w:t>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0. Наименование объекта: Незавертайловка. Могильник № 18 </w:t>
      </w:r>
      <w:r>
        <w:rPr>
          <w:color w:val="000000"/>
          <w:szCs w:val="28"/>
        </w:rPr>
        <w:t xml:space="preserve">из </w:t>
        <w:br/>
        <w:t>8 курганов. Курган № 39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юго-востоко-востоку от кургана № 392, в 19 м юго-юго-востоку от кургана № 391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1. Наименование объекта: Незавертайловка. Могильник № 19 из </w:t>
        <w:br/>
        <w:t xml:space="preserve">4 могильных насыпей. </w:t>
      </w:r>
      <w:r>
        <w:rPr>
          <w:color w:val="000000"/>
          <w:szCs w:val="28"/>
        </w:rPr>
        <w:t>Курган № 39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470 м к югу от поворота </w:t>
        <w:br/>
        <w:t>ул. Островского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2. Наименование объекта: Незавертайловка. Могильник № 19 из </w:t>
        <w:br/>
        <w:t xml:space="preserve">4 могильных насыпей. </w:t>
      </w:r>
      <w:r>
        <w:rPr>
          <w:color w:val="000000"/>
          <w:szCs w:val="28"/>
        </w:rPr>
        <w:t>Курган № 39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pacing w:val="-6"/>
          <w:szCs w:val="28"/>
        </w:rPr>
        <w:t xml:space="preserve">с. Незавертайловка. </w:t>
      </w:r>
      <w:r>
        <w:rPr>
          <w:color w:val="000000"/>
          <w:spacing w:val="-6"/>
          <w:szCs w:val="28"/>
        </w:rPr>
        <w:t xml:space="preserve">Располагается в 15 м к югу от кургана № 394. </w:t>
        <w:br/>
        <w:t>Высота – 1 м. Диаметр – 3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3. Наименование объекта: Незавертайловка. Могильник № 19 из </w:t>
        <w:br/>
        <w:t xml:space="preserve">4 могильных насыпей. </w:t>
      </w:r>
      <w:r>
        <w:rPr>
          <w:color w:val="000000"/>
          <w:szCs w:val="28"/>
        </w:rPr>
        <w:t>Курган № 39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7 м к юго-юго-западу от кургана № 395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4. Наименование объекта: Незавертайловка. Могильник № 19 из </w:t>
        <w:br/>
        <w:t xml:space="preserve">4 могильных насыпей. </w:t>
      </w:r>
      <w:r>
        <w:rPr>
          <w:color w:val="000000"/>
          <w:szCs w:val="28"/>
        </w:rPr>
        <w:t>Курган № 39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8 м к востоку от </w:t>
        <w:br/>
        <w:t>кургана № 396, в 16 м к юго-востоку от кургана № 395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5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39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56 м к северу от карьеров, в 200 м к северу от оросительного канала. Высота – 2 м. Диаметр –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6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399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к кургану № 398 с юго-востока. Высота – 1,5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7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>римыкает к кургану № 398 с юго-запада. Высота – свыше 0,5 м. Диаметр – около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8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Примыкает к кургану № 398 с северо-запада. Высота – 1 м. Диаметр – около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49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8 м к северо-северо-востоку от кургана № 401, в 71 м к северо-северо-западу от кургана № 399. Высота – 1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0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0 м к северо-северо-востоку от кургана № 401, в 107 м к северу от кургана № 400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1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1 м к северу от кургана </w:t>
        <w:br/>
        <w:t>№ 403, в 160 м к северу от кургана № 398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2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27 м к северо-северо-западу от кургана № 404, в 64 м к северу от кургана № 398. Высота – 0,5 м. </w:t>
        <w:br/>
        <w:t>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3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1 м к северо-востоку от кургана № 405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4. Наименование объекта: Незавертайловка. Могильник № 20 из </w:t>
        <w:br/>
        <w:t xml:space="preserve">10 могильных насыпей. </w:t>
      </w:r>
      <w:r>
        <w:rPr>
          <w:color w:val="000000"/>
          <w:szCs w:val="28"/>
        </w:rPr>
        <w:t>Курган № 40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41 м к северо-северо-западу от кургана № 406, в 50 м к северу от кургана № 405. 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5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0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30 м к юго-западу от поворота ул. Суворова, в 80 м к востоку от берега р. Турунчук. Высота – 2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6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0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78 м к северу от </w:t>
        <w:br/>
        <w:t>кургана № 408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7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6 м к юго-востоко-востоку от кургана № 409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8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9 м к северу от </w:t>
        <w:br/>
        <w:t xml:space="preserve">кургана № 410, в 8 м к северо-северо-востоку от кургана № 409. Диаметр – </w:t>
        <w:br/>
        <w:t xml:space="preserve">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59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9 м к северу от </w:t>
        <w:br/>
        <w:t xml:space="preserve">кургана № 410, в 8 м к северо-северо-востоку от кургана № 409. Диаметр – </w:t>
        <w:br/>
        <w:t>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0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3 м к юго-западо-западу от кургана № 408, в 94 м к юго-западу от кургана № 410. Высота – 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1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3 м юго-юго-западу от кургана № 408, в 56 м к югу от кургана № 413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2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50 м к югу от </w:t>
        <w:br/>
        <w:t>кургана № 414. Высота – 1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3. Наименование объекта: Незавертайловка. Могильник № 21 </w:t>
      </w:r>
      <w:r>
        <w:rPr>
          <w:color w:val="000000"/>
          <w:szCs w:val="28"/>
        </w:rPr>
        <w:t xml:space="preserve">из </w:t>
        <w:br/>
        <w:t>21 кургана. Курган № 41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pacing w:val="-6"/>
          <w:szCs w:val="28"/>
        </w:rPr>
        <w:t>с. Незавертайловка. П</w:t>
      </w:r>
      <w:r>
        <w:rPr>
          <w:color w:val="000000"/>
          <w:spacing w:val="-6"/>
          <w:szCs w:val="28"/>
        </w:rPr>
        <w:t xml:space="preserve">римыкает к кургану № 415 с востока. </w:t>
        <w:br/>
        <w:t>Высота – 0,5 м. Диаметр – 15 м</w:t>
      </w:r>
      <w:r>
        <w:rPr>
          <w:color w:val="000000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4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1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к кургану № 415 с запада. </w:t>
        <w:br/>
        <w:t xml:space="preserve">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5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1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озле кургана № 417, на 12 м к северо-северо-западу (на берегу озера), в 89 м к юго-юго-западу от </w:t>
        <w:br/>
        <w:t xml:space="preserve">кургана № 413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6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1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20 м к юго-юго-западу от кургана № 415. Высота – 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7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pacing w:val="-6"/>
          <w:szCs w:val="28"/>
        </w:rPr>
        <w:t>с. Незавертайловка. П</w:t>
      </w:r>
      <w:r>
        <w:rPr>
          <w:color w:val="000000"/>
          <w:spacing w:val="-6"/>
          <w:szCs w:val="28"/>
        </w:rPr>
        <w:t xml:space="preserve">римыкает к кургану № 419 с запада. Высота – </w:t>
        <w:br/>
        <w:t>1 м. Диаметр – 30 м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8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</w:t>
      </w:r>
      <w:r>
        <w:rPr>
          <w:color w:val="000000"/>
          <w:szCs w:val="28"/>
        </w:rPr>
        <w:t>Располагается в 110 м к юго-юго-западу от кургана № 418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69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6 м к юго-западу от кургана № 421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0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9 м к югу от кургана № 15, в 38 м к юго-юго-западу от кургана № 421. Высота – 1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1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8 м к юго-юго-западу от кургана № 423. Высота – 1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2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 в 56 м к юго-западу от </w:t>
        <w:br/>
        <w:t>кургана № 424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3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берегу озера, в 5 м к юго-западу от кургана № 425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4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62 м к югу от </w:t>
        <w:br/>
        <w:t xml:space="preserve">кургана № 425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5. Наименование объекта: Незавертайловка. Могильник № 21 из </w:t>
        <w:br/>
        <w:t>21 кургана.</w:t>
      </w:r>
      <w:r>
        <w:rPr>
          <w:color w:val="000000"/>
          <w:szCs w:val="28"/>
        </w:rPr>
        <w:t xml:space="preserve"> Курган № 42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9 м к юго-юго-востоку от кургана № 427. Диаметр – 1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7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</w:t>
      </w:r>
      <w:r>
        <w:rPr>
          <w:color w:val="000000"/>
          <w:szCs w:val="28"/>
        </w:rPr>
        <w:t>Располагается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7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</w:t>
      </w:r>
      <w:r>
        <w:rPr>
          <w:color w:val="000000"/>
          <w:szCs w:val="28"/>
        </w:rPr>
        <w:t>Располагается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7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7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8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4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89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</w:t>
      </w:r>
      <w:r>
        <w:rPr>
          <w:color w:val="000000"/>
          <w:szCs w:val="28"/>
        </w:rPr>
        <w:t xml:space="preserve"> Располагаетсяы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5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0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6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1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7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2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8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3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49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4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0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5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6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7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7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8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89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0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1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2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3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4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5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6. Наименование объекта: Незавертайловка. Могильник № 22 из </w:t>
        <w:br/>
      </w:r>
      <w:r>
        <w:rPr>
          <w:color w:val="000000"/>
          <w:szCs w:val="28"/>
        </w:rPr>
        <w:t>120 курганов. Курган № 54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на южной окраине села, западнее ул. Островского и к востоку от ул. Суворова. Южной границей могильника служит Г-образное озеро, примыкающее к руслу р. Турунчук. Диаметр – 1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1.</w:t>
      </w:r>
    </w:p>
    <w:p>
      <w:pPr>
        <w:pStyle w:val="Normal"/>
        <w:widowControl w:val="false"/>
        <w:autoSpaceDE w:val="false"/>
        <w:ind w:left="2" w:firstLine="707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left="2" w:firstLine="707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99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5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0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1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7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2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8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3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4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59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7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8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49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0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1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2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3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4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5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6. Наименование объекта: Незавертайловка. Могильник № 23 </w:t>
      </w:r>
      <w:r>
        <w:rPr>
          <w:color w:val="000000"/>
          <w:szCs w:val="28"/>
        </w:rPr>
        <w:t xml:space="preserve">из </w:t>
        <w:br/>
        <w:t>60 курганов. Курган № 60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треугольном пахотном массиве, находящемся к юго-востоку от южной окраины села. Границы курганного массива определены двумя оросительными каналами, связанными с р. Турунчук. Плотность могильника высокая, расстояние между курганами колеблется от 10 до 35 м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7. Наименование объекта: Незавертайловка. Могильник № 24 </w:t>
      </w:r>
      <w:r>
        <w:rPr>
          <w:color w:val="000000"/>
          <w:szCs w:val="28"/>
        </w:rPr>
        <w:t xml:space="preserve">из </w:t>
        <w:br/>
        <w:t>4 курганов. Курган № 6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северной части острова Куца (пространство между восточным берегом р. Турунчук и западным берегом оросительного канала), в 360 м к югу от места расхождения двух оросительных каналов. Высота – свыше 0,5 м. Диаметр – около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8. Наименование объекта: Незавертайловка. Могильник № 24 </w:t>
      </w:r>
      <w:r>
        <w:rPr>
          <w:color w:val="000000"/>
          <w:szCs w:val="28"/>
        </w:rPr>
        <w:t xml:space="preserve">из </w:t>
        <w:br/>
        <w:t>4 курганов. Курган № 6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северной части острова Куца (пространство между восточным берегом р. Турунчук и западным берегом оросительного канала), в 110 м к юго-юго-востоку от первого. Высота – до 1 м. Диаметр – около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59. Наименование объекта: Незавертайловка. Могильник № 24 </w:t>
      </w:r>
      <w:r>
        <w:rPr>
          <w:color w:val="000000"/>
          <w:szCs w:val="28"/>
        </w:rPr>
        <w:t xml:space="preserve">из </w:t>
        <w:br/>
        <w:t>4 курганов. Курган № 6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Незавертайловка. Располагается в северной части острова Куца (пространство между восточным берегом р. Турунчук и западным берегом оросительного канала), в 42 м к юго-юго-западу от кургана № 611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0. Наименование объекта: Незавертайловка. Могильник № 24 </w:t>
      </w:r>
      <w:r>
        <w:rPr>
          <w:color w:val="000000"/>
          <w:szCs w:val="28"/>
        </w:rPr>
        <w:t xml:space="preserve">из </w:t>
        <w:br/>
        <w:t>4 курганов. Курган № 61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северной части острова Куца (пространство между восточным берегом р. Турунчук и западным берегом оросительного канала), в 42 м к юго-юго-западу от кургана № 611, рядом с курганом № 612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1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2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3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4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5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6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7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8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69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0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71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2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3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4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5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6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7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8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79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rPr/>
      </w:pPr>
      <w:r>
        <w:rPr>
          <w:szCs w:val="28"/>
        </w:rPr>
        <w:t xml:space="preserve">1080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1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2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3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4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5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6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7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8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89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0. Наименование объекта: Незавертайловка. Могильник № 25 </w:t>
      </w:r>
      <w:r>
        <w:rPr>
          <w:color w:val="000000"/>
          <w:szCs w:val="28"/>
        </w:rPr>
        <w:t xml:space="preserve">из </w:t>
        <w:br/>
        <w:t>30 курганов. Курган № 6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на южном берегу </w:t>
        <w:br/>
        <w:t>р. Турунчук, в 180 м от разрушенного моста через р. Турунчук, в 170 м к юго-востоку от заброшенных хозяйственных построек. Протяженность могильника с севера на юг – около 320 м. Выделяются два скопления: северное и южное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1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2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3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4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5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6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4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7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098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Курганы 644–683 локализуются на Адрес: </w:t>
        <w:br/>
        <w:t>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99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0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1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2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3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4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5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6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5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07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8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09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0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1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Курганы №№ 644–683 локализуются на пахотном массиве, прилегающем к западному берегу </w:t>
        <w:br/>
        <w:t>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2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3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4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5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6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6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7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8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19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0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1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2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23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4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5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6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7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7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8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8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29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8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0. Наименование объекта: Незавертайловка. Могильник № 26 </w:t>
      </w:r>
      <w:r>
        <w:rPr>
          <w:color w:val="000000"/>
          <w:szCs w:val="28"/>
        </w:rPr>
        <w:t xml:space="preserve">из </w:t>
        <w:br/>
        <w:t>40 курганов. Курган № 68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пахотном массиве, прилегающем к западному берегу р. Турунчук, на юго-западной окраине сел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8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3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69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4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0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5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6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7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8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4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19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5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0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6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1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7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2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8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3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79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4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0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5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6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7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3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8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4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29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5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0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6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1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7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2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Более подробная информация приведена в адресе к кургану 68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1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2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3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4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5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6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8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7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8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9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39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9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40. Наименование объекта: Незавертайловка. Могильник № 27 </w:t>
      </w:r>
      <w:r>
        <w:rPr>
          <w:color w:val="000000"/>
          <w:szCs w:val="28"/>
        </w:rPr>
        <w:t xml:space="preserve">из </w:t>
        <w:br/>
        <w:t>210 курганов. Курган № 89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на второй надпойменной террасе р. Днестр, к северу от урочища Саги, на обоих берегах пересохшего ручья – безымянного притока реки. Общая протяженность могильника – не менее 1,6 к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41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20 м к западу от берега </w:t>
        <w:br/>
        <w:t xml:space="preserve">р. Турунчук, в 1,29 м к востоку от берега р. Днестр. Высота – 4 м. </w:t>
        <w:br/>
        <w:t>Диаметр – 7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2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60 м к северу от </w:t>
        <w:br/>
        <w:t>кургана № 894. Высота – 1 м. Диаметр – 5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3. Наименование объекта: 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46 м к юго-западо-западу от кургана № 894, в 130 м к юго-юго-западу от кургана № 895. Высота – 2 м. </w:t>
        <w:br/>
        <w:t>Диаметр – около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4. Наименование объекта: 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46 м к юго-западо-западу от кургана № 894, в 130 м к юго-юго-западу от кургана № 895. Высота – 2 м. </w:t>
        <w:br/>
        <w:t>Диаметр – около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5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56 м к юго-юго-востоку от кургана № 894. Высота – 2 м. Диаметр – 5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6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89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898 с запада. Высота – 1 м. Диаметр – свыше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7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с северо-северо-западу к кургану № 898. Располагается в 95 м к северо-западо-западу от </w:t>
        <w:br/>
        <w:t>кургана № 894. Высота – 2 м. Диаметр – 5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8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50 м к северо-западу от кургана № 900, в 210 м к северо-западо-западу от кургана № 894. Высота – </w:t>
        <w:br/>
        <w:t>3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49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>в 110 м к юго-юго-востоку от кургана № 898. Высота – 2 м. Диаметр –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0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60 м к юго-западо-западу от кургана № 902, удален на 280 м к югу от кургана № 894. Высота – 1,5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1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40 м к северо-востоко-востоку от кургана № 894, в 68 м к юго-востоко-востоку от кургана № 895. </w:t>
        <w:br/>
        <w:t>Высота – 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2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4 м к северо-северо-востоку от кургана № 904, в 110 м к северо-востоку от кургана № 894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3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05 с северо-северо-запада. Располагается в 120 м к северо-северо-востоку от </w:t>
        <w:br/>
        <w:t>кургана № 894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4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 xml:space="preserve"> в 140 м к северо-востоку от кургана № 906, в 140 м к северо-северо-востоку от кургана № 905, в 300 м к северо-востоку от кургана № 894. Высота – 1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5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907 с юго-юго-востока. Высота – 1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6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0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с севера к кургану </w:t>
        <w:br/>
        <w:t xml:space="preserve">№ 908, с запада – к кургану № 907. Высота – 1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7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0 м к северу от </w:t>
        <w:br/>
        <w:t xml:space="preserve">кургана № 907, в 16 м к северо-северо-западу от кургана № 909. Высота – </w:t>
        <w:br/>
        <w:t xml:space="preserve">1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8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с севера к </w:t>
        <w:br/>
        <w:t xml:space="preserve">кургану № 909. Располагается в 17 м к востоку от кургана № 910. Высота – </w:t>
        <w:br/>
        <w:t>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59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11 с севера.</w:t>
      </w:r>
      <w:r>
        <w:rPr>
          <w:szCs w:val="28"/>
        </w:rPr>
        <w:t xml:space="preserve">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неизвестна.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0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12 с севера, образуя вместе с курганом № 911 цепочку из трех насыпей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1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70 м к северо-северо-востоку от кургана № 913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2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</w:t>
      </w:r>
      <w:r>
        <w:rPr>
          <w:color w:val="000000"/>
          <w:szCs w:val="28"/>
        </w:rPr>
        <w:t xml:space="preserve">12 м к северу от </w:t>
        <w:br/>
        <w:t xml:space="preserve">кургана № 914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3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0 м к северу от </w:t>
        <w:br/>
        <w:t xml:space="preserve">кургана № 915, образует вместе с ним и курганом № 914 цепочку. Высота – </w:t>
        <w:br/>
        <w:t xml:space="preserve">1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4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16 с северо-востока. Высота – 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5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0 м к юго-востоку от </w:t>
        <w:br/>
        <w:t>кургана № 917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6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1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42 м к северо-северо-востоку от кургана № 917. Высота – 1,5 м. 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7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19 с востока</w:t>
      </w:r>
      <w:r>
        <w:rPr>
          <w:szCs w:val="28"/>
        </w:rPr>
        <w:t>. Высота – 2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8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5 м к юго-юго-востоку от кургана № 920. 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69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8 м к северо-востоку от кургана № 920, в 102 м к северу от кургана № 921. Высота – 1 м. Диаметр – </w:t>
        <w:br/>
        <w:t>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0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30 м к северо-северо-западу от кургана № 922, в 170 м к северу от кургана № 191. Высота – 1 м. 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1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 xml:space="preserve"> в 48 м к северо-северо-западу от кургана № 923. Высота – 1 м. 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2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33 м к юго-западу от кургана № 924, в 170 м к северо-северо-западу от кургана № 919. Высота – </w:t>
        <w:br/>
        <w:t>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3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3 м к северо-западо-западу от кургана № 925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4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 xml:space="preserve"> в 108 м к северо-северо-западу от кургана № 924, в 140 м к северу от кургана № 926. Высота – 2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5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27 с юга. Высота – 0,5 м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6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2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927 с севера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7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3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100 м к северо-северо-западу от кургана № 927, в 180 м к юго-западу от дамбы правого берега </w:t>
        <w:br/>
        <w:t>р. Турунчук, рядом с ведущей к мосту через р. Турунчук грунтовой дорог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378. Наименование объекта: Незавертайловка. Могильник № 28 </w:t>
      </w:r>
      <w:r>
        <w:rPr>
          <w:color w:val="000000"/>
          <w:szCs w:val="28"/>
        </w:rPr>
        <w:t xml:space="preserve">из </w:t>
        <w:br/>
        <w:t>39 курганов. Курган № 93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 xml:space="preserve">в 310 м к востоку от </w:t>
        <w:br/>
        <w:t xml:space="preserve">кургана № 930, в 280 м к северо-востоко-востоку от кургана № 927, рядом с дамбой правого берега р. Турунчук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7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П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3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8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4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39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5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0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6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1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7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2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8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3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99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4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0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5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1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6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2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7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3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8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4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49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5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0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6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1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7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7. Наименование объекта: Незавертайловка. Могильник № 29 </w:t>
      </w:r>
      <w:r>
        <w:rPr>
          <w:color w:val="000000"/>
          <w:szCs w:val="28"/>
        </w:rPr>
        <w:t>из 200 курганов. Курган № 108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29. Наименование объекта: Незавертайловка. Могильник № 29 </w:t>
      </w:r>
      <w:r>
        <w:rPr>
          <w:color w:val="000000"/>
          <w:szCs w:val="28"/>
        </w:rPr>
        <w:t>из 200 курганов. Курган № 108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8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3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09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4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0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5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1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6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0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1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2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5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3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6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4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5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6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2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7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3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8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3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79. Наименование объекта: Незавертайловка. Могильник № 29 </w:t>
      </w:r>
      <w:r>
        <w:rPr>
          <w:color w:val="000000"/>
          <w:szCs w:val="28"/>
        </w:rPr>
        <w:t xml:space="preserve">из </w:t>
        <w:br/>
        <w:t>200 курганов. Курган № 113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П</w:t>
      </w:r>
      <w:r>
        <w:rPr>
          <w:color w:val="000000"/>
          <w:szCs w:val="28"/>
        </w:rPr>
        <w:t xml:space="preserve">римыкает с северо-запада к могильникам № 27 и № 28. Располагается на второй надпойменной террасе р. Днестр, к северу от урочища Семена, западнее урочища Большое Турково Гирло. На севере памятник выходит к берегу р. Турунчук, </w:t>
      </w:r>
      <w:r>
        <w:rPr>
          <w:szCs w:val="28"/>
        </w:rPr>
        <w:t xml:space="preserve">в пространство между урочищами Кулак и Чабань, к южной границе поселения Незавертайловка-5. На западе границей могильника является двойная высоковольтная </w:t>
      </w:r>
      <w:r>
        <w:rPr/>
        <w:t>линия электропередач</w:t>
      </w:r>
      <w:r>
        <w:rPr>
          <w:szCs w:val="28"/>
        </w:rPr>
        <w:t xml:space="preserve">, уходящая на юг, через урочище Семена, и пересекающая </w:t>
        <w:br/>
        <w:t xml:space="preserve">р. Днестр. </w:t>
      </w:r>
      <w:r>
        <w:rPr>
          <w:color w:val="000000"/>
          <w:szCs w:val="28"/>
        </w:rPr>
        <w:t>Средний диаметр курганов – 10–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1580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южной части могильника, под восточной линией </w:t>
      </w:r>
      <w:r>
        <w:rPr/>
        <w:t>электропередач</w:t>
      </w:r>
      <w:r>
        <w:rPr>
          <w:szCs w:val="28"/>
        </w:rPr>
        <w:t>, в 92 м к югу от трассы Тирасполь–Днестровск, в 220 м к юго-юго-востоку от развилки шоссе и грунтовой дороги. Высота – 1 м. Диаметр – 3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1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74 м к северо-северо-западу от кургана № 1133, в 36 м к югу от трассы Тирасполь–Днестровск, в 103 м к юго-востоку от развилки дорог на ферму. Высота – 0,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2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23 м к западу от </w:t>
        <w:br/>
        <w:t>кургана № 1134, в 120 м к северо-западу от кургана № 1133, в 27 м к югу от трассы Тирасполь–Днестровск, в 44 м к юго-юго-востоку от развилки дорог. 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3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125 м к юго-западу от кургана № 1135, в 84 м к югу от развилки дорог, в 140 м к северо-западу от кургана № 1133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4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</w:t>
      </w:r>
      <w:r>
        <w:rPr>
          <w:color w:val="000000"/>
          <w:szCs w:val="28"/>
        </w:rPr>
        <w:t xml:space="preserve"> в 23 м к западу от </w:t>
        <w:br/>
        <w:t xml:space="preserve">кургана № 1133, в 200 м к юго-юго-востоку от развилки дорог, в 250 м к северо-северо-востоку от </w:t>
      </w:r>
      <w:r>
        <w:rPr/>
        <w:t>молочно-товарной фермы</w:t>
      </w:r>
      <w:r>
        <w:rPr>
          <w:color w:val="000000"/>
          <w:szCs w:val="28"/>
        </w:rPr>
        <w:t xml:space="preserve">. Диаметр – 1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5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1 м к югу от </w:t>
        <w:br/>
        <w:t>кургана № 1133, в 44 м к юго-юго-востоку от кургана № 1137, в 260 м к северо-востоко-востоку от фермы. Высота – 0,5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6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3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31 м к югу от </w:t>
        <w:br/>
        <w:t xml:space="preserve">кургана № 1133, в 44 м к юго-юго-востоку от кургана № 1137. Высота – </w:t>
        <w:br/>
        <w:t>0,5 м. Диаметр – 20 м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7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</w:t>
      </w:r>
      <w:r>
        <w:rPr>
          <w:color w:val="000000"/>
          <w:szCs w:val="28"/>
        </w:rPr>
        <w:t xml:space="preserve">асполагается в 10 м к югу от </w:t>
        <w:br/>
        <w:t>кургана № 113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8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87 м к юго-востоко-востоку от кургана № 1133, в 26 м к востоку от полевой дороги. Высота – 0,5 м. </w:t>
        <w:br/>
        <w:t>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89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с востока к </w:t>
        <w:br/>
        <w:t>кургану № 1141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0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93 м к юго-юго-востоку от кургана № 1142, в 170 м к юго-востоку от кургана № 1133</w:t>
      </w:r>
      <w:r>
        <w:rPr>
          <w:szCs w:val="28"/>
        </w:rPr>
        <w:t xml:space="preserve">. </w:t>
      </w:r>
      <w:r>
        <w:rPr>
          <w:color w:val="000000"/>
          <w:szCs w:val="28"/>
        </w:rPr>
        <w:t>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1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 24 м к юго-востоку от кургана № 1143. Высота – 1 м. Диаметр – 2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2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72 м к юго-западу от кургана № 1144, в 230 м к юго-юго-востоку от кургана № 1133. Высота – </w:t>
        <w:br/>
        <w:t>0,5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3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31 м к северо-западо-западу от кургана № 1145, в 67 м к западу от кургана № 1144, в 180 м к юго-юго-востоку от кургана № 1133. 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4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7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с юга к </w:t>
        <w:br/>
        <w:t>кургану № 1144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5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1 м к юго-востоко-востоку от кургана № 1144, в 46 м к востоку от кургана № 1147, в 280 м к востоку от кургана № 113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6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49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32 м к юго-востоку от кургана № 1147, в 28 м к юго-западо-западу от кургана № 1148, в 270 м к юго-востоку от кургана № 1133. 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7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0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50 м к югу от </w:t>
        <w:br/>
        <w:t>кургана № 1145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8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10 м к востоку от </w:t>
        <w:br/>
        <w:t xml:space="preserve">кургана № 1150, в 180 м к юго-юго-востоку от кургана № 1145. Высота – </w:t>
        <w:br/>
        <w:t>0,5 м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99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</w:t>
      </w:r>
      <w:r>
        <w:rPr>
          <w:color w:val="000000"/>
          <w:szCs w:val="28"/>
        </w:rPr>
        <w:t xml:space="preserve"> 230 м к юго-юго-востоку от кургана № 1151, в 260 м к юго-востоку от кургана № 1150. Высота – 0,5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0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00 м к югу от </w:t>
        <w:br/>
        <w:t>кургана № 1152. Высота – 0,5 м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1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104 м к северо-востоко-востоку от кургана № 1153, в 90 м к юго-востоку от кургана № 1152. </w:t>
        <w:br/>
        <w:t>Высота – 1 м. Диаметр – 20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2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 73 м к юго-востоку от кургана № 1154, в 180 м к востоку от кургана № 1153. Высота – 0,5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3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>36 курганов. Курган № 115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Адрес: с. Незавертайловка. Примыкает</w:t>
      </w:r>
      <w:r>
        <w:rPr>
          <w:color w:val="000000"/>
          <w:szCs w:val="28"/>
        </w:rPr>
        <w:t xml:space="preserve"> к кургану № 1155 с юго-запа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4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 xml:space="preserve">36 курганов. Курган № 115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250 м к востоку от </w:t>
        <w:br/>
        <w:t xml:space="preserve">кургана № 1152, в 180 м к северо-востоко-востоку от кургана № 1155. </w:t>
        <w:br/>
        <w:t>Высота – 0,5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5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 xml:space="preserve">36 курганов. Курган № 1158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езавертайловка. Располагается в 30 м к северо-северо-западу от кургана № 1157. Высота – 0,5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6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 xml:space="preserve">36 курганов. Курган № 1159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Располагается в 52 м к северо-востоку от кургана № 1158. Высота – 0,5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7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 xml:space="preserve">36 курганов. Курган № 116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Незавертайловка. Располагается в 300 м к северу от </w:t>
        <w:br/>
        <w:t>кургана № 1159. Высота – 0,5 м. Диаметр – 15 м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08. Наименование объекта: Незавертайловка. Могильник № 30 </w:t>
      </w:r>
      <w:r>
        <w:rPr>
          <w:color w:val="000000"/>
          <w:szCs w:val="28"/>
        </w:rPr>
        <w:t xml:space="preserve">из </w:t>
        <w:br/>
        <w:t xml:space="preserve">36 курганов. Курган № 1161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езавертайловка. Располагается</w:t>
      </w:r>
      <w:r>
        <w:rPr>
          <w:color w:val="000000"/>
          <w:szCs w:val="28"/>
        </w:rPr>
        <w:t xml:space="preserve"> в 68 м к западу от </w:t>
        <w:br/>
        <w:t>кургана № 1160. Высота – 1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09. Наименование объекта: Новая Андрияшевка. Курганная группа из 7 могильных насыпей. Курган № 1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ая Андрияшевка. Располагается между шоссе и государственной границей Приднестровской Молдавской Республики, в </w:t>
        <w:br/>
        <w:t xml:space="preserve">1,5 км к западу от села, в 250 м к западу от грунтовой дороги по краю плато, в 350 м к востоку от высоковольтной </w:t>
      </w:r>
      <w:r>
        <w:rPr/>
        <w:t>линии электропередач</w:t>
      </w:r>
      <w:r>
        <w:rPr>
          <w:szCs w:val="28"/>
        </w:rPr>
        <w:t>. Занимает центральное положение в курганной группе. Высота – 1,5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0. Наименование объекта: Новая Андрияшевка. Курганная группа из 7 могильных насыпей. Курган № 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ая Андрияшевка. Удален на 25 м к юго-востоко-востоку от центрального кургана. Высота – 1,1 м. Диаметр – 4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11. Наименование объекта: Новая Андрияшевка. Курганная группа из 7 могильных насыпей. Курган № 3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ая Андрияшевка. Располагается в 50 м к юго-востоку от центрального кургана. Высота – 0,5 м. Диаметр – не менее 2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2. Наименование объекта: Новая Андрияшевка. Курганная группа из 7 могильных насыпей. Курган № 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овая Андрияшевка. Располагается в 80 м к северу от центрального кургана, прослеживается по скоплению мелких камней на поверхности. Высота – 0,3 м. Диаметр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3. Наименование объекта: Новая Андрияшевка. Курганная группа из 7 могильных насыпей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овая Андрияшевка. Располагается в 120 м к северо-северо-западу от центрального кургана. Высота – 0,7 м. Диаметр – около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4. Наименование объекта: Новая Андрияшевка. Курганная группа из 7 могильных насыпей. Курган № 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Новая Андрияшевка. Располагается в 350 м к северу от центрального кургана, в 20 м к западу от полевой дороги. Высота – 0,3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5. Наименование объекта: Новая Андрияшевка. Курганная группа из 7 могильных насыпей. Курган № 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ая Андрияшевка. Удален на 400 м к северу от центрального кургана, примыкает к самому краю плато, у обрыва в долину </w:t>
        <w:br/>
        <w:t xml:space="preserve">р. Кучурган, вблизи государственной границы Приднестровской Молдавской Республики. Диаметр – 12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6. Наименование объекта: Новая Андрияшевка. Мезолитическая стоянка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ая Андрияшевка. Располагается к юго-западу от села, между двумя ярами на низкой надпойменной террасе правого склона долины </w:t>
        <w:br/>
        <w:t>р. Кучу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X</w:t>
      </w:r>
      <w:r>
        <w:rPr>
          <w:szCs w:val="28"/>
        </w:rPr>
        <w:t>–</w:t>
      </w:r>
      <w:r>
        <w:rPr>
          <w:szCs w:val="28"/>
          <w:lang w:val="en-US"/>
        </w:rPr>
        <w:t>VIII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17. Наименование объекта: Ново-Котовск. Курган № 1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Ново-Котовк. Располагается у южной окраины села, в 150 м к востоку, на гребне спускающегося к югу водораздела. Высота – 2 м. </w:t>
        <w:br/>
        <w:t xml:space="preserve">Диаметр – 46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8. Наименование объекта: Ново-Котовск. Курган № 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ово-Котовск. Располагается у южной окраины села, на территории кладбища, на естественном возвышении по гребню водораздела. Высота – 6 м. Диаметр – 8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19. Наименование объекта: Ново-Котовск. Курган № 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с. Ново-Котовск. Располагается напротив жилого дома по адресу: ул. Первомайская, 96. Высота – 0,4 м. Диаметр – 28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20. Наименование объекта: Ново-Котовск. Курган № 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 xml:space="preserve">с. Ново-Котовск. Располагается на восточной окраине села, в </w:t>
        <w:br/>
        <w:t xml:space="preserve">80 м к востоку от жилого дома, по адресу: ул. Ткаченко, 75. Высота – 0,4 м. </w:t>
        <w:br/>
        <w:t>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21. Наименование объекта: Ново-Котовск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Ново-Котовск. Располагается на востоке от шоссе, в 1 км к северо-западу от села. Высота – 4,5 м. Диаметр – 62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22. Наименование объекта: Ново-Котовск. Курган № 6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Ново-Котовск. Располагается в 0,4 км к северу от села, с запада от шоссе, с юго-востока от водонапорной башни и небольшой электроподстанции. Высота – 4 м. Диаметр – 7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23. Наименование объекта: Парканы </w:t>
      </w:r>
      <w:r>
        <w:rPr>
          <w:szCs w:val="28"/>
          <w:lang w:val="en-US"/>
        </w:rPr>
        <w:t>I</w:t>
      </w:r>
      <w:r>
        <w:rPr>
          <w:szCs w:val="28"/>
        </w:rPr>
        <w:t xml:space="preserve">. Поселение черняховской культуры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Парканы. Располагается в 1,6 км к северу от села, в 0,5 км к востоку от р. Днестр и 0,5 км к западу от шоссе Парканы–Быч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24. Наименование объекта: Парканы </w:t>
      </w:r>
      <w:r>
        <w:rPr>
          <w:szCs w:val="28"/>
          <w:lang w:val="en-US"/>
        </w:rPr>
        <w:t>II</w:t>
      </w:r>
      <w:r>
        <w:rPr>
          <w:szCs w:val="28"/>
        </w:rPr>
        <w:t>. Поселение черняховской культуры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Парканы. Южный край поселения. Располагается в 0,4 км к северу от села, к западу от шоссе Парканы–Бычок. Поселение вытянуто по линии север–юг на 0,8 к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25. Наименование объекта: Парканы </w:t>
      </w:r>
      <w:r>
        <w:rPr>
          <w:szCs w:val="28"/>
          <w:lang w:val="en-US"/>
        </w:rPr>
        <w:t>V</w:t>
      </w:r>
      <w:r>
        <w:rPr>
          <w:szCs w:val="28"/>
        </w:rPr>
        <w:t xml:space="preserve">. Двухслойное поселение: греко-варварский тип и черняховская культура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Парканы. Располагается в 4 км к северу от села, в 0,5 км к западу от шоссе Парканы–Бычок, на уровне третьей надпойменной террасы р. Днестр. Общая протяженность поселения составляет не менее 1 км, с ориентацией с северо-северо-запада на юго-юго-восток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V</w:t>
      </w:r>
      <w:r>
        <w:rPr>
          <w:szCs w:val="28"/>
        </w:rPr>
        <w:t>–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ека до нашей эры и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26. Наименование объекта: Парканы. Курган № 1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>с. Парканы. Располагается в 1,2 км к северо-востоку от села, на плато у  возвышенности 56.8. Высота – с 2 м до 0,6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27. Наименование объекта: Парканы. Курган № 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Парканы. Располагается в 2 км к северу от села, на краю возвышенности. Высота – 0,6 м. Диаметр – 25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28. Наименование объекта: Парканы. Курган № 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Парканы. Располагается в 3 км к северу от села, на плато у возвышенности 64.7. Высота – 5 м. диаметр – 55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29. Наименование объекта: Первомайск-1. Стоянка финального палеолита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пос. Первомайск. Располагается по краю плато правого коренного берега Кучурганского лимана, в 250 м к северу от шоссе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30. Наименование объекта: Первомайск-2. Стоянка финального палеолита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пос. Первомайск. Располагается по краю плато правого коренного берега Кучурганского лимана, в 400 м к востоку от поселка, в </w:t>
        <w:br/>
        <w:t>100 м к югу от спуска шоссе в долину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1. Наименование объекта: Первомайск-3. Черняховское поселение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пос. Первомайск. Располагается на низком правом берегу Кучурганского лимана. Поселение вытянуто вдоль дамбы на 1 км, а в 0,3 км к западу от него располагается могильник того же времен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2. Наименование объекта: Первомайск-4. Черняховский могильник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пос. Первомайск. Располагается у западной границы поселка, к северу от шоссе Тирасполь–Одесса, в верхней части пологого склон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33. Наименование объекта: Первомайск-5. Поселение эпохи поздней бронз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пос. Первомайск. Располагается на южной окраине поселка, на правом берегу Кучурганского лимана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34. Наименование объекта: Первомайск. Курган № 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пос. Первомайск. Располагается в 1,7 км к северу от поселка, в 0,3 км к востоко-юго-востоку от бассейна для орошения, на равнинном участке между шоссе Тирасполь–Одесса и насыпью железной дороги. </w:t>
        <w:br/>
        <w:t>Высота – 0,3 м. Диаметр – 3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5. Наименование объекта: Первомайск. Курган № 2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пос. Первомайск. Располагается по краю плато, обращенному в долину Кучурганского лимана. Высота – 4 м. Диаметр – 75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6. Наименование объекта: Первомайск. Курган № 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пос. Первомайск. Располагается в 2,4 км к западу от поселка, в 0,3 км к западу от шоссе, у высотной отметки 48.6. Высота – 1,7 м. </w:t>
        <w:br/>
        <w:t>Диаметр – 7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7. Наименование объекта: Первомайск–Чобручи. Курган № 4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пос. Первомайск. Располагается в 2,2 км к западу от </w:t>
        <w:br/>
        <w:t xml:space="preserve">пос. Первомайска, у высотной отметки 49.5, к северу от высоковольтной </w:t>
      </w:r>
      <w:r>
        <w:rPr/>
        <w:t>линии электропередач</w:t>
      </w:r>
      <w:r>
        <w:rPr>
          <w:szCs w:val="24"/>
        </w:rPr>
        <w:t>. Высота – 1,2 м. Диаметр – 44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8. Наименование объекта: Первомайск–Попова дача-1. Стоянка верхнего палеолита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пос. Первомайск. Располагается по краю плато, по левому борту безымянной балки, напротив насосной станции, в 300 м к юго-западу от поселка и в 100 м к западу от железной дороги. Вблизи металлической опоры высоковольтной </w:t>
      </w:r>
      <w:r>
        <w:rPr/>
        <w:t>линии электропередач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II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39. Наименование объекта: Первомайск–Попова дача-2. Стоянка верхнего палеолита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пос. Первомайск. Располагается на плато, примыкающем к правому склону той же балки, по краю которой располагается местонахождение Попова дача-1, в 250 м к юго-западу от него и в 300–350 м к западу от шоссе Первомайск–Днестровск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II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40. Наименование объекта: Первомайск–Попова дача-3. Стоянка верхнего палеолита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пос. Первомайск. Располагается на плато правого берега </w:t>
        <w:br/>
        <w:t xml:space="preserve">р. Кучурган, в 400–450 м к югу от местонахождения Попова дача-2, слева от шоссе Первомайск–Днестровск, между краем плато и разровненным кургано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II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41. Наименование объекта: Владимировка (Первомайск). </w:t>
        <w:br/>
        <w:t>Курган № 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Владимировка (пос. Первомайск).</w:t>
      </w:r>
      <w:r>
        <w:rPr>
          <w:szCs w:val="24"/>
        </w:rPr>
        <w:t xml:space="preserve"> Располагается в 0,8 км к востоку от г. Тирасполя, в 1,6 км к северо-западу от с. Владимировка, в </w:t>
        <w:br/>
        <w:t>210 м к югу от шоссе Тирасполь–Одесса. Высота – 0,7 м. Диаметр – 34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42. Наименование объекта: Владимировка (Первомайск). </w:t>
        <w:br/>
        <w:t>Курган № 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Владимировка (пгт. Первомайск).</w:t>
      </w:r>
      <w:r>
        <w:rPr>
          <w:szCs w:val="24"/>
        </w:rPr>
        <w:t xml:space="preserve"> Располагается в 3 км к юго-востоку от с. Владимировка, в 0,7 км к западу от шоссе Тирасполь–Одесса, на повороте грунтовой дороги. Высота – 1,5 м. Диаметр – 36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43. Наименование объекта: Приозерное. Курган № 1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с. Приозерное. Располагается на западной окраине села. </w:t>
        <w:br/>
        <w:t>Высота – 2 м. Диаметр – около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44. Наименование объекта: Приозерное. Курган № 2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с. Приозерное. Располагается на западной окраине села. </w:t>
        <w:br/>
        <w:t>Высота – 2 м. Диаметр –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45. Наименование объекта: Приозерное. Курган № 3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Приозерное. Удален на 120 м к югу от ближайших сельских построек и на 150 м к северо-западу от центрального кургана. Располагается напротив кладбища, у края плато. Высота – 0,4 м. Диаметр – 46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46. Наименование объекта: Приозерное. Курган № 4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Приозерное. Располагается в 50 м к северу от центрального кургана и в 30 м к западу от шоссе, в поле. Выстота – до 0,3 м. Диаметр – </w:t>
        <w:br/>
        <w:t xml:space="preserve">3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47. Наименование объекта: Приозерное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Приозерное. Располагается в 175 м к юго-востоку от центрального кургана и в 20 м к западу от шоссе. Высота – 0,4 м. Диаметр – 35 м</w:t>
      </w:r>
      <w:r>
        <w:rPr>
          <w:szCs w:val="28"/>
        </w:rPr>
        <w:t xml:space="preserve">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48. Наименование объекта: Приозерное. Курган № 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Приозерное. Располагается в юго-западной части села, возле жилого дома по адресу: ул. Фрунзе, 61. Высота – 2 м. Диаметр – 40 м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49. Наименование объекта: Приозерное. Курган № 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Приозерное. Располагается в средней части села, напротив жилого дома по адресу: ул. Фрунзе, 40. Высота – 0,6 м. Диаметр 27 м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50. Наименование объекта: Приозерное. Курган № 8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с. Приозерное. Располагается в средней части села, возле жилого дома по адресу: ул. Фрунзе, 32, в 150 м к югу от кургана № 1. </w:t>
        <w:br/>
        <w:t>Высота – 1,5 м. Диаметр – более 3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51. Наименование объекта: Приозерное. Курган № 9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Приозерное. Располагается в 0,9 км к северо-северо-западу от села, к востоку от шоссе. Высота – 0,5 м. Диаметр – 33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52. Наименование объекта: Приозерное. Локальный курганный могильник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Приозерное. Располагается у северной окраины села, в поле, между шоссе – с запада и песчаным карьером – с северо-запада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53. Наименование объекта: Слободзея I. Двухслойное поселение: сабатиновская и черняховская культуры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на западной окраине города (молдавская часть). Поселение вытянуто на 700–800 м вдоль р. Днестр, занимает вторую надпойменную террас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ека до нашей эры и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54. Наименование объекта: Слободзея II. Поселение эпохи поздней бронзы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на западной окраине города (молдавская часть), по нижнему краю южного склона балки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ека до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55. Наименование объекта: Слободзея III. Поселение черняховской культуры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на западной окраине города, в зоне сплошной застройки по ул. Красной Арм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656. Наименование объекта: Слободзея I</w:t>
      </w:r>
      <w:r>
        <w:rPr>
          <w:szCs w:val="28"/>
          <w:lang w:val="en-US"/>
        </w:rPr>
        <w:t>V</w:t>
      </w:r>
      <w:r>
        <w:rPr>
          <w:szCs w:val="28"/>
        </w:rPr>
        <w:t>. Поселение черняховской культуры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на западной окраине города (русская часть), вдоль р. Днестр, на уровне второй надпойменной террасы. Поселение вытянуто не менее чем на 700 м вдоль р. Днестр, ограничено огромным котлованом – с запада, улицей Приднестровской – с востока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57. Наименование объекта: Слободзея </w:t>
      </w:r>
      <w:r>
        <w:rPr>
          <w:szCs w:val="28"/>
          <w:lang w:val="en-US"/>
        </w:rPr>
        <w:t>V</w:t>
      </w:r>
      <w:r>
        <w:rPr>
          <w:szCs w:val="28"/>
        </w:rPr>
        <w:t>. Двухслойное поселение: сабатиновская и черняховская культуры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между северо-западной окраиной г. Слободзеи и юго-западной частью с. Карагаш. Вытянуто почти на 1 км с севера на юг. Занимает коренной берег р. Днестр, на уровне второй надпойменной террасы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ека до нашей эры и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58. Наименование объекта: Слободзея. Могильник № 1 из </w:t>
        <w:br/>
        <w:t xml:space="preserve">7 курганов. Курган № 1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в 480 м к северо-востоко-востоку от шоссе Тирасполь–Днестровск. Высота – 4 м. Диаметр – 7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59. Наименование объекта: Слободзея. Могильник № 1 из </w:t>
        <w:br/>
        <w:t>7 курганов. Курган № 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в 50 м к северу от кургана № 1. Высота – 0,4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0. Наименование объекта: Слободзея. Могильник № 1 из </w:t>
        <w:br/>
        <w:t>7 курганов. Курган № 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в 25 м к северо-западу от </w:t>
        <w:br/>
        <w:t xml:space="preserve">кургана № 1. Высота – 0,2 м. Диаметр – 35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1. Наименование объекта: Слободзея. Могильник № 1 из </w:t>
        <w:br/>
        <w:t>7 курганов. Курган № 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г. Слободзея. Располагается в 684 м к северо-западу от шоссе Тирасполь–Днестровск, от места его пересечения улицей Кирова. Высота – 0,3 м. Диаметр – 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2. Наименование объекта: Слободзея. Могильник № 1 из </w:t>
        <w:br/>
        <w:t>7 курганов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в 175 м к северо-северо-западу от кургана № 4. Высота – 0,7 м. Диаметр – 45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3. Наименование объекта: Слободзея. Могильник № 1 из </w:t>
        <w:br/>
        <w:t>7 курганов. Курган № 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на 285 м к северо-востоко-востоку от кургана № 4, у высотной отметки 23.5. Высота – 0,3 м. Диаметр – 4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4. Наименование объекта: Слободзея. Могильник № 1 из </w:t>
        <w:br/>
        <w:t>7 курганов. Курган № 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г. Слободзея. Располагается в 205 м к северо-северо-западу от кургана № 4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5. Наименование объекта: Слободзея. Могильник № 2 из </w:t>
        <w:br/>
        <w:t>9 курганов. Курган № 8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>г. Слободзея. Занимает центральную позицию в могильнике. Находится рядом с усадьбой по адресу: ул. Кирова, 18, у высоты 17.4. Высота – 3,5 м. Диаметр – 5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6. Наименование объекта: Слободзея. Могильник № 2 из </w:t>
        <w:br/>
        <w:t>9 курганов. Курган № 9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 xml:space="preserve">г. Слободзея. Располагается в 30 м к северо-востоку от </w:t>
        <w:br/>
        <w:t>кургана № 8. Высота – 0,2 м. Диаметр – 25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7. Наименование объекта: Слободзея. Могильник № 2 из </w:t>
        <w:br/>
        <w:t>9 курганов. Курган № 1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 xml:space="preserve">г. Слободзея. Располагается в 50 м к северо-востоку от </w:t>
        <w:br/>
        <w:t>кургана № 8. Высота – 0,1 м. Диаметр – 2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8. Наименование объекта: Слободзея. Могильник № 2 из </w:t>
        <w:br/>
        <w:t>9 курганов. Курган № 11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г. Слободзея. Располагается в 70 м к северо-востоку от </w:t>
        <w:br/>
        <w:t>кургана № 8. Высота – 0,4 м. Диаметр – 1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69. Наименование объекта: Слободзея. Могильник № 2 из </w:t>
        <w:br/>
        <w:t>9 курганов. Курган № 1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г. Слободзея. Располагается в 60 м к северо-</w:t>
      </w:r>
      <w:r>
        <w:rPr>
          <w:szCs w:val="24"/>
        </w:rPr>
        <w:t>северо-востоку</w:t>
      </w:r>
      <w:r>
        <w:rPr>
          <w:szCs w:val="28"/>
        </w:rPr>
        <w:t xml:space="preserve"> от </w:t>
        <w:br/>
        <w:t xml:space="preserve">кургана № 8. Высота – 0,2 м. Диаметр – 15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70. Наименование объекта: Слободзея. Могильник № 2 из </w:t>
        <w:br/>
        <w:t>9 курганов. Курган № 1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г. Слободзея. Располагается в 70 м к северо-востоку от </w:t>
        <w:br/>
        <w:t>кургана № 8. Высота – 0,4 м. Диаметр – 1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71. Наименование объекта: Слободзея. Могильник № 2 из </w:t>
        <w:br/>
        <w:t>9 курганов. Курган № 1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в 50 м к северу от кургана № 8. Высота – 0,5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72. Наименование объекта: Слободзея. Могильник № 2 из </w:t>
        <w:br/>
        <w:t>9 курганов. Курган № 1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>г. Слободзея. Располагается в 65 м к юго-востоко-востоку от кургана № 8. Высота – 0,5 м. Диаметр –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73. Наименование объекта: Слободзея. Могильник № 2 из </w:t>
        <w:br/>
        <w:t>9 курганов. Курган № 1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в 110 м к юго-юго-востоку от кургана № 8. Высота – 0,4 м. Диаметр – 3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74. Наименование объекта: Слободзея. Курган № 1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у южной окраины города, к западу от самой южной грунтовой дороги, соединяющей ул. Поярко и ул. Кирова. Высота – 0,3 м. Диаметр – 3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75. Наименование объекта: Слободзея. Курган № 1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 xml:space="preserve">г. Слободзея. Располагается на южной окраине города, вблизи </w:t>
        <w:br/>
        <w:t xml:space="preserve">р. Днестр, на первой надпойменной террасе, между южным окончанием </w:t>
        <w:br/>
        <w:t>ул. Приднестровской и ул. Шевченко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1676. </w:t>
      </w:r>
      <w:r>
        <w:rPr>
          <w:bCs/>
          <w:szCs w:val="28"/>
        </w:rPr>
        <w:t>Наименование объекта: Слободзея. Курган № 19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 xml:space="preserve">Адрес: г. Слободзея. Располагается в 320 м к юго-востоку от южной оконечности ул. Шевченко. Высота – 0,4 м. Диаметр – 30 м.  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1677. </w:t>
      </w:r>
      <w:r>
        <w:rPr>
          <w:bCs/>
          <w:szCs w:val="28"/>
        </w:rPr>
        <w:t>Наименование объекта: Слободзея. Курган № 20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 xml:space="preserve">Адрес: г. Слободзея. Располагается в 360 м к юго-востоку от южной оконечности ул. Шевченко. Высота – 0,25 м. Диаметр – 30 м.  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1678. </w:t>
      </w:r>
      <w:r>
        <w:rPr>
          <w:bCs/>
          <w:szCs w:val="28"/>
        </w:rPr>
        <w:t>Наименование объекта: Слободзея. Курган № 21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дрес: г. Слободзея. Располагается в 390 м к юго-востоку от южной оконечности ул. Шевченко. Высота – 0,25 м. Диаметр – 30 м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1679. </w:t>
      </w:r>
      <w:r>
        <w:rPr>
          <w:bCs/>
          <w:szCs w:val="28"/>
        </w:rPr>
        <w:t>Наименование объекта: Слободзея. Курган № 22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 xml:space="preserve">Адрес: г. Слободзея. Располагается в 465 м к юго-востоку от южной оконечности ул. Шевченко. Высота – 0,7 м. Диаметр – 40 м.  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80. Наименование объекта: Слободзея. Курган № 23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в юго-западной части города, на территории домоладения по адресу: ул. 50 лет Октября, д. 43. Высота – 0,4 м. Диаметр – 4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81. Наименование объекта: Слободзея. Курган № 24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 xml:space="preserve">г. Слободзея. Располагается у северо-западной окраины города, на возвышенности с отметкой 38.0, вблизи береговой линии р. Днестр. </w:t>
        <w:br/>
        <w:t>Высота – 0,7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82. Наименование объекта: Слободзея. Курган № 2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у северо-западной окраины города, в 50 м к востоку от кургана № 20. Высота – 0,3 м. Диаметр – 2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83. Наименование объекта: Слободзея. Курган № 26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г. Слободзея. Располагается в юго-западной части города, на территории домовладения по адресу: ул. 50 лет Октября, д. 43. Высота – </w:t>
        <w:br/>
        <w:t>0,4 м. Диаметр – 4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84. Наименование объекта: Слободзея. Курган № 27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 Слободзея. Располагается в 0,4 км к востоку от северо-восточной окраины города (молдавская часть), в 170 м к востоку от водовода и в 200 м к югу от дороги, ведущей из г. Слободзеи к шоссе Тирасполь–Первомайск. Высота – 3 м. Диаметр – 4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85. Наименование объекта: Слободзея. Могильник № 3 из </w:t>
        <w:br/>
        <w:t xml:space="preserve">5 курганов. Курган № 28. 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г. Слободзея. Ранее занимал центральное положение и имел высоту 3 м. В настоящее время его насыпь не превышает 0,4 м. Диаметр – </w:t>
        <w:br/>
        <w:t>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86. Наименование объекта: Слободзея. Могильник № 3 из </w:t>
        <w:br/>
        <w:t>5 курганов. Курган № 29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в 70 м к северо-западу от </w:t>
        <w:br/>
        <w:t xml:space="preserve">кургана № 24, в 50 м к юго-западу от </w:t>
      </w:r>
      <w:r>
        <w:rPr/>
        <w:t>линии электропередач</w:t>
      </w:r>
      <w:r>
        <w:rPr>
          <w:szCs w:val="28"/>
        </w:rPr>
        <w:t xml:space="preserve">. Высота – 0,4 м. Диаметр – 35–5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87. Наименование объекта: Слободзея. Могильник № 3 из </w:t>
        <w:br/>
        <w:t>5 курганов. Курган № 3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в 50 м к северо-западу от </w:t>
        <w:br/>
        <w:t xml:space="preserve">кургана № 25, находится под первой </w:t>
      </w:r>
      <w:r>
        <w:rPr/>
        <w:t>линией электропередач</w:t>
      </w:r>
      <w:r>
        <w:rPr>
          <w:szCs w:val="28"/>
        </w:rPr>
        <w:t xml:space="preserve">. Высота – </w:t>
        <w:br/>
        <w:t>0,3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88. Наименование объекта: Слободзея. Могильник № 3 из </w:t>
        <w:br/>
        <w:t>5 курганов. Курган № 31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в 50 м к северу от кургана № 24, находится за второй линией </w:t>
      </w:r>
      <w:r>
        <w:rPr/>
        <w:t>электропередач</w:t>
      </w:r>
      <w:r>
        <w:rPr>
          <w:szCs w:val="28"/>
        </w:rPr>
        <w:t xml:space="preserve">. Высота – 0,2 м. Диаметр – </w:t>
        <w:br/>
        <w:t>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89. Наименование объекта: Слободзея. Могильник № 3 из </w:t>
        <w:br/>
        <w:t>5 курганов. Курган № 32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г. Слободзея. Располагается к югу от основной группы курганов. Высота – 0,2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90. Наименование объекта: Старая Андрияшевка. Разрушенный курган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rFonts w:eastAsia="Times New Roman"/>
          <w:szCs w:val="24"/>
        </w:rPr>
        <w:t>с. Старая Андрияшевка. Располагается на нижнем склоне долины р. Кучурган. Высота – 0,3–0,4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91. Наименование объекта: Суклея </w:t>
      </w:r>
      <w:r>
        <w:rPr>
          <w:szCs w:val="28"/>
          <w:lang w:val="en-US"/>
        </w:rPr>
        <w:t>I</w:t>
      </w:r>
      <w:r>
        <w:rPr>
          <w:szCs w:val="28"/>
        </w:rPr>
        <w:t xml:space="preserve">. Поселение черняховской культуры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rFonts w:eastAsia="Times New Roman"/>
          <w:szCs w:val="24"/>
        </w:rPr>
        <w:t>с. Суклея. Располагается в 0,6 км к югу от с. Суклея, в 50 м к востоку от насосной станции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92. Наименование объекта: Суклея. Курган № 1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rFonts w:eastAsia="Times New Roman"/>
          <w:szCs w:val="24"/>
        </w:rPr>
        <w:t>с. Суклея. Располагается в 1 км к востоку от южной окраины села, у высотной отметки 50.2. Высота – 0,2 м. Диаметр – 2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93. Наименование объекта: Суклея. Курган № 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rFonts w:eastAsia="Times New Roman"/>
          <w:szCs w:val="24"/>
        </w:rPr>
        <w:t xml:space="preserve">с. Суклея. Располагается в 2,3 км к северо-востоку от села, в </w:t>
        <w:br/>
        <w:t xml:space="preserve">20 м к юго-западу от асфальтной дороги к карьеру. Высота – 0,5 м. Диаметр – </w:t>
        <w:br/>
        <w:t>45 м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94. Наименование объекта: Суклея. Курган № 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 Располагается</w:t>
      </w:r>
      <w:r>
        <w:rPr>
          <w:rFonts w:eastAsia="Times New Roman"/>
          <w:szCs w:val="24"/>
        </w:rPr>
        <w:t xml:space="preserve"> в 150 м к юго-западу от кургана № 2, на пологом склоне от плато к балке. Высота – 0,8 м. Диаметр – 3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95. Наименование объекта: Суклея. Курган № 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 Располагается</w:t>
      </w:r>
      <w:r>
        <w:rPr>
          <w:rFonts w:eastAsia="Times New Roman"/>
          <w:szCs w:val="24"/>
        </w:rPr>
        <w:t xml:space="preserve"> в 1,67 км к югу от шоссе Тирасполь–Первомайск (в 2,6 км к востоку от окончания ул. Юности г. Тирасполя), в 0,585 км к югу от въезда в песчаный карьер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96. Наименование объекта: Суклея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 Располагается</w:t>
      </w:r>
      <w:r>
        <w:rPr>
          <w:rFonts w:eastAsia="Times New Roman"/>
          <w:szCs w:val="24"/>
        </w:rPr>
        <w:t xml:space="preserve"> в  115 м к востоку от кургана № 4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697. Наименование объекта: Суклея. Курган № 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 Располагается</w:t>
      </w:r>
      <w:r>
        <w:rPr>
          <w:rFonts w:eastAsia="Times New Roman"/>
          <w:szCs w:val="24"/>
        </w:rPr>
        <w:t xml:space="preserve"> в 2,8 км к востоку от села, в 100 м к западо-северо-западу от карьера. Высота – 1 м. Диаметр –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698. Наименование объекта: Суклея. Курган № 7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 Располагается к юго-востоку от кургана № 6, с юга от полевой дороги, в 50 м к западу от действующего карьера. Высота – 0,3 м. Диаметр –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99. Наименование объекта: Суклея. Могильник № 1 из 3 курганов. Курган № 8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Суклея. Располагается в 4,7 км к востоку от южной окраины села, к югу от щебеночной дороги, на плато, вблизи высотной отметки 58.2. Высота – 0,5 м. Диаметр –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00. Наименование объекта: Суклея. Могильник № 1 из 3 курганов. Курган № 9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 Располагается в 30 м к западу от кургана № 8, в поле. Высота – 0,4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01. Наименование объекта: Суклея. Могильник № 1 из 3 курганов. Курган № 1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Суклея.</w:t>
      </w:r>
      <w:r>
        <w:rPr>
          <w:rFonts w:eastAsia="Times New Roman"/>
          <w:spacing w:val="-6"/>
          <w:szCs w:val="24"/>
        </w:rPr>
        <w:t xml:space="preserve"> Располагается в 100 м к юго-западу от кургана № 9. Высота – 0,4 м. Диаметр – 3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02. Наименование объекта: Терновка </w:t>
      </w:r>
      <w:r>
        <w:rPr>
          <w:szCs w:val="28"/>
          <w:lang w:val="en-US"/>
        </w:rPr>
        <w:t>I</w:t>
      </w:r>
      <w:r>
        <w:rPr>
          <w:szCs w:val="28"/>
        </w:rPr>
        <w:t xml:space="preserve">. Двухслойное поселение: сабатиновская и черняховская культуры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Терновка. Располагается в 2 км к юго-западу от села </w:t>
        <w:br/>
        <w:t xml:space="preserve">(карта </w:t>
      </w:r>
      <w:r>
        <w:rPr>
          <w:szCs w:val="28"/>
          <w:lang w:val="en-US"/>
        </w:rPr>
        <w:t>XII</w:t>
      </w:r>
      <w:r>
        <w:rPr>
          <w:szCs w:val="28"/>
        </w:rPr>
        <w:t xml:space="preserve">: 1), на останце низкой надпойменной террасы, к юго-западу от старицы Кривое озеро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IV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ека до нашей эры и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03. Наименование объекта: Терновка. Курган № 1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Терновка. Располагается у северо-западной окраины села, в 35 м к северу от пересечения улиц Степной и Гагарина. Высота – 1,5 м. Диаметр – 4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04. Наименование объекта: Терновка. Курган № 2.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ерновка. Располагается к северо-западу от села, вблизи его современной окраины. Высота – 1 м. Диаметр – 30–4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05. Наименование объекта: Терновка. Курган № 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Терновка. Располагается в 1,15 км к северо-западу от пересечения дороги, ведущей на север из с. Терновка, с железной дорогой Тирасполь–Бендеры. Высота – 2,5 м. Диаметр – 4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06. Наименование объекта: Терновка. Курган № 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Терновка. Располагается в 4,8 км к северу от с. Терновка, в </w:t>
        <w:br/>
        <w:t>1,4 км к востоку от северной окраины с. Парканы, в 250 м к северо-западу от водонакопительного резервуара оросительной системы. Высота – 0,2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07. Наименование объекта: Терновка. Курган № 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Терновка. Располагается в 5,1 км к северу от с. Терновка, в </w:t>
        <w:br/>
        <w:t>1,3 км к востоку от северной окраины с. Парканы, в 0,6 км к северо-западу от водонакопительного резервуара оросительной системы. Высота – 6 м. Диаметр – 5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08. Наименование объекта: Фрунзе. Курган № 1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Фрунзе. Располагается в 350 м к востоку от южной окраины села, в 50 м к северу от сельского кладбища. Высота – 3,5 м. Диаметр – 5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09. Наименование объекта: Фрунзе. Курган № 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Фрунзе. Располагается в 400 м к востоку от южной окраины села, в северо-восточной части кладбища. Высота – 4 м. Диаметр – 6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0. Наименование объекта: Фрунзе. Курган № 3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Фрунзе. Располагается в 1,3 км к юго-западу от южной окраины села, в 0,5 км к северо-западу от шоссе на станцию Новосавицкая. Высота – 0,5 м. Диаметр – 6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11. Наименование объекта: Чобручи </w:t>
      </w:r>
      <w:r>
        <w:rPr>
          <w:szCs w:val="28"/>
          <w:lang w:val="en-US"/>
        </w:rPr>
        <w:t>I</w:t>
      </w:r>
      <w:r>
        <w:rPr>
          <w:szCs w:val="28"/>
        </w:rPr>
        <w:t xml:space="preserve">. Черняховское поселение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у восточной окраины села, к юго-западу от шоссе Слободзея–Незавертайловк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2. Наименование объекта: Чобручи. Могильник № 1 из 9 курганов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420 м к северо-западу от шоссе Слободзея–Незавертайловка, в 435 м к северо-северо-западу от беседки (над источником), у шоссе на выезде из села. Высота – 4,5 м. Диаметр – 5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3. Наименование объекта: Чобручи. Могильник № 1 из 9 курганов. Курган № 2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Чобручи. Располагается в 55 м к юго-западу от кургана № 1. Высота – 0,4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4. Наименование объекта: Чобручи. Могильник № 1 из 9 курганов. Курган № 3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Чобручи. Располагается в 105 м к северо-западу от </w:t>
        <w:br/>
        <w:t>кургана № 1. Высота – 0,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5. Наименование объекта: Чобручи. Могильник № 1 из 9 курганов. Курган № 4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144 м к северо-западу от </w:t>
        <w:br/>
        <w:t xml:space="preserve">кургана № 1, в 45 м к северу от кургана № 3. Высота – 0,2 м. Диаметр – 25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6. Наименование объекта: Чобручи. Могильник № 1 из 9 курганов. Курган № 5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Чобручи. Располагается в 262 м к северо-западо-западу от кургана № 1, в 268 м к западу от кургана № 3. Высота – 0,5 м. Диаметр – </w:t>
        <w:br/>
        <w:t>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17. Наименование объекта: Чобручи. Могильник № 1 из 9 курганов. Курган № 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540 м к северо-западу от </w:t>
        <w:br/>
        <w:t xml:space="preserve">кургана № 1. Высота – 1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18. Наименование объекта: Чобручи. Могильник № 1 из 9 курганов. Курган № 7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521 м к северо-западу от </w:t>
        <w:br/>
        <w:t xml:space="preserve">кургана № 1, в 30 м к югу от кургана № 6. Высота – 0,4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19. Наименование объекта: Чобручи. Могильник № 1 из 9 курганов. Курган № 8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200 м к югу от кургана № 1, в 55 м к юго-востоку от грунтовой дороги, ведущей к кургану № 1. Высота – 1,5 м. Диаметр – 34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20. Наименование объекта: Чобручи. Могильник № 1 из 9 курганов. Курган № 9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Чобручи. Располагается в 211 м к юго-юго-западу от </w:t>
        <w:br/>
        <w:t xml:space="preserve">кургана № 1, в 80 м к востоку от кургана № 8. Высота – 1,5 м. Диаметр – </w:t>
        <w:br/>
        <w:t>34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21. Наименование объекта: Чобручи. Курган № 10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с. Чобручи. Располагается на северо-западе окраины села, у высотной отметки 11.6, полностью на территории усадьбы по </w:t>
        <w:br/>
        <w:t>ул. 9 Января, 21. Высота – 4 м. Диаметр – 6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22. Наименование объекта: Чобручи. Курган № 11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с. Чобручи. Располагается в 350 м к северо-западу от села, в </w:t>
        <w:br/>
        <w:t xml:space="preserve">3,4 км к западо-юго-западу от кургана № 1 у с. Чобручи. Высота – 0,5 м. </w:t>
        <w:br/>
        <w:t>Диаметр – 4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23. Наименование объекта: Чобручи. Курган № 1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>с. Чобручи. Располагается в 50 м к северо-западу от кургана № 11. Высота – 0,3 м. Диаметр – 5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24. Наименование объекта: Чобручи. Курган № 13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0,8 км к северо-западу от села, в 150 м к северо-западу, у высотной отметки 14.1. Диаметр – 4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25. Наименование объекта: Чобручи. Курган № 14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1,1 км к северо-западу от села, в 625 м к северо-северо-западу от кургана № 11. Высота – 1 м</w:t>
      </w:r>
      <w:r>
        <w:rPr>
          <w:szCs w:val="28"/>
        </w:rPr>
        <w:t xml:space="preserve">. </w:t>
      </w:r>
      <w:r>
        <w:rPr>
          <w:szCs w:val="24"/>
        </w:rPr>
        <w:t xml:space="preserve">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26. Наименование объекта: Чобручи. Курган № 15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0,7 км к северо-западу от села, в 0,673 км к северо-востоку от кургана № 11. Диаметр – 45 м. Высота – 0,7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27. Наименование объекта: Чобручи. Курган № 16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на западной окраине села, на территории двух усадьб по ул. Пушкина, 107 и 109. На его вершине сохранился геодезический знак, фиксирующий высоту 14.7. Высота – 5,5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28. Наименование объекта: Чобручи. Курган № 17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pacing w:val="-6"/>
          <w:szCs w:val="24"/>
        </w:rPr>
        <w:t xml:space="preserve">с. Чобручи. Располагается в 1,3 км к юго-западу от села. Местоположение кургана связано с обширным участком высокой поймы, в </w:t>
        <w:br/>
        <w:t xml:space="preserve">0,4 км от русла р. Днестр, с фиксированной высотной отметкой в 9.1. Высота – </w:t>
        <w:br/>
        <w:t>0,4 м. Диаметр – 4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29. Наименование объекта: Чобручи. Курган № 18.  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западной части села, на территории домовладения по ул. Школьной, 15. Высота – 4 м</w:t>
      </w:r>
      <w:r>
        <w:rPr>
          <w:szCs w:val="28"/>
        </w:rPr>
        <w:t xml:space="preserve">. </w:t>
      </w:r>
      <w:r>
        <w:rPr>
          <w:szCs w:val="24"/>
        </w:rPr>
        <w:t>Диаметр – 6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30. Наименование объекта: Чобручи. Могильник № 2 из 5 курганов. Курган № 19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Центральный в группе. Располагается в 100 м к востоку от шоссе. Высота – 6 м. Диаметр – 75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31. Наименование объекта: Чобручи. Могильник № 2 из 5 курганов. Курган № 2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55 м к северо-северо-западу от крупного кургана. Остатки его насыпи заметны посреди поля. Высота – 0,5 м. Диаметр – 3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32. Наименование объекта: Чобручи. Могильник № 2 из 5 курганов. Курган № 21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80 м к северо-западу от крупного кургана. Высота – 0,3 м. Диаметр – 35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3. Наименование объекта: Чобручи. Могильник № 2 из 5 курганов. Курган № 22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8"/>
          <w:lang w:val="en-US"/>
        </w:rPr>
        <w:t>c</w:t>
      </w:r>
      <w:r>
        <w:rPr>
          <w:szCs w:val="28"/>
        </w:rPr>
        <w:t>. Чобручи. Располагается в 50 м к западу от крупного кургана. Высота – 0,3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4. Наименование объекта: Чобручи. Могильник № 2 из 5 курганов. Курган № 23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20 м к востоку от шоссе по направлению к крупному кургану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5. Наименование объекта: Чобручи. Могильник № 2 из 5 курганов. Курган № 24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450 м к востоку от села, в 0,87 км к юго-западу от кургана № 19 у с. Чобруч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6. Наименование объекта: Чобручи. Могильник № 2 из 5 курганов. Курган № 25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1 км к востоку от села, в 0,715 км к югу от кургана № 19 у с. Чобручи. Высота – 0,7 м. Диаметр – 4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7. Наименование объекта: Чобручи. Могильник № 2 из 5 курганов. Курган № 26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1,1 км к востоку от села, примыкает с востока к шоссе Слободзея–Незавертайловка. Диаметр – 3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8. Наименование объекта: Чобручи. Могильник № 2 из 5 курганов. Курган № 27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2 км к северо-западу от села, в </w:t>
        <w:br/>
        <w:t xml:space="preserve">250 м к юго-востоку от асфальтной дороги на карьер и пос. Первомайск, в </w:t>
        <w:br/>
        <w:t xml:space="preserve">20 м к северо-востоку от оросительного канала. Высота – 0,4 м. Диаметр – </w:t>
        <w:br/>
        <w:t>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39. Наименование объекта: Чобручи. Могильник № 3 из 3 курганов. Курган № 28. 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с. Чобручи. Располагается в 4,5 км к северо-востоку от села, в 0,5 км к юго-западу от</w:t>
      </w:r>
      <w:r>
        <w:rPr>
          <w:color w:val="FF0000"/>
          <w:szCs w:val="24"/>
        </w:rPr>
        <w:t xml:space="preserve"> </w:t>
      </w:r>
      <w:r>
        <w:rPr>
          <w:szCs w:val="24"/>
        </w:rPr>
        <w:t>балки Красной, на гребне водораздела, у высотной отметки 39.4. Занимает центральную позицию в могильной группе. Высота – 2,7 м. Диаметр – 9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40. Наименование объекта: Чобручи. Могильник № 3 из 3 курганов. Курган № 29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25 м к юго-востоку от центрального кургана. Высота – 2,5 м. Диаметр – 60 м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41. Наименование объекта: Чобручи. Могильник № 3 из 3 курганов. Курган № 30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Просматривается к западу от  центрального кургана по более светлому грунту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42. Наименование объекта: Чобручи. Курган № 31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Чобручи. Располагается в 5,8 км к северо-востоку от села, на краю плато, у высотной отметки 51.8. Высота – 1,5 м. Диаметр – 6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43. Наименование объекта: Чобручи. Курган № 32.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5,8 км к северо-востоку от села, на краю плато, к северу от кургана № 31. Высота – 1,5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44. Наименование объекта: Чобручи. Могильник № 4 из 4 курганов. Курган № 33. 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Чобручи.</w:t>
      </w:r>
      <w:r>
        <w:rPr>
          <w:szCs w:val="24"/>
        </w:rPr>
        <w:t xml:space="preserve"> Занимает крайнюю северо-западную позицию в группе и располагается в 200 м к северу от шоссе. Это один из крупных курганов. Высота – 1,5 м. Диаметр – 50 м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45. Наименование объекта: Чобручи. Могильник № 4 из 4 курганов. Курган № 34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Адрес: с. Чобручи.</w:t>
      </w:r>
      <w:r>
        <w:rPr>
          <w:szCs w:val="24"/>
        </w:rPr>
        <w:t xml:space="preserve"> Располагается в 40 м к юго-востоку от </w:t>
        <w:br/>
        <w:t>кургана № 33, к северу от шоссе. Высота – 0,5 м. Диаметр – 35–4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46. Наименование объекта: Чобручи. Могильник № 4 из 4 курганов. Курган № 35.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Адрес: с. Чобручи. Располагается в 450 м к юго-востоку от </w:t>
        <w:br/>
        <w:t xml:space="preserve">кургана № 33, в 65 м к югу от шоссе, на пашне. Высота – 0,5 м. Диаметр – </w:t>
        <w:br/>
        <w:t xml:space="preserve">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47. Наименование объекта: Чобручи. Могильник № 4 из 4 курганов. Курган № 36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Адрес: с. Чобручи.</w:t>
      </w:r>
      <w:r>
        <w:rPr>
          <w:szCs w:val="24"/>
        </w:rPr>
        <w:t xml:space="preserve"> Располагается в 800 м к юго-востоку от </w:t>
        <w:br/>
        <w:t>кургана № 33, в 300 м к югу от шоссе. Высота – 1,5 м. Диаметр – 4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48. Наименование объекта: Чобручи. Курган № 37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Чобручи. Располагается в 1,305 км к западо-юго-западу от кургана № 36. Высота – 0,3 м. Диаметр – 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749. Наименование объекта. Чобручи – многослойное посе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. с. Чобручи. Располагается в 2 км к западу от села, в 0,3 км к северо-западу от излучины р. Днестр и земляной дамбы, занимает поверхность высокой пой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ранний железный век (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ек до нашей эры, 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 до нашей эр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50. Наименование объекта. Глиное. Курган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Глиное. Располагается в 2,2 км к северо-востоку от пересечения шоссе Тирасполь–Днестровск с центральной ул. Ленина </w:t>
        <w:br/>
        <w:t xml:space="preserve">с. Глиное, в 567 м к юго-востоку от дороги Глиное–Первомайск. На ней находится строение. Высота – 5 м. Диаметр – 60 м. </w:t>
      </w:r>
    </w:p>
    <w:p>
      <w:pPr>
        <w:pStyle w:val="Normal"/>
        <w:ind w:firstLine="709"/>
        <w:rPr/>
      </w:pPr>
      <w:r>
        <w:rPr>
          <w:szCs w:val="28"/>
        </w:rPr>
        <w:t>Датировка: неизвест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751. </w:t>
      </w:r>
      <w:r>
        <w:rPr>
          <w:bCs/>
          <w:szCs w:val="28"/>
        </w:rPr>
        <w:t>Наименование объекта. Глиное. Курган № 4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Адрес: с. Глиное. Располагается в 575 м к юго-востоку от кургана № 3. Высота – 0,1 м. Диаметр – 25 м (распахивается)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752. </w:t>
      </w:r>
      <w:r>
        <w:rPr>
          <w:bCs/>
          <w:szCs w:val="28"/>
        </w:rPr>
        <w:t>Наименование объекта. Глиное. Курган № 5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Адрес: с. Глиное. Располагается в 1,9 м к северо-северо-востоку от кургана № 3. Высота – достигает 0,25 м. Диаметр – 25 м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Cs w:val="28"/>
        </w:rPr>
        <w:t>г. Григориополь. Григориопольский район</w:t>
      </w:r>
    </w:p>
    <w:p>
      <w:pPr>
        <w:pStyle w:val="ListParagraph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753. Наименование объекта: </w:t>
      </w:r>
      <w:r>
        <w:rPr>
          <w:bCs/>
          <w:szCs w:val="28"/>
        </w:rPr>
        <w:t>Бруслаки. Кург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Григориопольский район</w:t>
      </w:r>
      <w:r>
        <w:rPr>
          <w:szCs w:val="24"/>
        </w:rPr>
        <w:t>. Располагается на краю плато, на возвышенности с высотной отметкой 196,8, в непосредственной близости с юга от лесного массива. Высота – 2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54. Наименование объекта: Буторы 1 (Индия). Черняховское посел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Буторы. Располагается у юго-востока окраины с. Индия, в </w:t>
        <w:br/>
        <w:t xml:space="preserve">350 м к западу от с. Буто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>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55. Наименование объекта: Буторы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утор. Располагается в 250 м к югу от окраины села, в 200 м к западу от электроподстанции, в 350 м к югу от кургана № 1. Высота – 1,2 м. Диаметр – 4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56. Наименование объекта: Буторы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утор. Располагается в 350 м к югу от края села, в 145 м к югу от кургана № 2. Высота – 1,4 м. Диаметр 3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57. Наименование объекта: Буторы. Курган № 4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Адрес: с. Бутор. Располагается в 750 м к югу от электроподстанции на краю села, в 500 м к юго-востоку от кургана № 3, в 70 м к востоку от щебеночной дороги и высоковольтной </w:t>
      </w:r>
      <w:r>
        <w:rPr/>
        <w:t>линии электропередач</w:t>
      </w:r>
      <w:r>
        <w:rPr>
          <w:szCs w:val="28"/>
        </w:rPr>
        <w:t>, у высотной отметки 82,7. Высота – 0,6 м. Диаметр – 5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Cs w:val="28"/>
        </w:rPr>
        <w:t xml:space="preserve">1758. </w:t>
      </w:r>
      <w:r>
        <w:rPr>
          <w:bCs/>
          <w:szCs w:val="28"/>
        </w:rPr>
        <w:t>Наименование объекта: Буторы. Курган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>Адрес: с.</w:t>
      </w:r>
      <w:r>
        <w:rPr>
          <w:b/>
          <w:bCs/>
          <w:szCs w:val="28"/>
          <w:lang w:val="en-US"/>
        </w:rPr>
        <w:t> </w:t>
      </w:r>
      <w:r>
        <w:rPr>
          <w:bCs/>
          <w:szCs w:val="28"/>
        </w:rPr>
        <w:t xml:space="preserve">Бутор. Располагается в 1465 м к юго-западу от юго-западной окраины села. Высота – 0,2 м. Диаметр – 36 м.  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59. Наименование объекта: Бычок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ычок. Располагается у северной окраины села, в 0,314 км к северо-западу от пересечения дорог Парканы–Бычок и Гура-Быкулуй–Нововладимировка. Высота – 1,5 м. Диаметр – 30–3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0. Наименование объекта: Бычок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ычок. Располагается у северной окраины села, в 100 м к северо-северо-западу от кургана № 2 у с. Бычок. Высота – 1,7 м. Диаметр – 4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1. Наименование объекта: Бычок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Бычок. Располагается в 400 м к западу от села и автодороги Парканы–Красногорка, в 350 м к югу от шоссе на с. Нововладимировка. Высота – около 1,5 м. Диаметр – 4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2. Наименование объекта: Бычок. Курган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Бычок. Располагается в 400 м к западу от села и автодороги Парканы–Красногорка, в 450 м к югу от шоссе на с. Нововладимировка, в </w:t>
        <w:br/>
        <w:t xml:space="preserve">100 м к югу от близлежащего крупного кургана. Высота – 0,7 м. Диаметр – </w:t>
        <w:br/>
        <w:t>3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3. Наименование объекта: Глиное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Глиное. Располагается в 6,8 км к юго-западу от села, в 0,2 км к юго-востоку от развилки дорог на краю поля, у асфальтового шоссе Григориополь–Гыртоп, которое подрезает его восточную полу. Высота – </w:t>
        <w:br/>
        <w:t>1,8 м. Диаметр – 5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4. Наименование объекта: Глиное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Глиное. Располагается в 6,6 км к юго-западу от села, на границе хозяйства, в 130 м к северо-западу от развилки дорог и асфальтового шоссе Григориополь–Гыртоп. Высота – 1,6 м. Диаметр – 3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5. Наименование объекта: Глиное. Курган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Глиное. Располагается в 5,5 км к западо-юго-западу от села, в 0,3 км к северо-западу от асфальтового шоссе Григориополь–Гыртоп, к юго-западу от грунтовой дороги. Высота – 0,5 м. Диаметр – 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бронзовый век (предположительно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6. Наименование объекта: Глиное. Курган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Глиное. Располагается в 5,4 км к западо-юго-западу от села, в 0,3 км к северо-западу от асфальтового шоссе Григориополь–Гыртоп, к юго-западу от грунтовой дороги. Высота – 0,3 м. Диаметр – 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7. Наименование объекта: Глиное. Курган № 7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Глиное. Располагается в 1,8 км к северо-западу от села, в </w:t>
        <w:br/>
        <w:t>0,3 км к северу от пос. Маяк, в 1 км к югу от мачт ретрансляционной станции. Высота – 0,8 м. Диаметр – 35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8. Наименование объекта: Глиное. Курган № 8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Адрес: с. Глиное. Располагается в 2,5 км к югу от села, в 150 м к востоку от грунтовой дороги, на господствующей возвышенности плато по левому краю речной долины, у высотной отметки 168,7. Высота – 3 м. Диаметр – 6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69. Наименование объекта: Глиное. Курган № 9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Глиное. Располагается на южной окраине села, на пологом правом склоне речной долины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0. Наименование объекта: Григориополь-1. Стоянка верхнего палеоли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Адрес: г. Григориополь. Располагается в 1,5 км к востоку от поселка, в 0,8 км к востоку от ответвления грунтовой дороги, ведущей в с. Красно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X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771. Наименование объекта: Григориополь-2. Стоянка верхнего палеоли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г. Григориополь. Располагается в 2,4 км к северо-западу от города, к северо-востоку от кургана № 5 и высоковольтной </w:t>
      </w:r>
      <w:r>
        <w:rPr/>
        <w:t>линии электропередач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X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2. Наименование объекта: Григориополь. Курган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 Григориополь. Располагается в 1,9 км к северо-западу от окраины города, в 0,4 км к северо-западу, у развилки дорог, в 120 м к северо-востоку от щебеночной дорогой с лесополосой. Высота – 3,8 м</w:t>
      </w:r>
      <w:r>
        <w:rPr>
          <w:szCs w:val="28"/>
        </w:rPr>
        <w:t xml:space="preserve">. </w:t>
      </w:r>
      <w:r>
        <w:rPr>
          <w:szCs w:val="24"/>
        </w:rPr>
        <w:t xml:space="preserve">Диаметр – </w:t>
        <w:br/>
        <w:t>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3. Наименование объекта: Григориополь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 г. Григориополь. Располагается</w:t>
      </w:r>
      <w:r>
        <w:rPr>
          <w:szCs w:val="24"/>
        </w:rPr>
        <w:t xml:space="preserve"> в 2,1 км к северо-западу от границ города, в 0,2 км к северо-северо-западу от крупного кургана № 1. </w:t>
        <w:br/>
        <w:t>Высота – 0,5 м. Диаметр – 50–5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4. Наименование объекта: Григориополь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г. Григориополь. Располагается в 2,4 км к северо-западу от границ города, в 450 м к северо-западу от самого крупного кургана № 1, в </w:t>
        <w:br/>
        <w:t xml:space="preserve">50 м к востоку от высоковольтной </w:t>
      </w:r>
      <w:r>
        <w:rPr/>
        <w:t>линии электропередач</w:t>
      </w:r>
      <w:r>
        <w:rPr>
          <w:szCs w:val="28"/>
        </w:rPr>
        <w:t>. Высота – 0,5 м. Диаметр – 5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5. Наименование объекта: Григориополь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 г. Григориополь. Располагается в 2,5 км к северо-западу от поселка, в 0,9 км к северу от крупного кургана № 1. Высота – 0,7 м. </w:t>
        <w:br/>
        <w:t xml:space="preserve">Диаметр – 4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тировка: неизвестн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6. Наименование объекта: Григориополь. Курганы №№ 5,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г. Григориополь. Располагаются</w:t>
      </w:r>
      <w:r>
        <w:rPr>
          <w:szCs w:val="24"/>
        </w:rPr>
        <w:t xml:space="preserve"> в 2,8 км к северо-западу от окраины города, в 1,3 км к северу от крупного кургана № 1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7. Наименование объекта: Григориополь. Курган № 7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г. Григориополь. Располагается</w:t>
      </w:r>
      <w:r>
        <w:rPr>
          <w:szCs w:val="24"/>
        </w:rPr>
        <w:t xml:space="preserve"> в 1,925 км к северу от пересечения объездной дороги с дорогой Григориополь–Гыртоп. Высота – 0,6 м. Диаметр – 4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8. Наименование объекта: Гыртоп. Кург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Гыртоп. Располагается в 2,4 км к югу от с. Гыртоп, в 2,3 км к юго-востоку от с. Марияны, в 170 м к северо-западу от асфальтового шоссе Григориополь–Гыртоп, в 550 м к юго-востоку от развилки этого шоссе на </w:t>
        <w:br/>
        <w:t xml:space="preserve">с. Глиное. Высота – 1,5 м. Диаметр – 50–5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79. Наименование объекта: Делакеу (Красная Горка-1). Черняхов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Делакеу. Располагается в северо-западной части с. Делакеу, у бывшей переправы через р. Днестр, на второй надпойменной террасе, круто обрывающейся к реке, на территории домовладения по ул. Днестровской, 46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>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0. Наименование объекта: Карманово-1. Поселение сабатиновской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пос. Карманово. Располагается в 1,5 км к юго-востоку от села, с двух сторон асфальтового шоссе Глиное–Карманово, на покатой поверхности первой надпойменной террасы по правому борту речной доли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XIV</w:t>
      </w:r>
      <w:r>
        <w:rPr>
          <w:szCs w:val="28"/>
        </w:rPr>
        <w:t>–</w:t>
      </w:r>
      <w:r>
        <w:rPr>
          <w:szCs w:val="28"/>
          <w:lang w:val="ro-RO"/>
        </w:rPr>
        <w:t>XII</w:t>
      </w:r>
      <w:r>
        <w:rPr>
          <w:szCs w:val="28"/>
        </w:rPr>
        <w:t xml:space="preserve"> 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1. Наименование объекта: Красная Горка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Красная Горка. Располагается в 4 км к востоко-юго-востоку от нынешней границы села, в 0,6 км к северо-западу от насосной станции и резервуара для воды, в 0,4 м к северу от щебеночной дороги. Высота – </w:t>
        <w:br/>
        <w:t>0,7 м. Диаметр – 3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2. Наименование объекта: Красная Горка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ая Горка. Располагается в 1 км к юго-востоку от границы села, в 0,3 км к северо-востоку от автострады Тирасполь–Григориополь. Высота – 0,9 м. Диаметр – 45 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1783. Наименование объекта:</w:t>
      </w:r>
      <w:r>
        <w:rPr>
          <w:bCs/>
          <w:szCs w:val="28"/>
        </w:rPr>
        <w:t xml:space="preserve"> Курганный могильник.</w:t>
      </w:r>
      <w:r>
        <w:rPr>
          <w:szCs w:val="28"/>
        </w:rPr>
        <w:t xml:space="preserve"> Включает в себя 11 насыпей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расногорка. Располагается </w:t>
      </w:r>
      <w:r>
        <w:rPr>
          <w:szCs w:val="28"/>
        </w:rPr>
        <w:t xml:space="preserve">на пахотном массиве, в 2,2 км к северо-востоку от северной окраины сел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4. Наименование объекта: Красногорка-3. Черняхов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Красногорка. Располагается на северной окраине села, на высоком покатом мысу в местности «Орогида», между коренным берегом </w:t>
        <w:br/>
        <w:t xml:space="preserve">р. Днестр и его левобережным приток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5. Наименование объекта: Красногорка-4. Стоянка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горка. Располагается к востоку от асфальтового шоссе, проложенного по краю плато, у крутого склона в долину р. Днестр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X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6. Наименование объекта: Красногорка. Курган № 4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Красногорка. Располагается в 850 м к востоку от сельского кладбища, в 350 м к северу от щебеночной дороги к с. Малаешты, на возвышенном участке плато. Высота – 2,2 м. Диаметр – 4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7. Наименование объекта: Красногорка. Курган № 4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Красногорка. Располагается в 0,9 км к востоку от сельского кладбища, в 70 м к северу от щебеночной дороги к с. Малаешты, на возвышенном участке плато. Высота – 0,9 м. Диаметр – 4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8. Наименование объекта: Красное. Стоянка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> Красное. Располагается на северо-западной окраине села, к северу от футбольного пол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XXX</w:t>
      </w:r>
      <w:r>
        <w:rPr>
          <w:szCs w:val="28"/>
        </w:rPr>
        <w:t>–</w:t>
      </w:r>
      <w:r>
        <w:rPr>
          <w:szCs w:val="28"/>
          <w:lang w:val="en-US"/>
        </w:rPr>
        <w:t>X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89. Наименование объекта: Красное. Курган № 1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е. Располагается в 1,7 км к западу от г. Григориополя, в 1,085 км к северо-востоку от пересечения объездной дороги г. Григориополя и шоссе Григориополь–Шипка. Высота – 1,2 м. Диаметр – </w:t>
        <w:br/>
        <w:t>8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0. Наименование объекта: Красное. Курган № 14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е. Располагается в 1,6 км к западу от г. Григориополя, в 0,16 км к юго-востоку от кургана № 13. Высота – 0,5 м. Диаметр – 3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1. Наименование объекта: Красное. Курган № 15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е. Располагается в 5,2 км к востоку от села, в 3 км к югу от с. Глиное, в 70 м к северу от грунтовой дороги. Высота – 2 м. </w:t>
        <w:br/>
        <w:t>Диаметр – 5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2. Наименование объекта: Красное. Курган № 1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е. Располагается в 5,2 км к востоку от села, в 3 км к югу от с. Глиное, в 120 м к северу от грунтовой дороги. Высота – 0,6 м. Диаметр – 36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3. Наименование объекта: Красное. Курган № 17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Красное. Располагается в 5,2 км к востоку от села, в 3 км к югу от с. Глиное, в 20 м к югу от крупного кургана. Высота – 0,5 м. </w:t>
        <w:br/>
        <w:t>Диаметр – 3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4. Наименование объекта: Малаешты. Черняхов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на восточной границе хозяйства, вблизи государственной границы Приднестровской Молдавской Республики, в 4 км к северо-востоку от села, в пойме балки Комаровск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5. Наименование объекта: Малаешты. Курган №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szCs w:val="24"/>
        </w:rPr>
        <w:t> Малаешты. Располагается у юго-восточной окраины села, в 70 м к юго-востоку от центрального входа на кладбище, к юго-востоку от щебеночного шоссе на с. Великоплоское. Высота – 2,3–2,4 м. Диаметр – 7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6. Наименование объекта: Малаешты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Малаешты. Располагается в 0,4 км к югу от села, в 0,3 км к западу от развилки шоссе к карьерам. Высота – 0,5 м. Диаметр – 6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7. Наименование объекта: Малаешты. Курган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szCs w:val="24"/>
        </w:rPr>
        <w:t xml:space="preserve"> Малаешты. Располагается в 1,4 км к юго-западу от села, в </w:t>
        <w:br/>
        <w:t>50 м к югу от шоссе, ведущего к полигону бытовых отходов. Высота – 1 м. Диаметр – 5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8. Наименование объекта: Малаешты. Курган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Малаешты. Располагается в 1,3 км к юго-западу от села, в </w:t>
        <w:br/>
        <w:t>20 м к югу от шоссе, ведущего к полигону бытовых отходов. Высота – 0,7 м. Диаметр – 4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99. Наименование объекта: Малаешты. Курган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1,4 км к юго-западу от села, в </w:t>
        <w:br/>
        <w:t>60 м к югу от шоссе к карьерам с мусорной свалкой (насыпь кургана едва заметна в поле). Высота – 0,3 м. Диаметр – 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0. Наименование объекта: Малаешты. Курган № 7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1,4 км к юго-западу от села, в </w:t>
        <w:br/>
        <w:t xml:space="preserve">70 м к югу от поворота шоссе к песчаным карьерам. Высота – 0,2 м. </w:t>
        <w:br/>
        <w:t>Диаметр – 2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1. Наименование объекта: Малаешты. Курган № 9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9,7 км к северу от села, на северной границе хозяйства, в 0,1 км к западу от грунтовой дороги, в поле. </w:t>
        <w:br/>
        <w:t xml:space="preserve">Высота – 1 м. Диаметр – 44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2. Наименование объекта: Малаешты. Курган № 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Малаешты. Располагается в 10,5 км к северу от села, на северной границе хозяйства, в 0,1 км к востоку от грунтовой дороги, на плато у возвышенности 186,3. Его насыпь интенсивно распахивается. Высота – </w:t>
        <w:br/>
        <w:t>0,4 м. Диаметр – 4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3. Наименование объекта: Малаешты. Курган № 1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7,2 км к северу от села, к югу от грунтовой дороги, которая подрезает его край. Высота – 2,5 м. Диаметр – </w:t>
        <w:br/>
        <w:t xml:space="preserve">36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4. Наименование объекта: Малаешты. Курган № 1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Малаешты. Располагается в 7,2 км к северу от села, в 40 м к западу от грунтовой дороги, ведущей от третьего полевого стана</w:t>
      </w:r>
      <w:r>
        <w:rPr>
          <w:bCs/>
          <w:iCs/>
          <w:szCs w:val="28"/>
        </w:rPr>
        <w:t xml:space="preserve">. </w:t>
      </w:r>
      <w:r>
        <w:rPr>
          <w:szCs w:val="28"/>
        </w:rPr>
        <w:t>Высота – 0,4 м. Диаметр – 36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5. Наименование объекта: Малаешты. Курган № 1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4,7 км к северу от </w:t>
        <w:br/>
        <w:t xml:space="preserve">села, в 2,4 км к западу от небольшого с. Черница, в 0,9 км к юго-востоку от полевого стана, к югу от григориопольской оросительной станции № 13. Высота – 2,5 м. Диаметр – 6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6. Наименование объекта: Малаешты. Курган № 1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алаешты. Располагается в 7,5 км к северо-востоку от села, в 2,4 км к северу от с. Черница, в 0,7 км к востоку от шоссе к </w:t>
        <w:br/>
        <w:t xml:space="preserve">с. Виноградное. Высота – 0,2 м. Диаметр – 36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7. Наименование объекта: Мочаровка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Мочаровка. Располагается в 0,2 км к востоку от села, у государственной границы Приднестровской Молдавской Республики, к северу от </w:t>
      </w:r>
      <w:r>
        <w:rPr/>
        <w:t>контрольно-пропускного пункта</w:t>
      </w:r>
      <w:r>
        <w:rPr>
          <w:szCs w:val="28"/>
        </w:rPr>
        <w:t xml:space="preserve"> по дороге в с. Павловка. Высота – 3 м. Диаметр – 3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8. Наименование объекта: Мочаровка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Мочаровка. Располагается в 0,2 км к востоку от села, на границе с Украиной, в 120 м к югу от контрольно-пропускного пункта Мочаровка–Павловка. Высота – 0,5 м. Диаметр – 3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09. Наименование объекта: Ново-Владимировка. Кург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szCs w:val="24"/>
        </w:rPr>
        <w:t xml:space="preserve"> Ново-Владимировка. Располагается у юго-восточной окраины села, в 250 м к северу от шоссе к автостраде Тирасполь–Григориополь</w:t>
      </w:r>
      <w:r>
        <w:rPr>
          <w:szCs w:val="28"/>
        </w:rPr>
        <w:t>. В</w:t>
      </w:r>
      <w:r>
        <w:rPr>
          <w:szCs w:val="24"/>
        </w:rPr>
        <w:t>ысота – 2 м. Диаметр – 4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10. Наименование объекта: Спея-1. Двухслойное поселение: гетская культура </w:t>
      </w:r>
      <w:r>
        <w:rPr>
          <w:szCs w:val="28"/>
          <w:lang w:val="ro-RO"/>
        </w:rPr>
        <w:t>IV</w:t>
      </w:r>
      <w:r>
        <w:rPr>
          <w:szCs w:val="28"/>
        </w:rPr>
        <w:t>–</w:t>
      </w:r>
      <w:r>
        <w:rPr>
          <w:szCs w:val="28"/>
          <w:lang w:val="ro-RO"/>
        </w:rPr>
        <w:t>III</w:t>
      </w:r>
      <w:r>
        <w:rPr>
          <w:szCs w:val="28"/>
        </w:rPr>
        <w:t xml:space="preserve"> веков до нашей эры и черняховская культура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ов нашей э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1 км к юго-востоку от села, в урочище Гитков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V</w:t>
      </w:r>
      <w:r>
        <w:rPr>
          <w:szCs w:val="28"/>
        </w:rPr>
        <w:t>–</w:t>
      </w:r>
      <w:r>
        <w:rPr>
          <w:szCs w:val="28"/>
          <w:lang w:val="ro-RO"/>
        </w:rPr>
        <w:t>III</w:t>
      </w:r>
      <w:r>
        <w:rPr>
          <w:szCs w:val="28"/>
        </w:rPr>
        <w:t xml:space="preserve"> века до нашей эры и </w:t>
      </w:r>
      <w:r>
        <w:rPr>
          <w:szCs w:val="28"/>
          <w:lang w:val="ro-RO"/>
        </w:rPr>
        <w:t>III–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1. Наименование объекта: Спея-2. Поселение раннежелезного 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1,4 км к северо-западу от границы сел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X</w:t>
      </w:r>
      <w:r>
        <w:rPr>
          <w:szCs w:val="28"/>
        </w:rPr>
        <w:t>–</w:t>
      </w:r>
      <w:r>
        <w:rPr>
          <w:szCs w:val="28"/>
          <w:lang w:val="ro-RO"/>
        </w:rPr>
        <w:t xml:space="preserve">VIII </w:t>
      </w:r>
      <w:r>
        <w:rPr>
          <w:szCs w:val="28"/>
        </w:rPr>
        <w:t>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2. Наименование объекта: Спея-3. Поселение гетской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0,4 км к востоку от села, вблизи карьера, срезавшего край второй надпойменной террасы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V</w:t>
      </w:r>
      <w:r>
        <w:rPr>
          <w:szCs w:val="28"/>
        </w:rPr>
        <w:t>–</w:t>
      </w:r>
      <w:r>
        <w:rPr>
          <w:szCs w:val="28"/>
          <w:lang w:val="ro-RO"/>
        </w:rPr>
        <w:t>III</w:t>
      </w:r>
      <w:r>
        <w:rPr>
          <w:szCs w:val="28"/>
        </w:rPr>
        <w:t xml:space="preserve"> 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13. Наименование объекта: Спея-4. Неолитическое поселение </w:t>
        <w:br/>
      </w:r>
      <w:r>
        <w:rPr>
          <w:szCs w:val="28"/>
          <w:lang w:val="ro-RO"/>
        </w:rPr>
        <w:t>V</w:t>
      </w:r>
      <w:r>
        <w:rPr>
          <w:szCs w:val="28"/>
        </w:rPr>
        <w:t xml:space="preserve"> тысячелетия до нашей эры и могильник гетской культуры </w:t>
      </w:r>
      <w:r>
        <w:rPr>
          <w:szCs w:val="28"/>
          <w:lang w:val="ro-RO"/>
        </w:rPr>
        <w:t>IV</w:t>
      </w:r>
      <w:r>
        <w:rPr>
          <w:szCs w:val="28"/>
        </w:rPr>
        <w:t>–</w:t>
      </w:r>
      <w:r>
        <w:rPr>
          <w:szCs w:val="28"/>
          <w:lang w:val="ro-RO"/>
        </w:rPr>
        <w:t>III</w:t>
      </w:r>
      <w:r>
        <w:rPr>
          <w:szCs w:val="28"/>
        </w:rPr>
        <w:t xml:space="preserve"> веков до нашей э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1,7 км к востоку от села, в 0,7 км к северо-западу от шоссе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V</w:t>
      </w:r>
      <w:r>
        <w:rPr>
          <w:szCs w:val="28"/>
        </w:rPr>
        <w:t xml:space="preserve"> тысячелетие до нашей эры и </w:t>
      </w:r>
      <w:r>
        <w:rPr>
          <w:szCs w:val="28"/>
          <w:lang w:val="ro-RO"/>
        </w:rPr>
        <w:t>IV</w:t>
      </w:r>
      <w:r>
        <w:rPr>
          <w:szCs w:val="28"/>
        </w:rPr>
        <w:t>–</w:t>
      </w:r>
      <w:r>
        <w:rPr>
          <w:szCs w:val="28"/>
          <w:lang w:val="ro-RO"/>
        </w:rPr>
        <w:t>III</w:t>
      </w:r>
      <w:r>
        <w:rPr>
          <w:szCs w:val="28"/>
        </w:rPr>
        <w:t xml:space="preserve"> 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814. Наименование объекта: Спея-5. Многослойный памятник: эпоха неолита </w:t>
      </w:r>
      <w:r>
        <w:rPr>
          <w:szCs w:val="28"/>
          <w:lang w:val="ro-RO"/>
        </w:rPr>
        <w:t>V</w:t>
      </w:r>
      <w:r>
        <w:rPr>
          <w:szCs w:val="28"/>
        </w:rPr>
        <w:t xml:space="preserve"> тысячелетия до нашей эры, черняховская культура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ов нашей эры и раннее средневековье </w:t>
      </w:r>
      <w:r>
        <w:rPr>
          <w:szCs w:val="28"/>
          <w:lang w:val="ro-RO"/>
        </w:rPr>
        <w:t>VIII</w:t>
      </w:r>
      <w:r>
        <w:rPr>
          <w:szCs w:val="28"/>
        </w:rPr>
        <w:t>–</w:t>
      </w:r>
      <w:r>
        <w:rPr>
          <w:szCs w:val="28"/>
          <w:lang w:val="ro-RO"/>
        </w:rPr>
        <w:t>X</w:t>
      </w:r>
      <w:r>
        <w:rPr>
          <w:szCs w:val="28"/>
        </w:rPr>
        <w:t xml:space="preserve"> веков нашей э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Спея. Располагается на северо-востоке окраины села, на мысу по правому борту сухой балки, на уровне второй надпойменной террасы, с крутым откосом в сторону р. Днестр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VIII</w:t>
      </w:r>
      <w:r>
        <w:rPr>
          <w:szCs w:val="28"/>
        </w:rPr>
        <w:t>–</w:t>
      </w:r>
      <w:r>
        <w:rPr>
          <w:szCs w:val="28"/>
          <w:lang w:val="ro-RO"/>
        </w:rPr>
        <w:t>X</w:t>
      </w:r>
      <w:r>
        <w:rPr>
          <w:szCs w:val="28"/>
        </w:rPr>
        <w:t xml:space="preserve"> века нашей эры,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 и </w:t>
        <w:br/>
      </w:r>
      <w:r>
        <w:rPr>
          <w:szCs w:val="28"/>
          <w:lang w:val="ro-RO"/>
        </w:rPr>
        <w:t>V</w:t>
      </w:r>
      <w:r>
        <w:rPr>
          <w:szCs w:val="28"/>
        </w:rPr>
        <w:t xml:space="preserve"> тысячелетие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5. Наименование объекта: Спея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Спея. Располагается на северо-востоке границы хозяйства </w:t>
        <w:br/>
        <w:t xml:space="preserve">с. Спея, в 1,5 км к югу от с. Буторы, в 120 м к северо-востоку от поворота щебеночной дороги. Высота – около 7 м. Диаметр – 6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6. Наименование объекта: Спея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3,8 км к востоку от села, в 120 м к югу от асфальтового шоссе, на возвышенности с высотной отметкой 78,8. </w:t>
        <w:br/>
        <w:t>Высота – 1 м. Диаметр – 4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7. Наименование объекта: Спея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2,4 км к востоку от села, слева от асфальтового шоссе Буторы–Спея. Высота – 0,6 м. Диаметр – 60–7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18. Наименование объекта: Спея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Спея. Располагается в 3,3 км к востоку от села, в 0,4 км к юго-востоку от асфальтового шоссе. Высота – 1,6 м. Диаметр – 9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19. Наименование объекта: Спея. Курганная группа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Спея. Располагается в 6 км к северо-востоку от села, в 0,7 км к югу от крупного кургана № 11, в радиусе 0,3–0,8 км от развилки шоссе к </w:t>
        <w:br/>
        <w:t xml:space="preserve">с. Спея и с. Буторы, идущей от автострады Тирасполь–Григориопол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0. Наименование объекта: Ташлык. Курган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: с. Ташлык. Располагается в 3,8 км к северо-западу от села, в </w:t>
        <w:br/>
        <w:t xml:space="preserve">60 м к северо-западу от автострады Тирасполь–Григориополь. Высота – </w:t>
        <w:br/>
        <w:t xml:space="preserve">1,7 м. Диаметр – 4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1. Наименование объекта: Ташлык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ашлык. Располагается в 3,3 км к северо-западу от села, вблизи шоссе Тирасполь–Григориополь, придорожный участок которого срезает северо-восток полунасыпи. Высота – 1,1 м. Диаметр – 30–4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2. Наименование объекта: Ташлык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ашлык. Располагается у северо-западной окраины села, у кромки плато, в 50 м от крутого склона к долине р. Днестр. Высота – 1,8 м. Диаметр – 4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3. Наименование объекта: Ташлык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pacing w:val="-6"/>
          <w:szCs w:val="24"/>
        </w:rPr>
        <w:t xml:space="preserve"> Ташлык. Располагается  у северо-западной окраины села, в 40 м к северо-западу от кургана № 3, в прямой близости с запада от шоссе Тирасполь–Григориополь. Высота – 1,3 м. Диаметр – 3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4. Наименование объекта: Ташлык. Курган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ашлык. Располагается на северо-западной окраине села, по направлению к кургану № 3, в 40 м к западу от шоссе Тирасполь–Григориополь. Высота – 0,5 м. Диаметр – 2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5. Наименование объекта: Ташлык. Курган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pacing w:val="-6"/>
          <w:szCs w:val="24"/>
        </w:rPr>
        <w:t xml:space="preserve"> Ташлык. Располагается на северо-западной окраине села, в 140 м к юго-востоку от кургана № 3, в 30 м к западу от шоссе, напротив жилого дома по адресу: ул. Мира, 101. Высота – 0,8 м. Диаметр – 30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6. Наименование объекта: Ташлык. Курганы №№ 7–10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ашлык. Располагаются к западу от шоссе Ташлык–Григориополь, непосредственно возле северной окраины с. Ташлык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7. Наименование объекта: Ташлык. Курган № 1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ашлык. Располагается в 250 м к северо-западу от села, у края плато, к востоку от шоссе Тирасполь–Григориополь, подрезающего его западный край, через который проложена грунтовая дорога. Высота – 1 м. Диаметр – 4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8. Наименование объекта: Ташлык. Курган № 12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 Ташлык. Располагается у северо-западной окраины села, в </w:t>
        <w:br/>
        <w:t>30 м к юго-востоку от кургана № 11, к востоку от шоссе Тирасполь–Григориополь, которое подрезает его западный край. Высота – 1,3 м. Диаметр – 50 м. Глиняная поверхность насыпи распахиваетс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29. Наименование объекта: Ташлык. Курган № 1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ашлык. Располагается в 350 м к северо-западу от села, вблизи края плато, к западу от шоссе Тирасполь–Григориополь, которое сильно его подрезает. Высота – 1,1 м. Диаметр – 3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0. Наименование объекта: Ташлык. Курган № 1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ашлык. Располагается в 2,4 км к северу от села, в 1,5 км к югу от насосной станции, в 0,2 км к востоку от полевой дороги, у высоковольтной линии </w:t>
      </w:r>
      <w:r>
        <w:rPr>
          <w:bCs/>
          <w:color w:val="333333"/>
          <w:szCs w:val="28"/>
          <w:shd w:fill="FFFFFF" w:val="clear"/>
        </w:rPr>
        <w:t>электропередач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1. Наименование объекта: Тея. Курган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ея. Располагается в 2,5 км к северо-востоку от села, в 120 м к северо-северо-востоку от развилки полевых дорог. Высота – 1,7 м. </w:t>
        <w:br/>
        <w:t>Диаметр – 6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2. Наименование объекта: Тея. Курган № 7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ея. Располагается в 2,2 км к северо-востоку от села, в 0,4 км к юго-западу от кургана № 6. Высота – 1,4 м. Диаметр – 40 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33. Наименование объекта: Тея. Курган № 8. 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ея. Располагается на северо-восточной границе хозяйства </w:t>
        <w:br/>
        <w:t xml:space="preserve">с. Спея, в 0,275 км к северу от самой северной улицы с. Красногорка. </w:t>
        <w:br/>
        <w:t>Высота – 1,7 м. Диаметр – 45 м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4. Наименование объекта: Тея. Курган № 9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ея. Располагается в 2,8 км к северо-востоку от с. Спея, в </w:t>
        <w:br/>
        <w:t>0,5 км к северу от с. Красногорка. Высота – 1,5 м. Диаметр – 4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5. Наименование объекта: Тея. Курган № 10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ея. Располагается в 3,2 км к северо-востоку от с. Спея, в 1 км к северу от с. Красногорка, к югу от щебеночной дороги. Высота – 6 м. Диаметр – 5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36. Наименование объекта: Тея. Курган № 11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ея. Располагается в 3,2 км к северо-востоку от с. Спея, в </w:t>
        <w:br/>
        <w:t xml:space="preserve">0,9 км к северу от с. Красногорка, в 100 м к югу от щебенчатой дороги, в 60 м к юго-юго-западу от центрального кургана № 8. Высота – 2 м. Диаметр – </w:t>
        <w:br/>
        <w:t>45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7. Наименование объекта: Тея. Курган № 12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Адрес: </w:t>
      </w:r>
      <w:r>
        <w:rPr>
          <w:szCs w:val="24"/>
        </w:rPr>
        <w:t xml:space="preserve">с. Тея. Располагается в 4,1 км к северо-востоку от с. Спея, в </w:t>
        <w:br/>
        <w:t>1,5 км к северу от с. Красногорка, в 120 м к северу от щебенчатой дороги, у высотной отметки 72,0. Высота – 1,3 м. Диаметр – 3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38. Наименование объекта: Тея. Курган № 13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Тея. Располагается в 4 км к северо-востоку от с. Спея, в 1,4 км к северу от с. Красногорка, в 90 м к юго-западу от кургана № 6, к северу от щебенчатой дороги. Высота – 0,5 м. Диаметр – 27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39. Наименование объекта: Тея. Курган № 14.  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ея. Располагается в 5 км к северо-востоку от с. Спея, в 2,1 км к северо-северо-востоку от северной окраины с. Красногорка, в 0,5 км к юго-юго-востоку от щебенчатой дороги, ведущей из с. Спея к шоссе Тирасполь–Григориополь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0. Наименование объекта: Токмазея-1. Сарматский могиль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Токмазея. Располагается на северо-западной окраине села, в 100 м к юго-западу от поворота шоссе из села в с. Спея, на усадьбе по адресу: ул. Кутузова, 22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первые столетия ново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1. Наименование объекта: Токмазея-2. Черняхов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Токмазея. Располагается в 1 км к западу от села, в 0,5 км от русла р. Днестр, выше по склону от полевой дороги в сторону с. Спея, на низком мысу, выступающем в пойм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2. Наименование объекта: Шипка. Курган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Шипка. Располагается в 1,9 км к востоку от села, в 0,2 км к северу от грунтовой дороги и лесополосы, на западном скате слабо выраженной ложбины. Высота – 0,2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3. Наименование объекта: Шипка. Курган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Шипка. Располагается в 2,2 км к востоку от села, к югу от лесополосы и грунтовой дороги, в 0,4 км к востоко-юго-востоку от </w:t>
        <w:br/>
        <w:t xml:space="preserve">кургана № 1. Высота – 1,1 м. Диаметр – 4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4. Наименование объекта: Шипка. Курган №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Шипка. Располагается  в 2,3 км к югу от села, на гребне водораздела, в 50 м к востоку от грунтовой дороги. Высота – 1,7 м. Диаметр – 40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5. Наименование объекта: Шипка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Шипка. Располагается в 0,5 км от западной (средней) окраины села, в 0,4 км к северо-западу от поворота шоссе Григориополь–Шипка, на возвышенном участке плато, в поле. Высота – 2,3 м. Диаметр – 60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6. Наименование объекта: Шипка. Курган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Шипка. Располагается в 0,5 км от западной (средней) окраины села, в 450 м к северо-западу от поворота шоссе Григориополь–Шипка, на возвышенном участке плато. Высота – 0,7 м. Диаметр – 3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47. Наименование объекта: Шипка. Курган № 6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Шипка. Располагается в 0,5 км от западной (средней) окраины села, в 350 м к северо-западу от поворота шоссе Григориополь–Шипка, на возвышенном участке плато. Высота – 1,3 м. Диаметр – 7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48. Наименование объекта: </w:t>
      </w:r>
      <w:r>
        <w:rPr>
          <w:bCs/>
          <w:szCs w:val="28"/>
        </w:rPr>
        <w:t>Ташлык. Гетский грунтовой могильник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Адрес: с. Ташлык. Располагается на северной окраине с. Ташлык, слева от шоссе Тирасполь–Григориополь, на месте заброшенного карьера для добычи глины и грав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ировка: IV–III 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Cs w:val="28"/>
        </w:rPr>
        <w:t>г. Дубоссары. Дубоссарский район</w:t>
      </w:r>
    </w:p>
    <w:p>
      <w:pPr>
        <w:pStyle w:val="ListParagraph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49. Наименование объекта: </w:t>
      </w:r>
      <w:r>
        <w:rPr>
          <w:bCs/>
          <w:szCs w:val="28"/>
        </w:rPr>
        <w:t>Гармацкое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Гармацкое. Располагается </w:t>
      </w:r>
      <w:r>
        <w:rPr>
          <w:szCs w:val="24"/>
        </w:rPr>
        <w:t>в 4,2 км к северо-востоку от села, в 250 м к западу от шоссе. Высота – 2,2 м. Диаметр – 28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50. Наименование объекта: </w:t>
      </w:r>
      <w:r>
        <w:rPr>
          <w:bCs/>
          <w:szCs w:val="28"/>
        </w:rPr>
        <w:t>Гармацкое. Курган № 2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Гармацкое. Располагается </w:t>
      </w:r>
      <w:r>
        <w:rPr>
          <w:szCs w:val="24"/>
        </w:rPr>
        <w:t>в 3 км к северо-востоку от села, в 250 м к западу от грунтовой дороги, линии электропередач и лесополосы. Высота – 2,3 м. Диаметр – 32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51. Наименование объекта: </w:t>
      </w:r>
      <w:r>
        <w:rPr>
          <w:bCs/>
          <w:szCs w:val="28"/>
        </w:rPr>
        <w:t>Гармацкое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армацкое. Располагается </w:t>
      </w:r>
      <w:r>
        <w:rPr>
          <w:szCs w:val="28"/>
        </w:rPr>
        <w:t>в 7,5 км к северо-востоку от села, в 1,4 км к западу от украинского с. Горячевка (Украина), в 0,3 км к северо-западу от грунтовой дороги и лесополосы. Высота – 2,1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52. Наименование объекта: </w:t>
      </w:r>
      <w:r>
        <w:rPr>
          <w:bCs/>
          <w:szCs w:val="28"/>
        </w:rPr>
        <w:t>Гармацкое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армацкое. Располагается </w:t>
      </w:r>
      <w:r>
        <w:rPr>
          <w:szCs w:val="28"/>
        </w:rPr>
        <w:t>в 8,2 км к северо-востоку от села, в 1,5 км к западу от украинского с. Горячевка (Украина), в 0,2 км к юго-востоку от насосной станции и лесополосы. Высота – 5,1 м. Диаметр – 4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53. Наименование объекта: Гояны-1. Палеолитическая стоянк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Гояны. Располагается </w:t>
      </w:r>
      <w:r>
        <w:rPr>
          <w:szCs w:val="24"/>
        </w:rPr>
        <w:t xml:space="preserve">у северо-западной окраины села, к северу от остатков разрушенного дота, на террасе левого склона долины </w:t>
        <w:br/>
        <w:t>р. Ягорлык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54. Наименование объекта: </w:t>
      </w:r>
      <w:r>
        <w:rPr>
          <w:bCs/>
          <w:szCs w:val="28"/>
        </w:rPr>
        <w:t>Гояны-2. Палеолитическая стоянк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ояны. Располагается </w:t>
      </w:r>
      <w:r>
        <w:rPr>
          <w:szCs w:val="28"/>
        </w:rPr>
        <w:t xml:space="preserve">к северо-востоку от села, по краю плато, по правой стороне долины р. Ягорлык. К западу от верховья овраг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55. Наименование объекта: </w:t>
      </w:r>
      <w:r>
        <w:rPr>
          <w:bCs/>
          <w:szCs w:val="28"/>
        </w:rPr>
        <w:t>Гояны-3. Поселение фракийского гальшта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ояны. Располагается </w:t>
      </w:r>
      <w:r>
        <w:rPr>
          <w:szCs w:val="28"/>
        </w:rPr>
        <w:t xml:space="preserve">в 2–2,5 км к северо-востоку от села, в </w:t>
        <w:br/>
        <w:t xml:space="preserve">0, 8 км к востоку от шоссе на г. Рыбницу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56. Наименование объекта: </w:t>
      </w:r>
      <w:r>
        <w:rPr>
          <w:bCs/>
          <w:szCs w:val="28"/>
        </w:rPr>
        <w:t>Гояны-4. Поселение фракийского гальштат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ояны. Располагается </w:t>
      </w:r>
      <w:r>
        <w:rPr>
          <w:szCs w:val="28"/>
        </w:rPr>
        <w:t xml:space="preserve">у южной окраины села, в 0,1 км к юго-востоку от кладбища, на низком мысу, обращенном к югу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57. Наименование объекта: </w:t>
      </w:r>
      <w:r>
        <w:rPr>
          <w:bCs/>
          <w:szCs w:val="28"/>
        </w:rPr>
        <w:t>Гояны. Курга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ояны. Располагается </w:t>
      </w:r>
      <w:r>
        <w:rPr>
          <w:szCs w:val="28"/>
        </w:rPr>
        <w:t xml:space="preserve">в 3,3 км к юго-юго-востоку от села, у шоссе Тирасполь–Рыбница, к северу от его изгиба, у высоты 152.8,  на краю плато, откуда открывается вид на ближайшую днестровскую излучину у сел Роги и Маловата. Высота – 2,5 м. Диаметр – 5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58. Наименование объекта: </w:t>
      </w:r>
      <w:r>
        <w:rPr>
          <w:bCs/>
          <w:szCs w:val="28"/>
        </w:rPr>
        <w:t xml:space="preserve">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Энеолитическое поселени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Располагается </w:t>
      </w:r>
      <w:r>
        <w:rPr>
          <w:szCs w:val="28"/>
        </w:rPr>
        <w:t xml:space="preserve">в 0,5 км к юго-западу от села, на верхней части мыса, образуемого крутой излучиной р. Ягорлык. </w:t>
      </w:r>
    </w:p>
    <w:p>
      <w:pPr>
        <w:pStyle w:val="21"/>
        <w:ind w:firstLine="709"/>
        <w:rPr/>
      </w:pPr>
      <w:r>
        <w:rPr>
          <w:sz w:val="28"/>
          <w:szCs w:val="28"/>
        </w:rPr>
        <w:t>Датировка: конец IV – начало III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59. Наименование объекта: </w:t>
      </w:r>
      <w:r>
        <w:rPr>
          <w:bCs/>
          <w:szCs w:val="28"/>
        </w:rPr>
        <w:t xml:space="preserve">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Располагается </w:t>
      </w:r>
      <w:r>
        <w:rPr>
          <w:szCs w:val="28"/>
        </w:rPr>
        <w:t xml:space="preserve">в 1,3 км к юго-востоку от села, в </w:t>
        <w:br/>
        <w:t>0,4 км к югу от щебеночной дороги, на возвышенности у отметки 142.5. Высота – 5,3 м. Диаметр – 6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0. Наименование объекта: </w:t>
      </w:r>
      <w:r>
        <w:rPr>
          <w:bCs/>
          <w:szCs w:val="28"/>
        </w:rPr>
        <w:t xml:space="preserve">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Курган № 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йбаны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 Располагается </w:t>
      </w:r>
      <w:r>
        <w:rPr>
          <w:szCs w:val="28"/>
        </w:rPr>
        <w:t>в 1,1 км к юго-юго-западу от села. Высота – 3,6 м. Диаметр – более 1,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1. Наименование объекта: </w:t>
      </w:r>
      <w:r>
        <w:rPr>
          <w:bCs/>
          <w:szCs w:val="28"/>
        </w:rPr>
        <w:t>Дойбаны</w:t>
      </w:r>
      <w:r>
        <w:rPr>
          <w:bCs/>
          <w:szCs w:val="28"/>
          <w:lang w:val="en-US"/>
        </w:rPr>
        <w:t xml:space="preserve"> II</w:t>
      </w:r>
      <w:r>
        <w:rPr>
          <w:bCs/>
          <w:szCs w:val="28"/>
        </w:rPr>
        <w:t>. Ку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йбаны</w:t>
      </w:r>
      <w:r>
        <w:rPr>
          <w:bCs/>
          <w:szCs w:val="28"/>
          <w:lang w:val="en-US"/>
        </w:rPr>
        <w:t xml:space="preserve"> II</w:t>
      </w:r>
      <w:r>
        <w:rPr>
          <w:bCs/>
          <w:szCs w:val="28"/>
        </w:rPr>
        <w:t xml:space="preserve">. Располагается </w:t>
      </w:r>
      <w:r>
        <w:rPr>
          <w:szCs w:val="28"/>
        </w:rPr>
        <w:t xml:space="preserve">в 0,9 км к северо-востоку от села, на северной окраине полевого стана, у высоты 127.1. Высота – 2,7 м. </w:t>
        <w:br/>
        <w:t>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62. Наименование объекта: </w:t>
      </w:r>
      <w:r>
        <w:rPr>
          <w:bCs/>
          <w:szCs w:val="28"/>
        </w:rPr>
        <w:t>Дороцкое. Курганный могильни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роцкое. Располагается </w:t>
      </w:r>
      <w:r>
        <w:rPr>
          <w:szCs w:val="28"/>
        </w:rPr>
        <w:t xml:space="preserve">в 5,5 км к северо-востоку от села, в 70 м к юго-востоку от щебеночной дороги к с. Гыртоп, на краю плато, у высотной отметки 124.0. Высота самой крупной насыпи – 3 м. Диаметр – </w:t>
        <w:br/>
        <w:t>30 м. Южная насыпь, удаленная на 35 м от большого кургана, имеет высоту 0,3 м. Диаметр – 25 м. Северная насыпь располагается в 30 м, возвышается на пашне на 0,4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63. Наименование объекта: </w:t>
      </w:r>
      <w:r>
        <w:rPr>
          <w:bCs/>
          <w:szCs w:val="28"/>
        </w:rPr>
        <w:t>Дороцкое. Поселение фракийского гальшта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ороцкое. Располагается </w:t>
      </w:r>
      <w:r>
        <w:rPr>
          <w:szCs w:val="28"/>
        </w:rPr>
        <w:t xml:space="preserve">в 0,5 км к востоку от села, в 0,7 км к югу от шоссе Тирасполь–Дубоссары, по внешнему краю крутой днестровской излучи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 первая половина I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64. Наименование объекта: </w:t>
      </w:r>
      <w:r>
        <w:rPr>
          <w:bCs/>
          <w:szCs w:val="28"/>
        </w:rPr>
        <w:t>Дубово. Курган «</w:t>
      </w:r>
      <w:r>
        <w:rPr>
          <w:szCs w:val="28"/>
        </w:rPr>
        <w:t>Мовилэ чел Маре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Дубово. Располагается </w:t>
      </w:r>
      <w:r>
        <w:rPr>
          <w:szCs w:val="28"/>
        </w:rPr>
        <w:t xml:space="preserve">в 2 км к востоку от села, к северу от лесополосы и грунтовой дороги, на возвышенности 195.3. Высота – 7,3 м. Диаметр – 8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65. Наименование объекта: </w:t>
      </w:r>
      <w:r>
        <w:rPr>
          <w:bCs/>
          <w:szCs w:val="28"/>
        </w:rPr>
        <w:t>Дубоссары–Большой Фонтан. Черняховское поселение</w:t>
      </w:r>
      <w:r>
        <w:rPr>
          <w:szCs w:val="28"/>
        </w:rPr>
        <w:t xml:space="preserve"> в пригороде Большой Фонта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4"/>
        </w:rPr>
        <w:t>г. Дубоссары</w:t>
      </w:r>
      <w:r>
        <w:rPr>
          <w:szCs w:val="24"/>
        </w:rPr>
        <w:t>. Располагается на юго-западной окраине города, на стыке улиц Лениградской и Фонтанной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I</w:t>
      </w:r>
      <w:r>
        <w:rPr>
          <w:szCs w:val="28"/>
        </w:rPr>
        <w:t>–</w:t>
      </w:r>
      <w:r>
        <w:rPr>
          <w:szCs w:val="28"/>
          <w:lang w:val="en-US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6. Наименование объекта: </w:t>
      </w:r>
      <w:r>
        <w:rPr>
          <w:bCs/>
          <w:szCs w:val="28"/>
        </w:rPr>
        <w:t>Койково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Койково. Располагается </w:t>
      </w:r>
      <w:r>
        <w:rPr>
          <w:szCs w:val="24"/>
        </w:rPr>
        <w:t>в 0,9 км к юго-востоку от села, на возвышенности 142.1. Высота – 5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7. Наименование объекта: </w:t>
      </w:r>
      <w:r>
        <w:rPr>
          <w:bCs/>
          <w:szCs w:val="28"/>
        </w:rPr>
        <w:t>Койково. Курган № 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Койково. Располагается </w:t>
      </w:r>
      <w:r>
        <w:rPr>
          <w:szCs w:val="24"/>
        </w:rPr>
        <w:t>в 1,3 км к востоку от северной окраины с. Койково, в 0,6 км к юго-западу от с. Дубово, в 3 км к северо-западу от кургана № 1 у с. Койково. Высота – 2 м. Диаметр – 2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8. Наименование объекта: </w:t>
      </w:r>
      <w:r>
        <w:rPr>
          <w:bCs/>
          <w:szCs w:val="28"/>
        </w:rPr>
        <w:t>Койково. Курган № 3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Койково. Располагается </w:t>
      </w:r>
      <w:r>
        <w:rPr>
          <w:szCs w:val="24"/>
        </w:rPr>
        <w:t>в 0,7 км к юго-востоку от села, у высоты 133.1. Высота – 2 м. Диаметр – 4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69. Наименование объекта: Новая </w:t>
      </w:r>
      <w:r>
        <w:rPr>
          <w:bCs/>
          <w:szCs w:val="28"/>
        </w:rPr>
        <w:t>Лунга. Курга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Новая Лунга. Располагается </w:t>
      </w:r>
      <w:r>
        <w:rPr>
          <w:szCs w:val="24"/>
        </w:rPr>
        <w:t>в 150 м к северо-востоку от села, в непосредственной близости от щебеночной дороги. Пересекается высоковольтной линией электропередач. Высота – 3,2 м. Диаметр – 4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70. Наименование объекта: </w:t>
      </w:r>
      <w:r>
        <w:rPr>
          <w:bCs/>
          <w:szCs w:val="28"/>
        </w:rPr>
        <w:t>Новая Лунга. Ку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Новая Лунга. Располагается </w:t>
      </w:r>
      <w:r>
        <w:rPr>
          <w:szCs w:val="24"/>
        </w:rPr>
        <w:t>в 1,7 км к юго-востоку от села, в 150 м к северо-западу от развилки грунтовых дорог и окончания лесополосы. Высота – 2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71. Наименование объекта: </w:t>
      </w:r>
      <w:r>
        <w:rPr>
          <w:bCs/>
          <w:szCs w:val="28"/>
        </w:rPr>
        <w:t>Новые Гояны</w:t>
      </w:r>
      <w:r>
        <w:rPr>
          <w:szCs w:val="28"/>
        </w:rPr>
        <w:t>. Ку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Новые Гояны. Располагается </w:t>
      </w:r>
      <w:r>
        <w:rPr>
          <w:szCs w:val="28"/>
        </w:rPr>
        <w:t>в 1 км к западу от села, в 0,3 км к юго-востоку от полтавского шоссе и в 0,3 км к юго-западу от леса на склоне с. Гыртоп. Высота – 3,3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72. Наименование объекта: </w:t>
      </w:r>
      <w:r>
        <w:rPr>
          <w:bCs/>
          <w:szCs w:val="28"/>
        </w:rPr>
        <w:t>Погребя. Раннепалеолитическая стоянк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Погребя. Располагается </w:t>
      </w:r>
      <w:r>
        <w:rPr>
          <w:szCs w:val="24"/>
        </w:rPr>
        <w:t xml:space="preserve">к северо-востоку от села, вытянувшись узкой полосой по краю высокой надпойменной террасы, в </w:t>
        <w:br/>
        <w:t>0,45 км к западу от мемориального кургана (с танком на вершине)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ран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73. Наименование объекта: </w:t>
      </w:r>
      <w:r>
        <w:rPr>
          <w:bCs/>
          <w:szCs w:val="28"/>
        </w:rPr>
        <w:t>Погребя. Поселение фракийского гальшта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 Погребя. Располагается </w:t>
      </w:r>
      <w:r>
        <w:rPr>
          <w:szCs w:val="28"/>
        </w:rPr>
        <w:t xml:space="preserve">к северу от села, на выположенных участках склона, примыкающего к крутому коренному берегу р. Днест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 первая половина I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74. Наименование объекта: </w:t>
      </w:r>
      <w:r>
        <w:rPr>
          <w:bCs/>
          <w:szCs w:val="28"/>
        </w:rPr>
        <w:t>Погребя. Ку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Погребя. Располагается </w:t>
      </w:r>
      <w:r>
        <w:rPr>
          <w:szCs w:val="24"/>
        </w:rPr>
        <w:t xml:space="preserve">в 1,3 км к востоку от южной окраины с. Дзержинское и шоссе Тирасполь–Дубоссары–с. Погребя, в 250 м к северо-западу от высоковольтной линии электропередач. Высота – 5 м. Диаметр – </w:t>
        <w:br/>
        <w:t>48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75. Наименование объекта: </w:t>
      </w:r>
      <w:r>
        <w:rPr>
          <w:bCs/>
          <w:szCs w:val="28"/>
        </w:rPr>
        <w:t>Роги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Роги. Располагается </w:t>
      </w:r>
      <w:r>
        <w:rPr>
          <w:szCs w:val="24"/>
        </w:rPr>
        <w:t xml:space="preserve">в 3,8 км к востоку от села, у </w:t>
        <w:br/>
        <w:t>высоты 135.0. Высота – 0,4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76. Наименование объекта: </w:t>
      </w:r>
      <w:r>
        <w:rPr>
          <w:bCs/>
          <w:szCs w:val="28"/>
        </w:rPr>
        <w:t>Роги. Курган № 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Роги. Располагается </w:t>
      </w:r>
      <w:r>
        <w:rPr>
          <w:szCs w:val="24"/>
        </w:rPr>
        <w:t>в 1,5 км к востоку от села, по краю плато, у высоты 155.2. Высота – 3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77. Наименование объекта: </w:t>
      </w:r>
      <w:r>
        <w:rPr>
          <w:bCs/>
          <w:szCs w:val="28"/>
        </w:rPr>
        <w:t>Роги. Курган № 3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Роги. Располагается </w:t>
      </w:r>
      <w:r>
        <w:rPr>
          <w:szCs w:val="24"/>
        </w:rPr>
        <w:t xml:space="preserve">в 7,7 км к северо-северо-востоку от села, в 0,8 км к юго-юго-востоку от лесного массива по краю долины </w:t>
        <w:br/>
        <w:t>Сухой Ягорлык. Высота – 0,3 м. Диаметр – 2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78. Наименование объекта: </w:t>
      </w:r>
      <w:r>
        <w:rPr>
          <w:bCs/>
          <w:szCs w:val="28"/>
        </w:rPr>
        <w:t>Роги. Курган № 4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Роги. Располагается </w:t>
      </w:r>
      <w:r>
        <w:rPr>
          <w:szCs w:val="24"/>
        </w:rPr>
        <w:t>в 2,4 км к востоку от села, в 0,2 км к востоку от развилки шоссе Тирасполь–Рыбница в с. Роги. Высота – 0,2 м. Диаметр – 2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79. Наименование объекта: </w:t>
      </w:r>
      <w:r>
        <w:rPr>
          <w:bCs/>
          <w:szCs w:val="28"/>
        </w:rPr>
        <w:t>Цыбулевк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Цыбулевка. Располагается </w:t>
      </w:r>
      <w:r>
        <w:rPr>
          <w:szCs w:val="28"/>
        </w:rPr>
        <w:t xml:space="preserve">в 5,5 км к востоку от южной окраины с. Цыбулевка, в 1 км к западу от северо-западной окраины </w:t>
        <w:br/>
        <w:t>с. Дойбаны-2, у возвышенности 142.0. Высота – 2 м. Диаметр –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80. Наименование объекта: </w:t>
      </w:r>
      <w:r>
        <w:rPr>
          <w:bCs/>
          <w:szCs w:val="28"/>
        </w:rPr>
        <w:t xml:space="preserve">Цыбулевка. Курган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Цыбулевка. Располагается </w:t>
      </w:r>
      <w:r>
        <w:rPr>
          <w:szCs w:val="28"/>
        </w:rPr>
        <w:t>в 1,5 км к северо-востоку от села, в 0,8 км к западу от шоссе, на возвышенности 151.7. Высота – 3,7 м. Диаметр – 47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81. Наименование объекта: </w:t>
      </w:r>
      <w:r>
        <w:rPr>
          <w:bCs/>
          <w:szCs w:val="28"/>
        </w:rPr>
        <w:t>Цыбулевк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Цыбулевка. Располагается </w:t>
      </w:r>
      <w:r>
        <w:rPr>
          <w:szCs w:val="24"/>
        </w:rPr>
        <w:t>в 6,1 км к северо-востоку от села, у высоты 149.3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 1,7 км к востоку от шоссе Тирасполь–Рыбница. Высота – </w:t>
        <w:br/>
        <w:t>5,4 м. Диаметр – около 5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82. Наименование объекта: </w:t>
      </w:r>
      <w:r>
        <w:rPr>
          <w:bCs/>
          <w:szCs w:val="28"/>
        </w:rPr>
        <w:t>Цыбулевк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Цыбулевка. Располагается </w:t>
      </w:r>
      <w:r>
        <w:rPr>
          <w:szCs w:val="24"/>
        </w:rPr>
        <w:t>в 7 км к северо-востоку от села, в 1,2 км к западу от с. Цехановка (Украина), в 450 м к северо-западу от щебеночной дороги, в 2,15 км к северо-востоку от кургана № 3. Высота – 2 м. Диаметр – 2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883. Наименование объекта: Гармацкое. Курган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Гармацкое. Располагается в 8,2 км к северо-востоку от села, в 1,5 км к западу от с. Горячевка (Украина), в 3,45 км к западо-северо-западу от южной окраины с. Михаиловка Рыбницкого района. Высота – 5,1 м. </w:t>
        <w:br/>
        <w:t>Диаметр – 42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Cs w:val="28"/>
        </w:rPr>
        <w:t>г. Рыбница. Рыбницкий район</w:t>
      </w:r>
    </w:p>
    <w:p>
      <w:pPr>
        <w:pStyle w:val="ListParagraph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84. Наименование объекта: Андреевка. Черняховское поселение </w:t>
        <w:br/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>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Андреевка. Располагается на южной окраине села, к западу от местности Изворы, в пойме по правому (северному) берегу долины </w:t>
        <w:br/>
        <w:t>р. Рыбницы, в устье сухой балки. Площадь поселения – 250 х 10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–IV </w:t>
      </w:r>
      <w:r>
        <w:rPr>
          <w:szCs w:val="28"/>
        </w:rPr>
        <w:t>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85. Наименование объекта: Белочи-1. Стоянка верхнего палеолита (35–10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елочи. Располагается на западной окраине села, у остатков дота (бывшая артиллерийская точка), на границе с с. Строенцы, в 110 м к югу от дороги в это село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86. Наименование объекта: Белочи-2. Стоянка среднего палеолита (80–35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елочи. Располагается в юго-западной части села, на покатом склоне у поворота шоссе на с. Строенцы, вблизи устья р. Белоч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сред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887. Наименование объекта: Белочи-3. Стоянка мезолита </w:t>
        <w:br/>
        <w:t>(9–8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елочи. Располагается в юго-западной части села, на мысообразном участке левого склона долины р. Белочи, вблизи её усть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мез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88. Наименование объекта: Белочи-4. Поселение черняховской культуры III–IV веков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szCs w:val="24"/>
        </w:rPr>
        <w:t xml:space="preserve"> Белочи. Располагается в северной части села, вблизи развилки дорог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89. Наименование объекта: Белочи-5. Могильник позднего средневек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Белочи. Располагается в 0,3 км к западу от северной окраины села, к востоку от магистрального газопровода. Высота видимой части </w:t>
        <w:br/>
        <w:t xml:space="preserve">креста – 2,2 м. Ширина основания – 0,7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позднее средневековь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0. Наименование объекта: Белочи-6. Палеолитическое местонах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Белочи. Располагается в 0,4 км к западу от северной окраины села, вблизи магистрального газопровод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1. Наименование объекта: Бессарабка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szCs w:val="24"/>
        </w:rPr>
        <w:t xml:space="preserve"> Бессарабка. Располагается в 0,7 км к западу от села, в 30 м к северо-западу от края лесополосы. Пересекается грунтовой дорогой</w:t>
      </w:r>
      <w:r>
        <w:rPr>
          <w:szCs w:val="28"/>
        </w:rPr>
        <w:t xml:space="preserve">. </w:t>
        <w:br/>
      </w:r>
      <w:r>
        <w:rPr>
          <w:szCs w:val="24"/>
        </w:rPr>
        <w:t xml:space="preserve">Высота – 2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2. Наименование объекта: Бессарабка. Курган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с. Бессарабка. Располагается в 0,5 км к западу от села, в 170 м к юго-востоку от развилки грунтовых дорог, в 30 м к востоку от лесополосы. Высота – 0,5 м. Диаметр – 32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893. Наименование объекта: Большой Молокиш </w:t>
      </w:r>
      <w:r>
        <w:rPr>
          <w:szCs w:val="28"/>
          <w:lang w:val="ro-RO"/>
        </w:rPr>
        <w:t>I</w:t>
      </w:r>
      <w:r>
        <w:rPr>
          <w:szCs w:val="28"/>
        </w:rPr>
        <w:t>. Стоянка верхнего палеолита (35–10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на склоне высокого берега р. Днестр, у юго-западной окраины села. Локализована на оконечности третьей надпойменной террасы, выше устья р. Окна, по южному склону долины, вблизи шоссе в се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4. Наименование объекта: Большой Молокиш</w:t>
      </w:r>
      <w:r>
        <w:rPr>
          <w:szCs w:val="28"/>
          <w:lang w:val="ro-RO"/>
        </w:rPr>
        <w:t xml:space="preserve"> II</w:t>
      </w:r>
      <w:r>
        <w:rPr>
          <w:szCs w:val="28"/>
        </w:rPr>
        <w:t xml:space="preserve">. Могильник культуры Сахарна-Солончены (фракийский гальштат, </w:t>
      </w:r>
      <w:r>
        <w:rPr>
          <w:szCs w:val="28"/>
          <w:lang w:val="ro-RO"/>
        </w:rPr>
        <w:t>IX</w:t>
      </w:r>
      <w:r>
        <w:rPr>
          <w:szCs w:val="28"/>
        </w:rPr>
        <w:t>–</w:t>
      </w:r>
      <w:r>
        <w:rPr>
          <w:szCs w:val="28"/>
          <w:lang w:val="ro-RO"/>
        </w:rPr>
        <w:t xml:space="preserve">VII </w:t>
      </w:r>
      <w:r>
        <w:rPr>
          <w:szCs w:val="28"/>
        </w:rPr>
        <w:t>века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на восточной окраине села, на склоне долины р. Ок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X</w:t>
      </w:r>
      <w:r>
        <w:rPr>
          <w:szCs w:val="28"/>
        </w:rPr>
        <w:t>–</w:t>
      </w:r>
      <w:r>
        <w:rPr>
          <w:szCs w:val="28"/>
          <w:lang w:val="ro-RO"/>
        </w:rPr>
        <w:t xml:space="preserve">VII </w:t>
      </w:r>
      <w:r>
        <w:rPr>
          <w:szCs w:val="28"/>
        </w:rPr>
        <w:t xml:space="preserve">века до нашей э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5. Наименование объекта: Большой Молокиш</w:t>
      </w:r>
      <w:r>
        <w:rPr>
          <w:szCs w:val="28"/>
          <w:lang w:val="ro-RO"/>
        </w:rPr>
        <w:t xml:space="preserve"> III</w:t>
      </w:r>
      <w:r>
        <w:rPr>
          <w:szCs w:val="28"/>
        </w:rPr>
        <w:t>. Черняховское поселение (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Большой Молокиш. Располагается на высокой пойме </w:t>
        <w:br/>
        <w:t>р. Окна, у её слияния с правобережным притоком, к северу от центральной части сел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6. Наименование объекта: Большой Молокиш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2,1 км к северо-западу от села, у края плато, у высотной отметки 176.7. Высота – 0,9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7. Наименование объекта: Большой Молокиш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Находится в 1 км к северо-западу от села, в 0,6 км к юго-западу от поворота щебеночной дороги из с. Грабово. Располагается по гребню водораздела, у высоты 162.4. Высота – 0,4 м. Диаметр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8. Наименование объекта: Большой Молокиш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1,5 км к югу от западной окраины села, на возвышенности у высотной отметки 178.9, непосредственно с севера от грунтовой дороги и лесополосы. Высота – 2 м. Диаметр – 2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99. Наименование объекта: Большой Молокиш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1 км к юго-востоку от села, в 0,2 км к югу от щебеночной дороги на спуске в село, на краю возвышенности с высотной отметкой 177.9. Высота – 0,4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0. Наименование объекта: Большой Молокиш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2,410 км к востоко-юго-</w:t>
      </w:r>
      <w:r>
        <w:rPr>
          <w:color w:val="000000"/>
          <w:szCs w:val="28"/>
        </w:rPr>
        <w:t xml:space="preserve">востоку от моста через р. Большой Молокиш, в центре с. Большой Молокиш, к западу от щебёночной дороги, ведущей из с. Большой Молокиш в </w:t>
        <w:br/>
        <w:t>с. Красненькое.</w:t>
      </w:r>
      <w:r>
        <w:rPr>
          <w:szCs w:val="28"/>
        </w:rPr>
        <w:t xml:space="preserve"> Высота – 1–1,1 м. Диаметр – 32–37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1. Наименование объекта: Большой Молокиш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szCs w:val="24"/>
        </w:rPr>
        <w:t xml:space="preserve"> Большой Молокиш. Располагается в 1,6 км к востоку от северной окраины села, в 30 м к востоку от грунтовой дороги, на возвышенности 220.2. Высота – 1,1 м. Диаметр – 30–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2. Наименование объекта: Большой Молокиш. Курган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1,6 км к востоку от северной окраины села, в 150 м к востоку от грунтовой дороги, в 180 м к юго-востоку от кургана № 1, в урочище Круча луй Богдан. Высота – 1 м. Диаметр – 4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3. Наименование объекта: Большой Молокиш. Курган №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4 км к юго-востоку от села, в 0,5 км к юго-западу от шоссе, у возвышенности 205.2, в урочище Глибока. Высота – 1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904. Наименование объекта: Большой Молокиш. Курган № 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Большой Молокиш. Располагается в 4,6 км к юго-востоку от села, в 250 м к западу от развилки шоссейных дорог, в урочище Глибока. Высота – 0,7 м. Диаметр – 22 м. Сильно распах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5. Наименование объекта: Буськи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Адрес: с. Буськи. Располагается в 0,8 км к юго-западу от села, в </w:t>
        <w:br/>
        <w:t xml:space="preserve">0,2 км к юго-востоку от шоссе, на гребне водораздела, на </w:t>
        <w:br/>
        <w:t>возвышенности 193.1. Высота – 2,1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06. Наименование объекта: Бутучаны. Черняховское поселение </w:t>
        <w:br/>
      </w:r>
      <w:r>
        <w:rPr>
          <w:szCs w:val="28"/>
          <w:lang w:val="ro-RO"/>
        </w:rPr>
        <w:t>III–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Бутучаны. Располагается </w:t>
      </w:r>
      <w:r>
        <w:rPr>
          <w:szCs w:val="28"/>
        </w:rPr>
        <w:t xml:space="preserve">у южной окраины села на первой надпойменной террас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7. Наименование объекта: Бутучаны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Бутучаны. Располагается</w:t>
      </w:r>
      <w:r>
        <w:rPr>
          <w:szCs w:val="28"/>
        </w:rPr>
        <w:t xml:space="preserve"> в 4 км к северо-востоку от села, в 150 м к юго-западу от шоссе Тирасполь–Рыбница, на левом (южном) краю заплывшей балки, в урочище Друмул Лакулуй. Высота – 0,35 м. Диаметр – </w:t>
        <w:br/>
        <w:t xml:space="preserve">2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08. Наименование объекта: Вадатурково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адатурково. Располагается в 1,4 км к востоку от села, в </w:t>
        <w:br/>
        <w:t>1,2 км к западу от с. Малый Молокиш, в 0,3 км к северу от перекрестка дорог, в лесополосе, вблизи заброшенной дороги к с. Грабово (Украина). Высота – 0,5 м. Диаметр не превышает 8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09. Наименование объекта Вадатурково. Курган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pacing w:val="-6"/>
          <w:szCs w:val="24"/>
        </w:rPr>
        <w:t xml:space="preserve"> Вадатурково. Располагается </w:t>
      </w:r>
      <w:r>
        <w:rPr>
          <w:spacing w:val="-6"/>
          <w:szCs w:val="24"/>
        </w:rPr>
        <w:t>в 0,7 км к востоку от села, в центре  возвышенности с отметкой 177.0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0. Наименование объекта: Васильевка. Энеолитиче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асильевка. Располагается </w:t>
      </w:r>
      <w:r>
        <w:rPr>
          <w:szCs w:val="24"/>
        </w:rPr>
        <w:t xml:space="preserve">в 0,56 км к западо-северо-западу от села, в 3,14 км к западу от с. Советское, по линии дороги, ведущей из </w:t>
        <w:br/>
        <w:t>с. Васильевка в с. Советское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эн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1. Наименование объекта: Владимировк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ладимировка. Располагается </w:t>
      </w:r>
      <w:r>
        <w:rPr>
          <w:szCs w:val="24"/>
        </w:rPr>
        <w:t>в 2,5 км к юго-западу от села, в 1,45 км к востоко-северо-востоку от шоссе Дубоссары–Рыбниц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2. Наименование объекта: Владимировк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ладимировка. Располагается </w:t>
      </w:r>
      <w:r>
        <w:rPr>
          <w:szCs w:val="28"/>
        </w:rPr>
        <w:t>в 3 км к югу от села, в 120 м к востоку от открытого магистрального водовода и грунтовой дороги, на возвышенности 177.6. Высота – 1,1 м. Диаметр – 21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3. Наименование объекта: Владимировк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ладимировка. Располагается </w:t>
      </w:r>
      <w:r>
        <w:rPr>
          <w:szCs w:val="28"/>
        </w:rPr>
        <w:t>на западной окраине села. Ввысота – 0,7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4. Наименование объекта: Воронково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</w:t>
      </w:r>
      <w:r>
        <w:rPr>
          <w:szCs w:val="28"/>
        </w:rPr>
        <w:t xml:space="preserve"> на южной окраине села, в 890 м к востоку от пересечения дороги с. Гидирим–с. Станиславка с юго-западной оконечности с. Воронково, к северу и в непосредственной близости от дорог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15. Наименование объекта: Воронково. Курган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 км к востоку от села, в 0,3 км к северу от щебеночного шоссе к с. Колбасна, на возвышенности 214,9. </w:t>
        <w:br/>
        <w:t>Высота – 5,6 м. Диаметр – 6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6. Наименование объекта: Воронково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 км к востоку от села, в 25 м к востоко-юго-востоку от центрального кургана № 2. Высота – 1,2 м. </w:t>
        <w:br/>
        <w:t xml:space="preserve">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7. Наименование объекта: Воронково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,2 км к востоку от села, в </w:t>
        <w:br/>
        <w:t xml:space="preserve">200 м к востоко-северо-востоку от центрального кургана № 2. Высота – 0,4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8. Наименование объекта: Воронково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 км к востоку от села, в 40 м к юго-юго-востоку от центрального кургана № 2. Высота – 2 м. Диаметр – </w:t>
        <w:br/>
        <w:t>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19. Наименование объекта: Воронково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1,8 км к востоку от села, в </w:t>
        <w:br/>
        <w:t>170 м к западо-юго-западу от центрального кургана № 2. Высота – 0,3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0. Наименование объекта: Воронково. Курган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 км к востоку от села, в </w:t>
        <w:br/>
        <w:t>250 м к югу от центрального кургана № 2. Высота – 0,2 м. Диаметр – 25 м. Очень сильно распаха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1. Наименование объекта: Воронково. Курган №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0,4 км к востоку от юго-восточной окраины села, непосредственно к северу от шоссе, на месте установки памятника павшим воина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2. Наименование объекта: Воронково. Курган № 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0,3 км к востоку от юго-восточной окраины села, в 60 м к югу от шоссе, в 60 м к северу от </w:t>
        <w:br/>
        <w:t xml:space="preserve">кургана № 10. Высота – 0,35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3. Наименование объекта: Воронково. Курган №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0,4 км к юго-востоку от села, в 170 м к югу от шоссе, в 120 м к северо-западу от кургана № 11. Высота – </w:t>
        <w:br/>
        <w:t xml:space="preserve">0,2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4. Наименование объекта: Воронково. Курган № 1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Адрес: с. Воронково. Располагается в 0,6 км к юго-востоку от села, в 120 м к северо-западу от кургана № 12. Высота – 0,3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5. Наименование объекта: Воронково. Курган № 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0,7 км к юго-востоку от села, в 0,3 км к западу от полевого стана. Высота – 0,9 м. 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6. Наименование объекта: Воронково. Курган №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2,2 км к югу от села, в 0,7 км к западу от полевого стана, к востоку от шоссе на с. Мокра, на </w:t>
        <w:br/>
        <w:t>возвышенности 195.0. Высота – 0,8 м. Диаметр – 3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7. Наименование объекта: Воронково. Курган № 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 2,2 км к югу от села, в 100 м к востоку от металлической мачты линии электропередач, в 50 м к востоку от кургана № 13. Высота – 0,2 м. Диаметр – 1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8. Наименование объекта: Воронково. Курган № 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3,4 км к югу от села, на возвышенности 198.6. Высота – 0,6–1 м. Диаметр – 5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29. Наименование объекта: Воронково. Курган № 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3,8 км к юго-юго-западу от села, в 0,555 км к юго-востоку от кургана № 15. Высота – 0,7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0. Наименование объекта: Воронково. Курган № 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2,8 км к юго-востоку от села, на плато, у высоты 206.6. Высота – 3 м. Диаметр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1. Наименование объекта: Воронково. Курган № 1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3,1 км к юго-востоку от села, в 0,4 км к юго-востоку от кургана № 17. Сильно распахан</w:t>
      </w:r>
      <w:r>
        <w:rPr>
          <w:szCs w:val="28"/>
        </w:rPr>
        <w:t xml:space="preserve">. </w:t>
      </w:r>
      <w:r>
        <w:rPr>
          <w:szCs w:val="24"/>
        </w:rPr>
        <w:t xml:space="preserve">Высота – 0,7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2. Наименование объекта: Воронково. Курган № 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3,2 км к юго-востоку от села, в 130 м к востоко-юго-востоку от кургана № 18. Высота – 0,5 м. Диаметр – </w:t>
        <w:br/>
        <w:t>3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3. Наименование объекта: Воронково. Курган № 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3,9 км к юго-востоку от села, по краю плато, у высоты 204.0. Высота – 0,6 м. Диаметр – 2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4. Наименование объекта: Воронково. Курган № 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 курганной группе в 2,3–2,6 км к востоку от сел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5. Наименование объекта: Воронково. Курган № 2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2,4 км к востоку от села, в </w:t>
        <w:br/>
        <w:t xml:space="preserve">150 м к северо-востоку от кургана № 24, в 250 м к югу от развилки дорог. Высота насыпи (практически не заметна) – 0,1 м. Диаметр – 1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6. Наименование объекта: Воронково. Курган № 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2,2 км к востоку от села, в </w:t>
        <w:br/>
        <w:t>130 м к западу от кургана № 24. Высота – 0,1 м. Диаметр – 1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7. Наименование объекта: Воронково. Курган № 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 Воронково. Располагается в</w:t>
      </w:r>
      <w:r>
        <w:rPr>
          <w:szCs w:val="24"/>
        </w:rPr>
        <w:t xml:space="preserve"> 2,3 км к востоку от села, в </w:t>
        <w:br/>
        <w:t>350 м к юго-юго-западу от развилки дорог, в 250 м к югу от шоссе. Высота – 0,25 м. Диаметр – 2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8. Наименование объекта: Воронково. Курган № 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2,4 км к востоку от села, в </w:t>
        <w:br/>
        <w:t xml:space="preserve">110 м к востоку от кургана № 24. Высота – 0,1 м. Диаметр – 18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39. Наименование объекта: Воронково. Курган № 2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Располагается </w:t>
      </w:r>
      <w:r>
        <w:rPr>
          <w:szCs w:val="28"/>
        </w:rPr>
        <w:t xml:space="preserve">в 2,6 км к востоку от села, в 300 м к востоку от развилки дорог, в 220 м к югу от щебеночного шоссе на </w:t>
        <w:br/>
        <w:t xml:space="preserve">с. Станиславка. Высота – 0,2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0. Наименование объекта: Воронково. Курган № 2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Воронково. Располагается в 2,6 км к востоку от села, в </w:t>
        <w:br/>
        <w:t xml:space="preserve">350 м к востоко-юго-востоку от развилки дорог, в 20 м к югу от щебеночного шоссе на с. Станиславка, вблизи линии электропередач. Высота – 0,2 м. Диаметр – 3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1. Наименование объекта: Воронково. Курган № 2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</w:t>
      </w:r>
      <w:r>
        <w:rPr>
          <w:szCs w:val="28"/>
        </w:rPr>
        <w:t xml:space="preserve"> Располагается в 3,3 км к востоку от села, в </w:t>
        <w:br/>
        <w:t>200–300 м к югу от шоссе на с. Станиславка, по левому скату балки, на переходе к краю плато. Высота – 0,2–0,4 м. Диаметр – до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2. Наименование объекта: Воронково. Курган № 2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</w:t>
      </w:r>
      <w:r>
        <w:rPr>
          <w:szCs w:val="28"/>
        </w:rPr>
        <w:t xml:space="preserve"> Располагается в 3,3 км к востоку от села, в </w:t>
        <w:br/>
        <w:t>200–300 м к югу от шоссе на с. Станиславка, по левому скату балки, на переходе к краю плато. Высота – 0,2–0,4 м. Диаметр – до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3. Наименование объекта: Воронково. Курганы 30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 </w:t>
      </w:r>
      <w:r>
        <w:rPr>
          <w:szCs w:val="28"/>
        </w:rPr>
        <w:t xml:space="preserve">Располагается в 3,3 км к востоку от села, в </w:t>
        <w:br/>
        <w:t>200–300 м к югу от шоссе на с. Станиславка, по левому скату балки, на переходе к краю плато. Высота – 0,2–0,4 м. Диаметр – до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4. Наименование объекта: Воронково. Курганы 3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Воронково.</w:t>
      </w:r>
      <w:r>
        <w:rPr>
          <w:szCs w:val="28"/>
        </w:rPr>
        <w:t xml:space="preserve"> Располагается в 3,3 км к востоку от села, в </w:t>
        <w:br/>
        <w:t>200–300 м к югу от шоссе на с. Станиславка, по левому скату балки, на переходе к краю плато. Высота – 0,2–0,4 м. Диаметр – до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5. Наименование объекта: Выхватинцы. Грот с остатками стоянок раннего палеолита, относящихся к культурам микока и тейя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 xml:space="preserve">на северо-восточной окраине села, у подножья правого крутого склона оврага Рыпа Мафтея, прорезающего третью надпойменную террасу, в 200 м к северо-западу от его устья, выходящего в овраг Вермитк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ран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6. Наименование объекта: Выхватинцы. Могильник трипольской культуры III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 xml:space="preserve">в северо-восточной части села, на пологой юго-западной части третьей надпойменной террас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III тысячелетие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7. Наименование объекта: Выхватинцы-1. Стоянка ран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>в юго-восточной части мыса, западнее оврага Рыпа Мафтея, над грот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ран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8. Наименование объекта: Выхватинцы-3. Стоянка ран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>в 0,7 км к северу от Выхватинц-2, по краю днестровской долины на уровне третьей надпойменной террасы, в 0,1 км к северо-западу от железобетонной опоры с антенн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ран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49. Наименование объекта: Выхватинцы-5. Стоянка верх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ыхватинцы. Располагается </w:t>
      </w:r>
      <w:r>
        <w:rPr>
          <w:szCs w:val="24"/>
        </w:rPr>
        <w:t xml:space="preserve">в 0,4 км к северу от старой границы села, на высокой поверхности и склоне к верховьям оврага </w:t>
        <w:br/>
        <w:t>Рыпа Мафте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0. Наименование объекта: Выхватинцы-6. Стоянка верх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>по краю долины, напротив оврага Рыпа Мафте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1. Наименование объекта: Выхватинцы-7. Стоянка сред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ыхватинцы. Располагается </w:t>
      </w:r>
      <w:r>
        <w:rPr>
          <w:szCs w:val="24"/>
        </w:rPr>
        <w:t>в 1 км к северу от северной оконечности села, на южном склоне небольшого овраг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сред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2. Наименование объекта: Выхватинцы-9. Стоянка верхнего палеолита и мезолита, известная как Вермитка-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>на северо-восточной окраине села, над высоким северным краем оврага Вермитка, над родником, в 60 м к северу от металлической опоры высоковольтной линии электропередач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, мез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3. Наименование объекта: Выхватинцы-11. Стоянка верхнего палеолита, известная как Вермитка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ыхватинцы. Располагается </w:t>
      </w:r>
      <w:r>
        <w:rPr>
          <w:szCs w:val="24"/>
        </w:rPr>
        <w:t>у восточной окраины села, на высоком мысу левого склона долины Вермитка, на выходе из каньона. Находится ниже крутого поворота шоссе, между двумя оврагам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4. Наименование объекта: Выхватинцы. Энеолитическое поселение трипольско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>в 0,5 км к востоку от могильника, вблизи верховьев оврага Рыпа Мафте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эн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5. Наименование объекта: Выхватинцы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Выхватинцы. Располагается в 0,435 км к востоко-северо-востоку от пересечения шоссе Рыбница–Каменка с дорогой, ведущей в </w:t>
        <w:br/>
        <w:t>с. Новая Жизнь.</w:t>
      </w:r>
      <w:r>
        <w:rPr>
          <w:szCs w:val="24"/>
        </w:rPr>
        <w:t xml:space="preserve"> Высота – 0,4–0,7 м. Диаметр – 2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56. Наименование объекта: Выхватинцы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Выхватинцы. Располагается </w:t>
      </w:r>
      <w:r>
        <w:rPr>
          <w:szCs w:val="28"/>
        </w:rPr>
        <w:t xml:space="preserve">в 1,8 км к востоку от южной окраины села, в 350 м к востоку от шоссе Тирасполь–Рыбница, в 75 м к северу от старой асфальтной дороги. Высота – 1,9 м. Диаметр – 23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957. Наименование объекта: Выхватинцы-2. Стоянка ран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Выхватинцы. Располагается в юго-западной части мыса, в </w:t>
        <w:br/>
        <w:t>0,5 км к западу от стоянки Выхватинцы-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ранний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958. Наименование объекта: Выхватинцы-4. Стоянка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Выхватинцы. Располагается в 0,4 км к северу от с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959. Наименование объекта: Выхватинцы-8 (Вермитка-1). Стоянка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Выхватинцы. Располагается на южном склоне оврага Вермитка, на территории с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960. Наименование объекта: Выхватинцы-10 (Вермитка-3). Стоянка верхнего палеоли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с. Выхватинцы. Располагается на мысообразном выступе второй надпойменной террасы, образованном днестровской долиной и правым склоном оврага Вермитка, возле его усть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61. Наименование объекта: Гараба. Курган №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с. Гараба. Располагается </w:t>
      </w:r>
      <w:r>
        <w:rPr>
          <w:szCs w:val="24"/>
        </w:rPr>
        <w:t>в 2,4 км к юго-востоку от с. Гараба, в 1,3 км к северо-западу от с. Димитров, в 150 м к северо-западу от грунтовой дороги. Высота – 2,2 м. Диаметр –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62. Наименование объекта: Гараб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араба. Располагается </w:t>
      </w:r>
      <w:r>
        <w:rPr>
          <w:szCs w:val="28"/>
        </w:rPr>
        <w:t xml:space="preserve">в 2,4 км к юго-востоку от села, в </w:t>
        <w:br/>
        <w:t>60 м к юго-востоку от кургана № 1. Высота – 0,25 м. Диаметр – 21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63. Наименование объекта: Гараб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араба. Располагается </w:t>
      </w:r>
      <w:r>
        <w:rPr>
          <w:szCs w:val="28"/>
        </w:rPr>
        <w:t xml:space="preserve">в 2,3 км к юго-востоку от села, в </w:t>
        <w:br/>
        <w:t>0,2 км к западу от кургана № 1. Высота – 0,5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64. Наименование объекта: Гараб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араба. Располагается </w:t>
      </w:r>
      <w:r>
        <w:rPr>
          <w:szCs w:val="28"/>
        </w:rPr>
        <w:t xml:space="preserve">в 0,2 км к юго-западу от кургана № 1, в </w:t>
        <w:br/>
        <w:t xml:space="preserve">40 м к юго-востоку от кургана № 4. Высота – 0,4 м. Диаметр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65. Наименование объекта: Гараба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Гараба. Располагается </w:t>
      </w:r>
      <w:r>
        <w:rPr>
          <w:szCs w:val="24"/>
        </w:rPr>
        <w:t xml:space="preserve">в 90 м к юго-востоку от кургана № 1, в </w:t>
        <w:br/>
        <w:t xml:space="preserve">30 м к востоку от кургана № 2, в 50 м к северо-западу от дороги. Высота – </w:t>
        <w:br/>
        <w:t>0,15 м. Диаметр 1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66. Наименование объекта: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Гидирим. Располагается в 1,4 км к востоку от села, в 80 м к северо-западу от шоссе Воронково–Колбасна и перекрестка грунтовых дорог, на возвышенности 204.4. Высота – 1,5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67. Наименование объекта: Гидирим </w:t>
      </w:r>
      <w:r>
        <w:rPr>
          <w:szCs w:val="28"/>
          <w:lang w:val="ro-RO"/>
        </w:rPr>
        <w:t>I</w:t>
      </w:r>
      <w:r>
        <w:rPr>
          <w:szCs w:val="28"/>
        </w:rPr>
        <w:t>. Стоянка верхнего палеол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идирим. С</w:t>
      </w:r>
      <w:r>
        <w:rPr>
          <w:szCs w:val="28"/>
        </w:rPr>
        <w:t>вязана с высоким коренным берегом на северо-восточной окраине села, к западу от шоссе на спуске, в верховьях овра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 (35–10 тысячелетия до нашей эры.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68. Наименование объекта: Гидирим </w:t>
      </w:r>
      <w:r>
        <w:rPr>
          <w:szCs w:val="28"/>
          <w:lang w:val="ro-RO"/>
        </w:rPr>
        <w:t>II</w:t>
      </w:r>
      <w:r>
        <w:rPr>
          <w:szCs w:val="28"/>
        </w:rPr>
        <w:t xml:space="preserve">. Стоянка верхнего палеоли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идирим. Располагается </w:t>
      </w:r>
      <w:r>
        <w:rPr>
          <w:szCs w:val="28"/>
        </w:rPr>
        <w:t>в 0,9 км к востоку от северной окраины села, в 100 м от ската к глубокой гидиримской балке, по правому его бор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 (35–10 тысячелетия до нашей эры.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69. Наименование объекта: Гидирим </w:t>
      </w:r>
      <w:r>
        <w:rPr>
          <w:szCs w:val="28"/>
          <w:lang w:val="ro-RO"/>
        </w:rPr>
        <w:t>III</w:t>
      </w:r>
      <w:r>
        <w:rPr>
          <w:szCs w:val="28"/>
        </w:rPr>
        <w:t>. Энеолитическое поселение трипольско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идирим. Располагается </w:t>
      </w:r>
      <w:r>
        <w:rPr>
          <w:szCs w:val="28"/>
        </w:rPr>
        <w:t>на юго-западной окраине села, вблизи развалин дота на береговой кромке р. Днестр, выступающего линией в Дубоссарское водохранилищ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энеолит (</w:t>
      </w:r>
      <w:r>
        <w:rPr>
          <w:szCs w:val="28"/>
          <w:lang w:val="ro-RO"/>
        </w:rPr>
        <w:t>III</w:t>
      </w:r>
      <w:r>
        <w:rPr>
          <w:szCs w:val="28"/>
        </w:rPr>
        <w:t xml:space="preserve"> тысячелетие до нашей эры.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70. Наименование объекта: Гидирим </w:t>
      </w:r>
      <w:r>
        <w:rPr>
          <w:szCs w:val="28"/>
          <w:lang w:val="ro-RO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>III–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идирим. Располагается </w:t>
      </w:r>
      <w:r>
        <w:rPr>
          <w:szCs w:val="28"/>
        </w:rPr>
        <w:t>у северной окраины села, вблизи устья глубокой балки, на уровне первой надпойменной терра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71. Наименование объекта: Гидирим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Гидирим. Располагается </w:t>
      </w:r>
      <w:r>
        <w:rPr>
          <w:szCs w:val="28"/>
        </w:rPr>
        <w:t xml:space="preserve">в 2,7 км к востоку от села, в </w:t>
        <w:br/>
        <w:t>0,2 км к северу от шоссе на Воронково, на слабо выраженном гребне между двумя балками, в саду. Высота – 0,35 м. Диаметр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72. Наименование объекта: Гидирим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Гидирим. Располагается </w:t>
      </w:r>
      <w:r>
        <w:rPr>
          <w:szCs w:val="24"/>
        </w:rPr>
        <w:t xml:space="preserve">в 1,6 км к юго-востоку от села, в </w:t>
        <w:br/>
        <w:t>0,1 км к юго-востоку от зданий фермы. Высота – 0,6 м. Диаметр 2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73. Наименование объекта: Жура </w:t>
      </w:r>
      <w:r>
        <w:rPr>
          <w:szCs w:val="28"/>
          <w:lang w:val="en-US"/>
        </w:rPr>
        <w:t>I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>на западной окраине села, ниже водокачки, по левому (южному) краю балки, напротив черняховского поселения Ботоша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74. Наименование объекта: Жура </w:t>
      </w:r>
      <w:r>
        <w:rPr>
          <w:szCs w:val="28"/>
          <w:lang w:val="en-US"/>
        </w:rPr>
        <w:t>II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>III–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>на южной окраине села, на территории домовладений, находящихся между ул. Днестровской и берегом р. Днестр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75. Наименование объекта: Жура </w:t>
      </w:r>
      <w:r>
        <w:rPr>
          <w:szCs w:val="28"/>
          <w:lang w:val="en-US"/>
        </w:rPr>
        <w:t>III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>на южной окраине села. Локализовано на пологой поверхности первой надпойменной террасы, у берегового обрыва Дубоссарского водохранилищ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76. Наименование объекта: Жура </w:t>
      </w:r>
      <w:r>
        <w:rPr>
          <w:szCs w:val="28"/>
          <w:lang w:val="ro-RO"/>
        </w:rPr>
        <w:t>IV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>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>в 0,4 км к востоку от села, по левому борту глубокой балк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–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77. Наименование объекта: Жура V. Трипо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Жура. Располагается на самой южной окраине села, напротив церкви с. Лопатна (республика Молдова), на береговом уступе первой надпойменной террасы, по западному краю глубокой бал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 вторая половина IV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78. Наименование объекта: Жур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>в 1,8 км к северо-востоку от села, на возвышенности 159.4. Высота – 0,5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79. Наименование объекта: Жур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4"/>
        </w:rPr>
        <w:t>с. Жура. Располагается</w:t>
      </w:r>
      <w:r>
        <w:rPr>
          <w:szCs w:val="24"/>
        </w:rPr>
        <w:t xml:space="preserve"> в 1,8 км к северо-востоку от села, в </w:t>
        <w:br/>
        <w:t>150 м к северо-западу от шоссе, у возвышенности 156.1. Высота – 0,9 м. Диаметр – 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0. Наименование объекта: Жур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 xml:space="preserve">в 4 км к северо-востоку от села, в </w:t>
        <w:br/>
        <w:t xml:space="preserve">50 м к востоку от шоссе, в 250 м к югу от возвышенности 163.0. Первоначальная высота насыпи составляла 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1. Наименование объекта: Жура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 xml:space="preserve">в 4,6 км к востоку от села, в 150 м к востоку от шоссе, в поле, на возвышенности 159.4. Высота – 0,2 м. </w:t>
        <w:br/>
        <w:t>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2. Наименование объекта: Жура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 xml:space="preserve">в 9,5 км к северо-востоку от села, в </w:t>
        <w:br/>
        <w:t>0,7 км к западу от с. Бессарабка, к юго-востоку от развилки грунтовых дорог. Высота – 1,1 м. Диаметр – 30–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3. Наименование объекта: Жура. Курган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 xml:space="preserve">в 9,4 км к северо-востоку от села, в </w:t>
        <w:br/>
        <w:t>0,6 км к западу от с. Бессарабка. Высота – 0,4 м. Диаметр – 22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4. Наименование объекта: Жура. Курган №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 xml:space="preserve">в 9,4 км к северо-востоку от села, в </w:t>
        <w:br/>
        <w:t>0,6 км к западу от с. Бессарабка, в 0,2 км к юго-востоку от развилки грунтовых дорог. Высота – 1 м. Диаметр –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85. Наименование объекта: Жура. Черняховское поселение </w:t>
        <w:br/>
      </w:r>
      <w:r>
        <w:rPr>
          <w:szCs w:val="28"/>
          <w:lang w:val="ro-RO"/>
        </w:rPr>
        <w:t>III–IV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в 1,080 км к юго-юго-западу от южной окраины с. Михайловка,</w:t>
      </w:r>
      <w:r>
        <w:rPr>
          <w:szCs w:val="24"/>
        </w:rPr>
        <w:t xml:space="preserve"> на первой надпойменной террасе, примыкающей к крутому коренному берегу р. Днестр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–IV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6. Наименование объекта: Жур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 xml:space="preserve">в 1 км к северо-востоку от села, в 170 м к востоку от шоссе Дубоссары–Рыбница, на гребне водораздела с высотной отметкой 157.6. Высота – 2 м. Диаметр – 3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7. Наименование объекта: Жура. Курган №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Жура. Располагается </w:t>
      </w:r>
      <w:r>
        <w:rPr>
          <w:szCs w:val="24"/>
        </w:rPr>
        <w:t>в 2,9 км к востоку от села, в 2,165 м к северо-западу от пересечения шоссе Дубоссары–Рыбница и дороги по направлению в с. Михайловка. Высота – 1,8 м. Диаметр – 52–5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8. Наименование объекта: Жур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4"/>
        </w:rPr>
        <w:t>с. Жура.</w:t>
      </w:r>
      <w:r>
        <w:rPr>
          <w:szCs w:val="24"/>
        </w:rPr>
        <w:t xml:space="preserve"> Располагается в 2,8 км к востоку от села, в 0,35 км к юго-востоку от кургана № 3, на возвышенности 160.3. Высота – 1,5 м. Диаметр – 6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89. Наименование объекта: Жура. Курган №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 xml:space="preserve">в 3,2 км к востоку от села, в </w:t>
        <w:br/>
        <w:t xml:space="preserve">2,375 км к северо-востоку от Т-образного перекрёстка, образованного шоссе Тирасполь–Каменка и дорогой по направлению в с. Михайловка, и в 3,4 км к востоку от села, в 2,493 км к востоко-северо-востоку от Т-образного перекрёстка, образованного шоссе Тирасполь–Каменка и дорогой по направлению в с. Михайловка. Высота – 1,3 м. Диаметр – 4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0. Наименование объекта: Жура. Курган № 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Жура. Располагается </w:t>
      </w:r>
      <w:r>
        <w:rPr>
          <w:szCs w:val="28"/>
        </w:rPr>
        <w:t xml:space="preserve">в 3,2 км к востоку от села, в </w:t>
        <w:br/>
        <w:t>2,375 км к северо-востоку от Т-образного перекрёстка, образованного шоссе Тирасполь–Каменка и дорогой по направлению в с. Михайловка, и в 3,4 км к востоку от села, в 2,493 км к востоко-северо-востоку от Т-образного перекрёстка, образованного шоссе Тирасполь–Каменка и дорогой по направлению в с. Михайловка. Высота – 1,2 м. Диаметр – 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1. Наименование объекта: Запорожец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Запорожец. Располагается </w:t>
      </w:r>
      <w:r>
        <w:rPr>
          <w:szCs w:val="28"/>
        </w:rPr>
        <w:t xml:space="preserve">в 0,6 км к северо-востоку от села, на возвышенности 184.6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2. Наименование объекта: Запорожец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Запорожец. Располагается в </w:t>
      </w:r>
      <w:r>
        <w:rPr>
          <w:szCs w:val="28"/>
        </w:rPr>
        <w:t xml:space="preserve">1,8 км к северу от села, в 70 м к западу от развилки грунтовых дорог, в 30 м к северу от грунтовой дороги и лесополосы, на плато по гребню водораздела. Высота – 0,9 м. Диаметр – </w:t>
        <w:br/>
        <w:t>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3. Наименование объекта: Запорожец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Запорожец. Располагается </w:t>
      </w:r>
      <w:r>
        <w:rPr>
          <w:szCs w:val="28"/>
        </w:rPr>
        <w:t xml:space="preserve">в 450 м к юго-востоку от села, в </w:t>
        <w:br/>
        <w:t xml:space="preserve">1 км к северо-запада от с. Бессарабка, в 60 м к востоку от грунтовой дороги, на возвышенности 184.1. Высота – 6–6,3 м. Диаметр – 6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94. Наименование объекта: </w:t>
      </w:r>
      <w:r>
        <w:rPr>
          <w:bCs/>
          <w:szCs w:val="28"/>
        </w:rPr>
        <w:t>Зозуляны</w:t>
      </w:r>
      <w:r>
        <w:rPr>
          <w:szCs w:val="28"/>
        </w:rPr>
        <w:t>. Стоянка верхнего палеоли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Зозуляны. Располагается </w:t>
      </w:r>
      <w:r>
        <w:rPr>
          <w:szCs w:val="24"/>
        </w:rPr>
        <w:t>между крупным оврагом в центре села и старым кладбище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 (25–10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5. Наименование объекта: Зозуляны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8"/>
        </w:rPr>
        <w:t xml:space="preserve"> Зозуляны. Располагается </w:t>
      </w:r>
      <w:r>
        <w:rPr>
          <w:szCs w:val="28"/>
        </w:rPr>
        <w:t xml:space="preserve">в 3 км к северо-востоку от села, в </w:t>
        <w:br/>
        <w:t xml:space="preserve">70 м к западу от шоссе, в верховьях балки, на склоне. Первоначальная </w:t>
        <w:br/>
        <w:t xml:space="preserve">высота – 1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996. Наименование объекта: Колбасна. Курган №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>в 0,5 км к северу от села, у государственной границы Приднестровской Молдавской Республики, на возвышенности у высотной отметки 185.5. Насыпь кургана высотой 1 м утрачена при закладке са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7. Наименование объекта: Колбасн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 xml:space="preserve">в 1,3 км к востоку от северной окраины села, в 0,1 км к востоку от грунтовой дороги с лесополосой, в урочище Карнацово, вблизи государственной границы Приднестровской Молдавской Республик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8. Наименование объекта: Колбасн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 xml:space="preserve">в 2,2 км к востоку от северной части села, в 350 м к северу от грунтовой дороги с лесополосой, в 170 м к северо-северо-востоку от кургана № 4, на возвышенности с высотной отметкой 240.3, в урочище Карнацово. Высота – 0,6 м. Диаметр – 3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999. Наименование объекта: Колбасн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 xml:space="preserve">на возвышенности в 2,2 км к востоку от северной части села, в 150 м к северу от грунтовой дороги и лесополосы, в 170 м к юго-юго-западу от кургана № 3. Высота – 0,4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0. Наименование объекта: Колбасна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 xml:space="preserve">в 2,3 км к юго-западу от села, в </w:t>
        <w:br/>
        <w:t xml:space="preserve">1 км к востоку от с. Андреевка, в 120 м к западу от развилки грунтовых дорог, к югу от грунтовой дороги и лесополосы, на краю плато, у высотной отметки 191.8. Высота – 1,3 м. Диаметр –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1. Наименование объекта: Колбасна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Колбасна. Располагается </w:t>
      </w:r>
      <w:r>
        <w:rPr>
          <w:szCs w:val="28"/>
        </w:rPr>
        <w:t xml:space="preserve">в 3,5 км к юго-юго-западу от села, в 1,5 км к востоку от с. Андреевка, на возвышенности у высотной </w:t>
        <w:br/>
        <w:t xml:space="preserve">отметки 194.7. Высота – 1,3 м. Диаметр – 32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2. Наименование объекта: Колбасна. Курган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Колбасна. Располагается </w:t>
      </w:r>
      <w:r>
        <w:rPr>
          <w:szCs w:val="24"/>
        </w:rPr>
        <w:t>в 3,5 км к юго-юго-западу от села, в 1,3 км к востоку от с. Андреевка, на возвышенности в 35 м к юго-юго-востоку от кургана № 6. Высота – 0,5 м. Диаметр – 2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3. Наименование объекта: Малая Ульм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алая Ульма. Располагается </w:t>
      </w:r>
      <w:r>
        <w:rPr>
          <w:szCs w:val="24"/>
        </w:rPr>
        <w:t>в 0,7 км к югу от села, возле высоты 209.6. Высота – 2,2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4. Наименование объекта: Малая Ульм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алая Ульма.</w:t>
      </w:r>
      <w:r>
        <w:rPr>
          <w:szCs w:val="24"/>
        </w:rPr>
        <w:t xml:space="preserve"> Удален на 0,2 км к юго-востоку от кургана № 1 и на такое же расстояние к западу от грунтовой дороги. Высота – 0,5 м. Диаметр – 2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5. Наименование объекта: Малая Ульма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 xml:space="preserve">в поле, в 0,1 км к югу от </w:t>
        <w:br/>
        <w:t xml:space="preserve">кургана № 1, в 170 м к западу от кургана № 2. Высота – 1,1 м. Диаметр – </w:t>
        <w:br/>
        <w:t>4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6. Наименование объекта: Малая Ульма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с. Малая Ульма. Располагается в 15 м к юго-востоку от </w:t>
        <w:br/>
        <w:t xml:space="preserve">кургана № 3. Высота – 0,35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7. Наименование объекта: Малая Ульма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4"/>
        </w:rPr>
        <w:t>с. Малая Ульма.</w:t>
      </w:r>
      <w:r>
        <w:rPr>
          <w:szCs w:val="24"/>
        </w:rPr>
        <w:t xml:space="preserve"> Располагается в 1,4 км к югу от с. Малая Ульма и в 0,72 км к юго-юго-западу от кургана № 1 у с. Малая Ульма. Высота – </w:t>
        <w:br/>
        <w:t>1,7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8. Наименование объекта: Малая Ульма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</w:t>
      </w:r>
      <w:r>
        <w:rPr>
          <w:szCs w:val="28"/>
        </w:rPr>
        <w:t xml:space="preserve"> Удален на 70 м к северо-востоку от </w:t>
        <w:br/>
        <w:t xml:space="preserve">кургана № 5 и на 250 м к югу от щебеночной дороги. Высота – 0,3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09. Наименование объекта: Малая Ульма. Курган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 xml:space="preserve">на пашне в 50 м к юго-западу от кургана № 5. Высота – 0,35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0. Наименование объекта: Малая Ульма. Курган №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pacing w:val="-6"/>
          <w:szCs w:val="24"/>
        </w:rPr>
        <w:t xml:space="preserve"> Малая Ульма.</w:t>
      </w:r>
      <w:r>
        <w:rPr>
          <w:spacing w:val="-6"/>
          <w:szCs w:val="24"/>
        </w:rPr>
        <w:t xml:space="preserve"> Удален на 100 м к северо-востоку от кургана № 5. Высота – 0,4 м. Диаметр – 3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1. Наименование объекта: Малая Ульма. Курган № 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</w:t>
      </w:r>
      <w:r>
        <w:rPr>
          <w:szCs w:val="28"/>
        </w:rPr>
        <w:t xml:space="preserve"> Удален на 120 м к северо-востоку от </w:t>
        <w:br/>
        <w:t xml:space="preserve">кургана № 5 и на 20 м к северу от кургана № 8. Очень сильно распахан. Высота – 0,35 м. Диаметр – 2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2. Наименование объекта: Малая Ульма. Курган №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алая Ульма. Располагается в</w:t>
      </w:r>
      <w:r>
        <w:rPr>
          <w:szCs w:val="24"/>
        </w:rPr>
        <w:t xml:space="preserve"> 0,6 км к югу от с. Андреевка, в 2,5 км к юго-востоку от с. Малая Ульма. Находится на возвышенности 201.5. Высота – 0,5 м. Диаметр – 2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3. Наименование объекта: Малая Ульма. Курган № 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 xml:space="preserve">в 0,5 км к югу от с. Андреевка, в 2,5 км к юго-востоку от с. Малая Ульма, в 40 м к северу от кургана № 10. Высота – 0,2 м. Диаметр – 2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4. Наименование объекта: Малая Ульма. Курган № 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>в 0,5 км к югу от с. Андреевка, в 35 м к северо-западу от кургана № 10. Высота – 0,3 м. Диаметр – 2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5. Наименование объекта: Малая Ульма. Курган №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 xml:space="preserve">в поле, в 3,5 км к юго-востоку от с. Малая Ульма, в 0,8 км к югу от с. Андреевка. Высота – 1,6 м. Диаметр – </w:t>
        <w:br/>
        <w:t>37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6. Наименование объекта: Малая Ульма. Курган № 14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Малая Ульма. Располагается в</w:t>
      </w:r>
      <w:r>
        <w:rPr>
          <w:szCs w:val="24"/>
        </w:rPr>
        <w:t xml:space="preserve"> 3,5 км к юго-востоку от села, в 30 м к северо-западу от кургана № 13. Высота – 0,35 м. Диаметр – 2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7. Наименование объекта: Малый Молокиш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pacing w:val="-6"/>
          <w:szCs w:val="24"/>
        </w:rPr>
        <w:t xml:space="preserve"> Малая Ульма. Располагается в</w:t>
      </w:r>
      <w:r>
        <w:rPr>
          <w:spacing w:val="-6"/>
          <w:szCs w:val="24"/>
        </w:rPr>
        <w:t xml:space="preserve"> 1,2 км к востоку от села, на возвышенности с отметкой 234.9. Отмечен на топографической карте как курган высотой 1 м, с геодезическим знаком на вершине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18. Наименование объекта: Михайловка. Сарматское поселение </w:t>
        <w:br/>
      </w:r>
      <w:r>
        <w:rPr>
          <w:szCs w:val="28"/>
          <w:lang w:val="en-US"/>
        </w:rPr>
        <w:t>I</w:t>
      </w:r>
      <w:r>
        <w:rPr>
          <w:szCs w:val="28"/>
        </w:rPr>
        <w:t>–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алая Ульма. Располагается </w:t>
      </w:r>
      <w:r>
        <w:rPr>
          <w:szCs w:val="28"/>
        </w:rPr>
        <w:t xml:space="preserve">в устье безымянной долины с обильным водотоком и сопоставимо с уровнем первой надпойменной террас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I</w:t>
      </w:r>
      <w:r>
        <w:rPr>
          <w:szCs w:val="28"/>
        </w:rPr>
        <w:t>–</w:t>
      </w:r>
      <w:r>
        <w:rPr>
          <w:szCs w:val="28"/>
          <w:lang w:val="en-US"/>
        </w:rPr>
        <w:t>II</w:t>
      </w:r>
      <w:r>
        <w:rPr>
          <w:szCs w:val="28"/>
        </w:rPr>
        <w:t xml:space="preserve">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19. Наименование объекта: Мокра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</w:t>
      </w:r>
      <w:r>
        <w:rPr>
          <w:szCs w:val="24"/>
        </w:rPr>
        <w:t xml:space="preserve">. Располагается в 2,9 км к югу от с. Мокра и в 1,2 км к западу от с. Шевченко, на возвышенности 182,5. Высота – 6 м. Диаметр – </w:t>
        <w:br/>
        <w:t>5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0. Наименование объекта: Мокра. Курган №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>в 2,1 км к югу от села, на гребне плато, в 150 м к северу от грунтовой дороги. Растянут пахотой по линии восток-запад. Высота – 0,7 м. Диаметр – 30–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21. Наименование объекта: Мокра. Курган № 9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в 1,6 км к югу от села, на гребне плато, в 140 м к северу от грунтовой дороги. Очень сильно распахан. Высота – </w:t>
        <w:br/>
        <w:t>0,35 м. Диаметр – 2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2. Наименование объекта: Мокра. Курган №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. Располагается </w:t>
      </w:r>
      <w:r>
        <w:rPr>
          <w:szCs w:val="24"/>
        </w:rPr>
        <w:t>в 1,7 км к югу от сельского кладбища, по краю плато у возвышенности 180.2. Высота – 1 м. Диаметр – 37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3. Наименование объекта: Мокра. Курган № 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>в 0,1 км к западу от села, на гребне плато у возвышенности 192.1. Высота – 0,8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4. Наименование объекта: Мокра. Курган № 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к западу от сельского кладбища, на гребне плато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5. Наименование объекта: Мокра. Курган №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в 0,1 км к западу от села, в 0,1 км к западу от энергоподстанции, на гребне плато в зоне мелиорации. Высота – </w:t>
        <w:br/>
        <w:t>2 м. Диаметр – 4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6. Наименование объекта: Мокра. Курган № 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на западной окраине села, на гребне плато, в 60 м к югу от кургана № 13, в 100 м к западу от шоссе, непосредственно с запада от энергоподстанции. Высота – 2,2 м. Диаметр – </w:t>
        <w:br/>
        <w:t xml:space="preserve">4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7. Наименование объекта: Мокра. Курган № 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в 0,2 км к западу от села, на гребне плато, в 230 м к северо-западу от кургана № 13. Высота – 0,9 м. Диаметр – </w:t>
        <w:br/>
        <w:t>30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8. Наименование объекта: Мокра. Курган № 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. Располагается </w:t>
      </w:r>
      <w:r>
        <w:rPr>
          <w:szCs w:val="24"/>
        </w:rPr>
        <w:t>в 0,4 км к западу от села, на гребне плато, у возвышенности 191.7. Высота – 1,9 м. Диаметр – 4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29. Наименование объекта: Мокра. Курган № 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. Располагается </w:t>
      </w:r>
      <w:r>
        <w:rPr>
          <w:szCs w:val="24"/>
        </w:rPr>
        <w:t xml:space="preserve">в 0,5 км к западу от села, на гребне плато, в 200 м к северо-западу от кургана № 16. Высота – 0,5 м. Диаметр – </w:t>
        <w:br/>
        <w:t>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0. Наименование объекта: Мокра. Курган № 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. Располагается </w:t>
      </w:r>
      <w:r>
        <w:rPr>
          <w:szCs w:val="24"/>
        </w:rPr>
        <w:t>в 1 км к западу от села, на гребне плато, в 55 м к югу от грунтовой дороги. Высота – 0,35 м. Диаметр – 30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1. Наименование объекта: Мокра. Курган № 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 xml:space="preserve">в 3 км к юго-западу от села, на возвышенности, в 0,4 м к югу от лесополосы и грунтовой дорог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2. Наименование объекта: Мокра. Курган № 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Мокра. Располагается </w:t>
      </w:r>
      <w:r>
        <w:rPr>
          <w:szCs w:val="28"/>
        </w:rPr>
        <w:t>в 3,1 км к юго-западу от села, на плато, в 70 м к югу от грунтовой дороги и лесополосы, в поле. Высота – 0,9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3. Наименование объекта: Мокра. Курган № 23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Мокра Располагается </w:t>
      </w:r>
      <w:r>
        <w:rPr>
          <w:szCs w:val="24"/>
        </w:rPr>
        <w:t>в 2 км к северо-востоку от села, на возвышенности 203.1, в 0,1 м к западу от развилки грунтовых дорог, в зоне орошения. Высота – 0,9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4. Наименование объекта: Новая Михайловк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Новая Михайловка. Располагается </w:t>
      </w:r>
      <w:r>
        <w:rPr>
          <w:szCs w:val="24"/>
        </w:rPr>
        <w:t xml:space="preserve">в 0,4 км к югу от села, в </w:t>
        <w:br/>
        <w:t>20 м к северу от грунтовой дороги. Выделяется как легкое всхолмление высотой 0,25 м. Диаметр – 2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5. Наименование объекта: Новая Михайловка. Курган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Новая Михайловка. Располагается </w:t>
      </w:r>
      <w:r>
        <w:rPr>
          <w:szCs w:val="24"/>
        </w:rPr>
        <w:t>в 3,5 км к востоку от села, в 40 м к юго-востоку от грунтовой дороги, на гребне водораздела у высотной отметки 212.4. Высота – 1 м. Диаметр – 20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36. Наименование объекта: Плоть. Курган №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Плоть. Располагается </w:t>
      </w:r>
      <w:r>
        <w:rPr>
          <w:szCs w:val="28"/>
        </w:rPr>
        <w:t xml:space="preserve">в 2,1 км к западу от северной окраины села, в 170 м к западу от щебеночного шоссе, в урочище Ла Мовилэ, на возвышенности 273,6 с ранее установленным геодезическим знаком. </w:t>
        <w:br/>
        <w:t xml:space="preserve">Высота – 5,1–5,5 м. Диаметр – 40–4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7. Наименование объекта: Плоть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Плоть. Располагается </w:t>
      </w:r>
      <w:r>
        <w:rPr>
          <w:szCs w:val="24"/>
        </w:rPr>
        <w:t>в 0,5 км к западу от южной окраины села, в 130 м к северо-востоку от края облесенной балки, на оконечности возвышенности у высотной отметки 220.2. Высота – 0,8 м. Диаметр – 35 м. Сильно распахан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38. Наименование объекта: Плоть. Курган №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Плоть. Располагается </w:t>
      </w:r>
      <w:r>
        <w:rPr>
          <w:szCs w:val="24"/>
        </w:rPr>
        <w:t>в 3,6 км к югу от села, в 50 м к западу от кургана № 4 (немного выше от него по склону), в урочище Одая луй Стати, на краю плато, обрывающегося в с. Гыртоп, у высотной отметки 243.7. Высота – 2,3 м. Диаметр – 35 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39. Наименование объекта: Плоть. Курган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pacing w:val="-6"/>
          <w:szCs w:val="24"/>
        </w:rPr>
        <w:t xml:space="preserve"> Плоть. Располагается </w:t>
      </w:r>
      <w:r>
        <w:rPr>
          <w:spacing w:val="-6"/>
          <w:szCs w:val="24"/>
        </w:rPr>
        <w:t xml:space="preserve"> в 3,6 км к югу от села, вблизи с. Гыртоп. Высота – 1,2 м. Диаметр – 35 м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0. Наименование объекта: Плоть. Курган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Плоть. Располагается </w:t>
      </w:r>
      <w:r>
        <w:rPr>
          <w:szCs w:val="28"/>
        </w:rPr>
        <w:t xml:space="preserve">в 3,2 км к юго-юго-востоку от села, в 0,9 км к востоку от шоссе на с. Ивановка и с. Красненькое, на </w:t>
        <w:br/>
        <w:t xml:space="preserve">возвышенности 245.7, в урочище Ла Фынтынэ ла Тоадер. Высота – 1 м. Диаметр 40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1. Наименование объекта: Плоть. Курган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Плоть. Располагается </w:t>
      </w:r>
      <w:r>
        <w:rPr>
          <w:szCs w:val="28"/>
        </w:rPr>
        <w:t xml:space="preserve">в 0,9 км к северо-западу от села, к востоку от щебеночной дороги с лесополосой, у границы плато, у высотной отметки 250.7. Высота – 0,5 м. Диаметр –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42. Наименование объекта: Попенки. Двухслойное поселение: трипольская культура III тысячелетия до нашей эры и черняховская культура II–IV 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Попенки. Располагается </w:t>
      </w:r>
      <w:r>
        <w:rPr>
          <w:szCs w:val="28"/>
        </w:rPr>
        <w:t xml:space="preserve">на южной окраине села, в зоне затопления Дубоссарского водохранилища, на уровне первой надпойменной террасы, ближе к кромке берега старого русл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III тысячелетие до нашей эры – II–IV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43. Наименование объекта: Рыбница </w:t>
      </w:r>
      <w:r>
        <w:rPr>
          <w:szCs w:val="28"/>
          <w:lang w:val="ro-RO"/>
        </w:rPr>
        <w:t>I</w:t>
      </w:r>
      <w:r>
        <w:rPr>
          <w:szCs w:val="28"/>
        </w:rPr>
        <w:t xml:space="preserve">. Черняховское поселение </w:t>
        <w:br/>
      </w:r>
      <w:r>
        <w:rPr>
          <w:szCs w:val="28"/>
          <w:lang w:val="ro-RO"/>
        </w:rPr>
        <w:t xml:space="preserve">III–IV </w:t>
      </w:r>
      <w:r>
        <w:rPr>
          <w:szCs w:val="28"/>
        </w:rPr>
        <w:t>веков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8"/>
        </w:rPr>
        <w:t xml:space="preserve">г. Рыбница. Располагается </w:t>
      </w:r>
      <w:r>
        <w:rPr>
          <w:szCs w:val="28"/>
        </w:rPr>
        <w:t xml:space="preserve">на первой надпойменной террасе, на окраине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>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44. Наименование объекта: Рыбница </w:t>
      </w:r>
      <w:r>
        <w:rPr>
          <w:szCs w:val="28"/>
          <w:lang w:val="ro-RO"/>
        </w:rPr>
        <w:t>II</w:t>
      </w:r>
      <w:r>
        <w:rPr>
          <w:szCs w:val="28"/>
        </w:rPr>
        <w:t xml:space="preserve">. Двухслойный памятник: черняховская культура </w:t>
      </w:r>
      <w:r>
        <w:rPr>
          <w:szCs w:val="28"/>
          <w:lang w:val="ro-RO"/>
        </w:rPr>
        <w:t>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 xml:space="preserve">веков нашей эры и трипольская культура </w:t>
        <w:br/>
      </w:r>
      <w:r>
        <w:rPr>
          <w:szCs w:val="28"/>
          <w:lang w:val="ro-RO"/>
        </w:rPr>
        <w:t>III</w:t>
      </w:r>
      <w:r>
        <w:rPr>
          <w:szCs w:val="28"/>
        </w:rPr>
        <w:t xml:space="preserve"> тысячелетия до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8"/>
        </w:rPr>
        <w:t xml:space="preserve">г. Рыбница. Располагается </w:t>
      </w:r>
      <w:r>
        <w:rPr>
          <w:szCs w:val="28"/>
        </w:rPr>
        <w:t>в 1 км к югу от городской окраины, в 0,2 м к юго-востоку от кургана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тировка:</w:t>
      </w:r>
      <w:r>
        <w:rPr>
          <w:szCs w:val="28"/>
          <w:lang w:val="ro-RO"/>
        </w:rPr>
        <w:t xml:space="preserve"> III</w:t>
      </w:r>
      <w:r>
        <w:rPr>
          <w:szCs w:val="28"/>
        </w:rPr>
        <w:t>–</w:t>
      </w:r>
      <w:r>
        <w:rPr>
          <w:szCs w:val="28"/>
          <w:lang w:val="ro-RO"/>
        </w:rPr>
        <w:t xml:space="preserve">IV </w:t>
      </w:r>
      <w:r>
        <w:rPr>
          <w:szCs w:val="28"/>
        </w:rPr>
        <w:t xml:space="preserve">века нашей эры, </w:t>
      </w:r>
      <w:r>
        <w:rPr>
          <w:szCs w:val="28"/>
          <w:lang w:val="ro-RO"/>
        </w:rPr>
        <w:t>III</w:t>
      </w:r>
      <w:r>
        <w:rPr>
          <w:szCs w:val="28"/>
        </w:rPr>
        <w:t xml:space="preserve"> тысячелетие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5. Наименование объекта: Рыбница. Курган №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</w:t>
      </w:r>
      <w:r>
        <w:rPr>
          <w:bCs/>
          <w:szCs w:val="28"/>
        </w:rPr>
        <w:t xml:space="preserve"> </w:t>
      </w:r>
      <w:r>
        <w:rPr>
          <w:bCs/>
          <w:szCs w:val="24"/>
        </w:rPr>
        <w:t xml:space="preserve">г. Рыбница. Располагается </w:t>
      </w:r>
      <w:r>
        <w:rPr>
          <w:szCs w:val="24"/>
        </w:rPr>
        <w:t xml:space="preserve"> в 0,8 км к югу от окраины города, на краю плато у высотной отметки 161.3. Высота – 2,2 м. Общий диаметр – </w:t>
        <w:br/>
        <w:t>3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46. Наименование объекта: Сарацей. Стоянка верхнего палеолита (35–10 тысячелетия до нашей э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4"/>
        </w:rPr>
        <w:t xml:space="preserve"> Сарацей. Р</w:t>
      </w:r>
      <w:r>
        <w:rPr>
          <w:szCs w:val="24"/>
        </w:rPr>
        <w:t>асполагается у северо-восточной окраины села, на останце высокой надпойменной террасы, к северу от устья балки Глубока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верхний палеоли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7. Наименование объекта: Станиславка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Станиславка. Располагается </w:t>
      </w:r>
      <w:r>
        <w:rPr>
          <w:szCs w:val="28"/>
        </w:rPr>
        <w:t>в 0,8 км к западу от центральной части села, в 0,3 км к юго-западу от государственной границы Приднестровской Молдавской Республики, на возвышенности 202.4, в урочище «У двух могил». Высота – 1,3 м. Диаметр – 37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8. Наименование объекта: Станиславка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Станиславка. Располагается </w:t>
      </w:r>
      <w:r>
        <w:rPr>
          <w:szCs w:val="28"/>
        </w:rPr>
        <w:t xml:space="preserve">в 0,8 км к западу от центральной части села, с юго-запада от кургана № 1 – примыкет к его насыпи. Высота – </w:t>
        <w:br/>
        <w:t xml:space="preserve">1 м. Диаметр 35 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49. Наименование объекта: Строенцы. Курган №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с.</w:t>
      </w:r>
      <w:r>
        <w:rPr>
          <w:bCs/>
          <w:spacing w:val="-8"/>
          <w:szCs w:val="24"/>
        </w:rPr>
        <w:t xml:space="preserve"> Строенцы. Располагается </w:t>
      </w:r>
      <w:r>
        <w:rPr>
          <w:spacing w:val="-8"/>
          <w:szCs w:val="24"/>
        </w:rPr>
        <w:t>в 1,5 км к северо-востоку от северной оконечности села, в 120 м к северу от шоссе Рыбница–Каменка, в 600 м к востоку от развилки к селу. Высота – 0,6 м. Диаметр – 35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2050. </w:t>
      </w:r>
      <w:r>
        <w:rPr>
          <w:bCs/>
          <w:szCs w:val="28"/>
        </w:rPr>
        <w:t>Наименование объекта: Строенцы. Курган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Адрес: с. Строенцы. Располагается в 72 м к юго-востоку от </w:t>
        <w:br/>
        <w:t xml:space="preserve">кургана № 1. Высота – 0,2 м. Диаметр – 30 м. 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widowControl w:val="false"/>
        <w:autoSpaceDE w:val="false"/>
        <w:ind w:left="0" w:firstLine="709"/>
        <w:rPr>
          <w:bCs/>
          <w:szCs w:val="28"/>
        </w:rPr>
      </w:pPr>
      <w:r>
        <w:rPr>
          <w:szCs w:val="28"/>
        </w:rPr>
        <w:t xml:space="preserve">2051. </w:t>
      </w:r>
      <w:r>
        <w:rPr>
          <w:bCs/>
          <w:szCs w:val="28"/>
        </w:rPr>
        <w:t>Наименование объекта: Строенцы. Курган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Адрес: с. Строенцы. Располагается в 36 м к юго-юго-востоку от </w:t>
        <w:br/>
        <w:t xml:space="preserve">кургана № 2. Высота – 0,2 м. Диаметр – 30 м.  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52. Наименование объекта: Строенцы. Городище гетов VI–IV веков до нашей э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Строенцы. Располагается </w:t>
      </w:r>
      <w:r>
        <w:rPr>
          <w:szCs w:val="28"/>
        </w:rPr>
        <w:t>на оконечности высокого мыса, выступающего в днестровскую долину и ограниченного отвесными скалистыми склон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VI–IV века до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053. Наименование объекта: Строенцы. Черняховское поселение </w:t>
        <w:br/>
        <w:t>III–IV веков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рес: с.</w:t>
      </w:r>
      <w:r>
        <w:rPr>
          <w:bCs/>
          <w:szCs w:val="24"/>
        </w:rPr>
        <w:t xml:space="preserve"> Строенцы. Располагается </w:t>
      </w:r>
      <w:r>
        <w:rPr>
          <w:szCs w:val="24"/>
        </w:rPr>
        <w:t>в 100 м к западу от грунтовой дороги, к югу от магистрального газопровода высокого дав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III–IV века нашей э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054. Наименование объекта: Шевченко. Курган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: с.</w:t>
      </w:r>
      <w:r>
        <w:rPr>
          <w:bCs/>
          <w:szCs w:val="28"/>
        </w:rPr>
        <w:t xml:space="preserve"> Шевченко. Располагается </w:t>
      </w:r>
      <w:r>
        <w:rPr>
          <w:szCs w:val="28"/>
        </w:rPr>
        <w:t xml:space="preserve">в 3,2 км к юго-востоку от с. Мокра, в 0,1 км к северу от кладбища с. Шевченко, на мысообразном останце склона по правой стороне долины, у тылового шва высокой террасы. Высота – </w:t>
        <w:br/>
        <w:t>1,6–2,3 м. Диаметр – 32 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ListParagraph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Cs w:val="28"/>
        </w:rPr>
        <w:t>г. Каменка. Каменский район</w:t>
      </w:r>
    </w:p>
    <w:p>
      <w:pPr>
        <w:pStyle w:val="ListParagraph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55.</w:t>
      </w:r>
      <w:r>
        <w:rPr>
          <w:szCs w:val="28"/>
        </w:rPr>
        <w:t xml:space="preserve"> </w:t>
      </w:r>
      <w:r>
        <w:rPr>
          <w:sz w:val="28"/>
          <w:szCs w:val="28"/>
        </w:rPr>
        <w:t>Наименование объекта: Валя-Адынка-1. Стоянка верхнего пал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>с. Валя-Адынка.</w:t>
      </w:r>
      <w:r>
        <w:rPr>
          <w:sz w:val="28"/>
          <w:szCs w:val="28"/>
        </w:rPr>
        <w:t xml:space="preserve"> Располагается справа от щебеночной дороги Рашков–Валя-Адынкэ, на покатом склоне левого края оврага, расчленяющего вторую надпойменную террасу долины р. Валя-Адын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56. Наименование объекта: Валя-Адынка-2. Стоянка верхнего пал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 xml:space="preserve">с. Валя-Адынка. Располагается </w:t>
      </w:r>
      <w:r>
        <w:rPr>
          <w:sz w:val="28"/>
          <w:szCs w:val="28"/>
        </w:rPr>
        <w:t>в 0,5 км к востоку от края села, на плато левого коренного берега р. Валя-Адын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57. Наименование объекта: Валя-Адынка-3. Многослойное поселение (триполье, поздняя бронза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 xml:space="preserve">с. Валя-Адынка. Располагается </w:t>
      </w:r>
      <w:r>
        <w:rPr>
          <w:sz w:val="28"/>
          <w:szCs w:val="28"/>
        </w:rPr>
        <w:t xml:space="preserve">в 80 м к югу от села, на второй надпойменной террасе  левого склона долины р. Валя-Адынк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поздняя бронз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58. Наименование объекта: </w:t>
      </w:r>
      <w:r>
        <w:rPr>
          <w:b w:val="false"/>
          <w:bCs w:val="false"/>
          <w:sz w:val="28"/>
          <w:szCs w:val="28"/>
        </w:rPr>
        <w:t>Грушка-1. Верхнепалеолитическая стоянк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>с. Грушка. Располагается в 1,3 км к северо-западу от села, к юго-западу от перекрестка грунтовых дорог и одиночного каменного креста в верховьях яр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59. Наименование объекта: </w:t>
      </w:r>
      <w:r>
        <w:rPr>
          <w:b w:val="false"/>
          <w:bCs w:val="false"/>
          <w:sz w:val="28"/>
          <w:szCs w:val="28"/>
        </w:rPr>
        <w:t>Грушка-2. Палеолитическая стоянка-мастерска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>с. Грушка. Располагается к западу от села. Вытянута вдоль левого коренного берега р. Днестр почти на 1,2 к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0. Наименование объекта: </w:t>
      </w:r>
      <w:r>
        <w:rPr>
          <w:b w:val="false"/>
          <w:bCs w:val="false"/>
          <w:sz w:val="28"/>
          <w:szCs w:val="28"/>
        </w:rPr>
        <w:t>Грушк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>с. Грушка. Располагается в 0,5 км к северо-западу от села, на правом скате гребня водораздела, в 50 м к северо-востоку от щебеночной дороги на г. Ямполь (Украина). Высота – 1,2 м. Диаметр – 35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1. Наименование объекта: </w:t>
      </w:r>
      <w:r>
        <w:rPr>
          <w:b w:val="false"/>
          <w:bCs w:val="false"/>
          <w:sz w:val="28"/>
          <w:szCs w:val="28"/>
        </w:rPr>
        <w:t>Грушк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Грушка. Располагается в 0,8 км к северо-востоку от села, на гребне водораздела, в 300 м к северо-востоку от дороги на </w:t>
        <w:br/>
        <w:t>г. Ямполь (Украина). Высота – 1 м. Диаметр – 3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2. Наименование объекта: </w:t>
      </w:r>
      <w:r>
        <w:rPr>
          <w:b w:val="false"/>
          <w:bCs w:val="false"/>
          <w:sz w:val="28"/>
          <w:szCs w:val="28"/>
        </w:rPr>
        <w:t>Грушка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Грушка. Располагается в 1,5 км к северо-западу от села, на гребне водораздела, у высоты 195.5. Высота – 1 м. Диаметр – 3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3. Наименование объекта: </w:t>
      </w:r>
      <w:r>
        <w:rPr>
          <w:b w:val="false"/>
          <w:bCs w:val="false"/>
          <w:sz w:val="28"/>
          <w:szCs w:val="28"/>
        </w:rPr>
        <w:t>Грушка. Курган № 4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: с. Грушка. Располагается в 2,2 км к северо-западу от села, в </w:t>
        <w:br/>
        <w:t xml:space="preserve">450 м к востоку от государственной границы Приднестровской Молдавской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</w:rPr>
        <w:t xml:space="preserve">Республики, на том же поле, что и курган № 3. Высота – 3,5 м. Диаметр – </w:t>
        <w:br/>
        <w:t>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4. Наименование объекта: </w:t>
      </w:r>
      <w:r>
        <w:rPr>
          <w:b w:val="false"/>
          <w:bCs w:val="false"/>
          <w:sz w:val="28"/>
          <w:szCs w:val="28"/>
        </w:rPr>
        <w:t>Грушка. Курган № 5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Грушка. Располагается в 3,5 км к северу от села, в 1,5 км к западу от с. Фрунзовка, у высоты 209.8, в 120 м к востоку от развалин долговременной огневой точки. Высота – 6 м. Диаметр – 4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5. Наименование объекта: </w:t>
      </w:r>
      <w:r>
        <w:rPr>
          <w:b w:val="false"/>
          <w:bCs w:val="false"/>
          <w:sz w:val="28"/>
          <w:szCs w:val="28"/>
        </w:rPr>
        <w:t>Грушка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>с. Грушка. Располагается в 0,9 км к северу от села. Высота – 3 м. Диаметр – 30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6. Наименование объекта: </w:t>
      </w:r>
      <w:r>
        <w:rPr>
          <w:b w:val="false"/>
          <w:bCs w:val="false"/>
          <w:sz w:val="28"/>
          <w:szCs w:val="28"/>
        </w:rPr>
        <w:t>Грушка. Курган № 7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: с. Грушка. Располагается в 2,1 км к северо-востоку от села. Высота – 2 м. Диаметр – 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7. Наименование объекта: </w:t>
      </w:r>
      <w:r>
        <w:rPr>
          <w:b w:val="false"/>
          <w:bCs w:val="false"/>
          <w:sz w:val="28"/>
          <w:szCs w:val="28"/>
        </w:rPr>
        <w:t>Каменка-1. Древнерус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г. Каменка. Располагается </w:t>
      </w:r>
      <w:r>
        <w:rPr>
          <w:b w:val="false"/>
          <w:bCs w:val="false"/>
          <w:sz w:val="28"/>
          <w:szCs w:val="28"/>
        </w:rPr>
        <w:t xml:space="preserve">в южной части города, на территории кладбища (заезд с ул. Кирова, 149), по правому берегу от устья р. Каменки, на уровне первой надпойменной террасы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ировка: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68. Наименование объекта: </w:t>
      </w:r>
      <w:r>
        <w:rPr>
          <w:b w:val="false"/>
          <w:bCs w:val="false"/>
          <w:sz w:val="28"/>
          <w:szCs w:val="28"/>
        </w:rPr>
        <w:t>Каменка-2. Стоянка верхнего палеолит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г. Каменка. Располагается к северо-востоку от моста через р. Днестр, на второй надпойменной террасе. Находится вблизи контрольно-пропускного пункта Приднестровской Молдавской Республики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69. Наименование объекта: </w:t>
      </w:r>
      <w:r>
        <w:rPr>
          <w:b w:val="false"/>
          <w:bCs w:val="false"/>
          <w:sz w:val="28"/>
          <w:szCs w:val="28"/>
        </w:rPr>
        <w:t>Каменка-3. Стоянка верхнего палеолит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г. Каменка. Располагается на южной окраине города </w:t>
        <w:br/>
        <w:t>(ул. Кирова, 111), на слабовыраженном останце мыса второй надпойменной террасы, по левому краю от устья р. Каменки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70. Наименование объекта: Каменка-5. Черняхов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szCs w:val="24"/>
        </w:rPr>
        <w:t>г. Каменка. Располагается на уровне второй надпойменной террасы р. Днестр, в 0,5 км к западу от окраины города, с двух сторон от шоссе к с. Александровка</w:t>
      </w:r>
      <w:r>
        <w:rPr>
          <w:szCs w:val="28"/>
        </w:rPr>
        <w:t>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нашей эр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71. Наименование объекта: Каменка-6. Энеолитиче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г. Каменка. Располагается на склоне второй надпойменной террасы р. Днестр, в 0,8 км к западу от современной окраины города, с левой стороны от шоссе  к с. Александровка. </w:t>
      </w:r>
    </w:p>
    <w:p>
      <w:pPr>
        <w:pStyle w:val="21"/>
        <w:ind w:firstLine="709"/>
        <w:rPr/>
      </w:pPr>
      <w:r>
        <w:rPr>
          <w:sz w:val="28"/>
          <w:szCs w:val="28"/>
        </w:rPr>
        <w:t>Датировка: конец IV – начало III тысячелетия до нашей эр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72. Наименование объекта: </w:t>
      </w:r>
      <w:r>
        <w:rPr>
          <w:b w:val="false"/>
          <w:bCs w:val="false"/>
          <w:sz w:val="28"/>
          <w:szCs w:val="28"/>
        </w:rPr>
        <w:t>Каменка. Курган № 1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: г. Каменка. Располагается </w:t>
      </w:r>
      <w:r>
        <w:rPr>
          <w:b w:val="false"/>
          <w:bCs w:val="false"/>
          <w:sz w:val="28"/>
          <w:szCs w:val="28"/>
        </w:rPr>
        <w:t>в 1,7 км к северо-западу от города, на плато, по краю бывшего аэродромного поля (в 1,1 км к западу от здания диспетчерского пункта), в 0,2 км к югу от лесопосадки в балке Сетишка. Высота – 3 м. Диаметр – 20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73. Наименование объекта: </w:t>
      </w:r>
      <w:r>
        <w:rPr>
          <w:b w:val="false"/>
          <w:bCs w:val="false"/>
          <w:sz w:val="28"/>
          <w:szCs w:val="28"/>
        </w:rPr>
        <w:t>Каменк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г. Каменка. Располагается в 1,3 км к востоку от северо-восточной окраины города, в 3,180 км к северо-востоку от пересечения улиц Кирова и Гагарина г. Каменки. Высота – 0,7 м. 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74. Наименование объекта: </w:t>
      </w:r>
      <w:r>
        <w:rPr>
          <w:b w:val="false"/>
          <w:bCs w:val="false"/>
          <w:sz w:val="28"/>
          <w:szCs w:val="28"/>
        </w:rPr>
        <w:t>Каменка. Курган № 3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рес: г. Каменка. Располагается в 1,3 км к востоку от северо-восточной окраины города, в 200 м по направлению от дороги Каменка–Днестровск, у высоты 213.6. Полы кургана распахиваются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Высота – 2,2 м. Диаметр – 3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75. Наименование объекта: Катериновка. Позднетрипольское поселение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Катериновка. Располагается в 0,5 км к северо-северо-западу от села, на оконечности высокого пологого мыса, с обрывистыми склонами, спускающимися в балку Глубокая Долина, где располагается восточная окраина с. Рашков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е до нашей эр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76. Наименование объекта: Катериновка. Курган № 1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: с. Катериновка. Располагаетс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0,4 км к востоку от села, у высоты 217,3. Высота – до 1 м. Диаметр – 10–12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077. Наименование объекта: Катериновка. Курган № 2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Катериновка. Располагается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80 м к западу от окраины села и полевой дороги, на водоразделе со скатом к востоку. Высота – 0,5 м. </w:t>
        <w:br/>
        <w:t xml:space="preserve">Диаметр – 20–25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078. Наименование объекта: Катериновка – гетское городищ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Катериновка. Располагается в 1,3 км к северо-востоку от села, на оконечности высокого пологого мыса, образуемого крутыми скалистыми склонами балки Глубокая Доли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VI</w:t>
      </w:r>
      <w:r>
        <w:rPr>
          <w:szCs w:val="28"/>
        </w:rPr>
        <w:t>–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ека до нашей э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79. Наименование объекта: Катериновка – городище Северинова Могил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Катериновка. Располагается в 0,8 км к северо-западу, на стрелке мыса, по краю плато у Красных Скал, нависающих над с. Рашков. </w:t>
      </w:r>
    </w:p>
    <w:p>
      <w:pPr>
        <w:pStyle w:val="Normal"/>
        <w:ind w:firstLine="709"/>
        <w:rPr/>
      </w:pPr>
      <w:r>
        <w:rPr>
          <w:szCs w:val="28"/>
        </w:rPr>
        <w:t>Датировка: средние ве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0. Наименование объекта: </w:t>
      </w:r>
      <w:r>
        <w:rPr>
          <w:b w:val="false"/>
          <w:bCs w:val="false"/>
          <w:sz w:val="28"/>
          <w:szCs w:val="28"/>
        </w:rPr>
        <w:t>Кузьмин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Кузьмин. Располагается в 0,8 км к юго-востоку от села, слева от шоссе на г. Каменку, которое срезает его южную полу. Связан с </w:t>
        <w:br/>
        <w:t xml:space="preserve">высотой 167,7. Общая высота – 3,5 м. Диаметр – 3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1. Наименование объекта: </w:t>
      </w:r>
      <w:r>
        <w:rPr>
          <w:b w:val="false"/>
          <w:bCs w:val="false"/>
          <w:sz w:val="28"/>
          <w:szCs w:val="28"/>
        </w:rPr>
        <w:t>Кузьмин. Курган № 1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Кузьмин. Располагается в 3,7 км к юго-юго-западу от села, справа от изгиба полевой дороги Кузьмин–Александровка, на высоте 162,2. Высота – 3,5 м. Диаметр – 25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2. Наименование объекта: </w:t>
      </w:r>
      <w:r>
        <w:rPr>
          <w:b w:val="false"/>
          <w:bCs w:val="false"/>
          <w:sz w:val="28"/>
          <w:szCs w:val="28"/>
        </w:rPr>
        <w:t>Окниц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Окница. Располагается в 1,3 км к северо-западу от села, на плато, у высоты 214.2</w:t>
      </w:r>
      <w:r>
        <w:rPr>
          <w:b w:val="false"/>
          <w:bCs w:val="false"/>
          <w:sz w:val="28"/>
          <w:szCs w:val="28"/>
        </w:rPr>
        <w:t xml:space="preserve">. Высота – 5 м. Диаметр – 4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3. Наименование объекта: </w:t>
      </w:r>
      <w:r>
        <w:rPr>
          <w:b w:val="false"/>
          <w:bCs w:val="false"/>
          <w:sz w:val="28"/>
          <w:szCs w:val="28"/>
        </w:rPr>
        <w:t>Окниц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Окница. Располагается в 1,4 км к северо-западу от села, в </w:t>
        <w:br/>
        <w:t>100 м к югу от развилки полевых дорог. Высота – 2 м. Диаметр – 4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4. Наименование объекта: </w:t>
      </w:r>
      <w:r>
        <w:rPr>
          <w:b w:val="false"/>
          <w:bCs w:val="false"/>
          <w:sz w:val="28"/>
          <w:szCs w:val="28"/>
        </w:rPr>
        <w:t>Окница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Окница. Располагается в 1,4 км к западу от северной окраины села. Обе насыпи практически полностью распаханы. Высота – 0,4 м. Диаметр –  3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5. Наименование объекта: </w:t>
      </w:r>
      <w:r>
        <w:rPr>
          <w:b w:val="false"/>
          <w:bCs w:val="false"/>
          <w:sz w:val="28"/>
          <w:szCs w:val="28"/>
        </w:rPr>
        <w:t>Окница. Курган № 4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Окница. Располагается </w:t>
      </w:r>
      <w:r>
        <w:rPr>
          <w:b w:val="false"/>
          <w:bCs w:val="false"/>
          <w:sz w:val="28"/>
          <w:szCs w:val="28"/>
        </w:rPr>
        <w:t xml:space="preserve">в 1,4 км к западу от северной окраины села. Обе насыпи практически полностью распаханы. Высота – 0,4 м. Диаметр – 3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6. Наименование объекта: </w:t>
      </w:r>
      <w:r>
        <w:rPr>
          <w:b w:val="false"/>
          <w:bCs w:val="false"/>
          <w:sz w:val="28"/>
          <w:szCs w:val="28"/>
        </w:rPr>
        <w:t>Окница. Курган № 5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Окница. Располагается в 1,8 км к западу от центра села, к югу от высоты 206.9. Высота – 1,2 м. 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7. Наименование объекта: </w:t>
      </w:r>
      <w:r>
        <w:rPr>
          <w:b w:val="false"/>
          <w:bCs w:val="false"/>
          <w:sz w:val="28"/>
          <w:szCs w:val="28"/>
        </w:rPr>
        <w:t>Окница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Окница. Располагается в 2,3 км к западу от южной окраины села, в 300 м к юго-востоку от высоты 205.3. Высота – 1,6 м. Диаметр – 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88. Наименование объекта: </w:t>
      </w:r>
      <w:r>
        <w:rPr>
          <w:b w:val="false"/>
          <w:bCs w:val="false"/>
          <w:sz w:val="28"/>
          <w:szCs w:val="28"/>
        </w:rPr>
        <w:t>Окница. Курган № 7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Окница. Располагается в 1 км к западу от южной окраины села, на высоте 186.2. Высота – 1,2 м. Диаметр – 37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089. Наименование объекта: Подойма-1. Двухслойное поселение: черняховская и древнерусская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Подойма. Располагается на юго-западной окраине села, в урочище Пологи. Находится на двух низких мысах в устье р. Подоймица, в непосредственной близости от р. Днест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 и </w:t>
      </w:r>
      <w:r>
        <w:rPr>
          <w:sz w:val="28"/>
          <w:szCs w:val="28"/>
          <w:lang w:val="ro-RO"/>
        </w:rPr>
        <w:t>IX</w:t>
      </w:r>
      <w:r>
        <w:rPr>
          <w:sz w:val="28"/>
          <w:szCs w:val="28"/>
        </w:rPr>
        <w:t>–</w:t>
      </w:r>
      <w:r>
        <w:rPr>
          <w:sz w:val="28"/>
          <w:szCs w:val="28"/>
          <w:lang w:val="ro-RO"/>
        </w:rPr>
        <w:t>XII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2090. Наименование объекта: Подойма-2. Черняховское поселение.</w:t>
      </w:r>
    </w:p>
    <w:p>
      <w:pPr>
        <w:pStyle w:val="31"/>
        <w:ind w:firstLine="709"/>
        <w:rPr/>
      </w:pPr>
      <w:r>
        <w:rPr>
          <w:szCs w:val="28"/>
        </w:rPr>
        <w:t xml:space="preserve">Адрес: с. Подойма. Располагается у юго-восточной окраины </w:t>
        <w:br/>
        <w:t>с. Подоймица в урочище Рыпа, в 50 м к югу от ближайшего жилого дома и здания насосной станции, к востоку от кладбищ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1. Наименование объекта: </w:t>
      </w:r>
      <w:r>
        <w:rPr>
          <w:b w:val="false"/>
          <w:bCs w:val="false"/>
          <w:sz w:val="28"/>
          <w:szCs w:val="28"/>
        </w:rPr>
        <w:t>Подойма-5. Стоянка верхнего палеолит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а</w:t>
      </w:r>
      <w:r>
        <w:rPr>
          <w:b w:val="false"/>
          <w:bCs w:val="false"/>
          <w:sz w:val="28"/>
          <w:szCs w:val="28"/>
        </w:rPr>
        <w:t xml:space="preserve">. Располагается в юго-восточной части села, на оконечности мыса третьей надпойменной террасы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2. Наименование объекта: </w:t>
      </w:r>
      <w:r>
        <w:rPr>
          <w:b w:val="false"/>
          <w:bCs w:val="false"/>
          <w:sz w:val="28"/>
          <w:szCs w:val="28"/>
        </w:rPr>
        <w:t>Подойма-6. Стоянка финального палеолит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Подойма. Располагается </w:t>
      </w:r>
      <w:r>
        <w:rPr>
          <w:b w:val="false"/>
          <w:bCs w:val="false"/>
          <w:sz w:val="28"/>
          <w:szCs w:val="28"/>
        </w:rPr>
        <w:t xml:space="preserve">у юго-восточной окраины села на следующем после Подоймы-5 мысообразном выступе третьей надпойменной террасы р. Днестр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3. Наименование объекта: </w:t>
      </w:r>
      <w:r>
        <w:rPr>
          <w:b w:val="false"/>
          <w:bCs w:val="false"/>
          <w:sz w:val="28"/>
          <w:szCs w:val="28"/>
        </w:rPr>
        <w:t>Подойма-7. Черняхов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а. Располагается в 2,5 км к северу от села, на пологом склоне высокого мыса, по левому краю долины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ировка: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4. Наименование объекта: </w:t>
      </w:r>
      <w:r>
        <w:rPr>
          <w:b w:val="false"/>
          <w:bCs w:val="false"/>
          <w:sz w:val="28"/>
          <w:szCs w:val="28"/>
        </w:rPr>
        <w:t>Подойма-8. Палеолитическое местонахожд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а. Располагается в 2,5 км к востоку от с. Подойма, в 1,5 км к западу от южной окраины с. Валя-Адынкэ, по левому борту небольшой долин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5. Наименование объекта: </w:t>
      </w:r>
      <w:r>
        <w:rPr>
          <w:b w:val="false"/>
          <w:bCs w:val="false"/>
          <w:sz w:val="28"/>
          <w:szCs w:val="28"/>
        </w:rPr>
        <w:t>Подойма-9. Энеолитиче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а. Располагается в 1,5 км к северо-северо-востоку от высоты 208.3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эн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6. Наименование объекта: </w:t>
      </w:r>
      <w:r>
        <w:rPr>
          <w:b w:val="false"/>
          <w:bCs w:val="false"/>
          <w:sz w:val="28"/>
          <w:szCs w:val="28"/>
        </w:rPr>
        <w:t>Подойма. Курган № 4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: с. Подойма. Располагается </w:t>
      </w:r>
      <w:r>
        <w:rPr>
          <w:b w:val="false"/>
          <w:bCs w:val="false"/>
          <w:sz w:val="28"/>
          <w:szCs w:val="28"/>
        </w:rPr>
        <w:t>в 1 км к востоку от села, у высоты 208.3. Высота – 0,7 м. Диаметр – 17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097. Наименование объекта: </w:t>
      </w:r>
      <w:r>
        <w:rPr>
          <w:b w:val="false"/>
          <w:bCs w:val="false"/>
          <w:sz w:val="28"/>
          <w:szCs w:val="28"/>
        </w:rPr>
        <w:t>Подойма. Курган № 5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а. Располагается в 1 км к востоку от южной окраины села, на возвышенности, в 70 м к северо-востоку от оползневого склона у края плато. Высота – 1 м. 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ab/>
        <w:t>2098. Наименование объекта: Подойма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Подойма. Располагается справа на выезде из села, на кромке речной террасы, обрывающейся к р. Днестр. Высота – 1,7 м. Диаметр – 3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2099. Наименование объекта: Подойма. Курган № 8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Подойма. Располагается в 0,445 км к югу от центрального перекрёстка с. Подойма. Высота – до 0,7 м. Диаметр – 25 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ировка: неизвест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2100. Наименование объекта: Подойма. Курган № 9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с. Подойма. Располагается </w:t>
      </w:r>
      <w:r>
        <w:rPr>
          <w:bCs/>
          <w:szCs w:val="28"/>
        </w:rPr>
        <w:t>в</w:t>
      </w:r>
      <w:r>
        <w:rPr>
          <w:szCs w:val="28"/>
        </w:rPr>
        <w:t xml:space="preserve"> 0,7 км к юго-востоку от села, на уровне второй надпойменной террасы, в 200 м к северу от развалин железо-бетонной д</w:t>
      </w:r>
      <w:r>
        <w:rPr/>
        <w:t>олговременной огневой точки</w:t>
      </w:r>
      <w:r>
        <w:rPr>
          <w:szCs w:val="28"/>
        </w:rPr>
        <w:t xml:space="preserve"> на крутом склоне. Высота – 1,2 м. Диаметр – 4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101. Наименование объекта: Подоймица. Палеолитическая стоян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4"/>
        </w:rPr>
        <w:t xml:space="preserve">с. Подоймица. Располагается </w:t>
      </w:r>
      <w:r>
        <w:rPr>
          <w:szCs w:val="24"/>
        </w:rPr>
        <w:t>в 100 м от северо-западной окраины села.</w:t>
      </w:r>
      <w:r>
        <w:rPr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02. Наименование объекта: </w:t>
      </w:r>
      <w:r>
        <w:rPr>
          <w:b w:val="false"/>
          <w:bCs w:val="false"/>
          <w:sz w:val="28"/>
          <w:szCs w:val="28"/>
        </w:rPr>
        <w:t>Подоймиц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Подоймица. Располагается в 3,4 км к северо-западу от села, в 30 м к востоку от дороги Каменка–Рыбница и линии электропередач. </w:t>
        <w:br/>
        <w:t>Высота – 0,5 м. Диаметр – 35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03. Наименование объекта: </w:t>
      </w:r>
      <w:r>
        <w:rPr>
          <w:b w:val="false"/>
          <w:bCs w:val="false"/>
          <w:sz w:val="28"/>
          <w:szCs w:val="28"/>
        </w:rPr>
        <w:t>Подоймиц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>с. Подоймица. Располагается в 2,5 км к северо-западу от села, на плато у высоты 210.0, в 600 м к северо-востоку от дороги Каменка–Рыбница и линии электропередач. Высота – 3 м. Диаметр – 50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04. Наименование объекта: </w:t>
      </w:r>
      <w:r>
        <w:rPr>
          <w:b w:val="false"/>
          <w:bCs w:val="false"/>
          <w:sz w:val="28"/>
          <w:szCs w:val="28"/>
        </w:rPr>
        <w:t>Подоймица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Подоймица. Располагается в 1,4 км к северо-западу от села, на плато, у высоты 207.7. Высота – 0,5 м. Диаметр – 3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105. Наименование объекта: Рашков – польский (турецкий) вал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Рашков. Южная оконечность отмечена в 0,8 км к северу от восточной окраины села. Протяженность вала – 1 км. Высота – 1 м. </w:t>
        <w:br/>
        <w:t xml:space="preserve">Ширина –15–2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06. Наименование объекта: Рашков-1. Стоянка верхнего пал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Рашков. Располагается в южной части села, на уровне второй  надпойменной террасы, к северу от крупных оврагов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07. Наименование объекта: Рашков-2. Стоянка верхнего пал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с. Рашков. Располагается у северо-западной окраины села, на невысокой поверхност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108. Наименование объекта: Рашков-4. Стоянка верхнего палеолита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Рашков. Располагается в 0,1 км к северо-западу от окраины села, в 70 м к западу от шоссе Рыбница–Каменка, к востоку от линий электропередач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09. Наименование объекта: Рашков-5. Стоянка верхнего пал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Рашков. Располагается по краю плато, над центральной частью сел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верхний палеоли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10. Наименование объекта: Рашков-6. Многослойное поселение: мезолитическое, энеолитическое и средневековое времена.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с. Рашков. Располагается в центре села, за клубом, на территории муниципального образовательного учреждения «Рашковская общеобразовательная средняя школа – детский сад им Ф. И. Жарчинского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мезолит, энеолит, средние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111. Наименование объекта: Рашков-7. Стоянка средней поры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Рашков. Располагается в северной части села, в местности под названием Млыны, слева от дороги, в с. Валя-Адын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112. Наименование объекта: Рашков-8. Стоянка средней поры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Рашков. Располагается к востоку от северной окраины села, в местности под названием Млыны, на левом берегу р. Бугорни, в 1 км от её впадения в р. Валя-Адын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113. Наименование объекта: Рашков-9. Стоянка верх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Рашков. Располагается к северу от центральной части села, на краю плато, у левого склона долины р. Бугорни, в урочище Гора Киева, над стоянкой Рашков-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114. Наименование объекта: Рашков-10. Стоянка нижнего палеоли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Рашков. Располагается к юго-востоку от северной окраины села, в местности под названием Млыны, у вала гетского городищ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тировка: палеоли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115. Наименование объекта: Рашков – гетское городище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с. Рашков. Располагается в 2,8 км к северу от центральной части села, в 150 м к северо-северо-востоку от Яра Кармалю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ировка: </w:t>
      </w:r>
      <w:r>
        <w:rPr>
          <w:szCs w:val="28"/>
          <w:lang w:val="en-US"/>
        </w:rPr>
        <w:t>VI</w:t>
      </w:r>
      <w:r>
        <w:rPr>
          <w:szCs w:val="28"/>
        </w:rPr>
        <w:t>–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ека до нашей э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16. Наименование объекта: Рашков-12. Многослойное поселение: энеолит и поздняя бронз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 Рашков. Располагается в северной части села под названием «Млыны», на излучине правого высокого берега р. Валя-Адынкэ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энеолит (среднее триполье, </w:t>
      </w:r>
      <w:r>
        <w:rPr>
          <w:sz w:val="28"/>
          <w:szCs w:val="28"/>
          <w:lang w:val="ro-RO"/>
        </w:rPr>
        <w:t>III</w:t>
      </w:r>
      <w:r>
        <w:rPr>
          <w:sz w:val="28"/>
          <w:szCs w:val="28"/>
        </w:rPr>
        <w:t xml:space="preserve"> тысячелетие до нашей эры), поздняя бронза – ранний железный век (балтский вариант белоозерской культуры, </w:t>
      </w:r>
      <w:r>
        <w:rPr>
          <w:sz w:val="28"/>
          <w:szCs w:val="28"/>
          <w:lang w:val="ro-RO"/>
        </w:rPr>
        <w:t>XI</w:t>
      </w:r>
      <w:r>
        <w:rPr>
          <w:sz w:val="28"/>
          <w:szCs w:val="28"/>
        </w:rPr>
        <w:t>–</w:t>
      </w:r>
      <w:r>
        <w:rPr>
          <w:sz w:val="28"/>
          <w:szCs w:val="28"/>
          <w:lang w:val="ro-RO"/>
        </w:rPr>
        <w:t xml:space="preserve">X </w:t>
      </w:r>
      <w:r>
        <w:rPr>
          <w:sz w:val="28"/>
          <w:szCs w:val="28"/>
        </w:rPr>
        <w:t>века до нашей эры.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17. Наименование объекта: Рашков-13. Поселение энеолит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Рашков. Располагается в 0,1 км от западной части села, называемой Пологом, напротив с. Климауцы (республика Молдова)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энеолит (триполь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е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18. Наименование объекта: Рашков-1</w:t>
      </w:r>
      <w:r>
        <w:rPr>
          <w:sz w:val="28"/>
          <w:szCs w:val="28"/>
          <w:lang w:val="ro-RO"/>
        </w:rPr>
        <w:t>4</w:t>
      </w:r>
      <w:r>
        <w:rPr>
          <w:sz w:val="28"/>
          <w:szCs w:val="28"/>
        </w:rPr>
        <w:t>. Черняховское поселение.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с. Рашков. Располагается на северо-восточной окраине села (вблизи урочища Млыны), по правому склону долины р. Бугорни, недалеко от её усть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19. Наименование объекта: Рашков-15. Энеолитическое поселение.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с. Рашков. Располагается в 1,2 км к северо-востоку от окраины села, вниз справа от шоссе Рыбница–Каменка, непосредственно под высоковольтной линией электропередач, вблизи её поворота на с. Подойма (в 50 м к югу от металлической опоры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энеолит (среднее триполье, </w:t>
      </w:r>
      <w:r>
        <w:rPr>
          <w:sz w:val="28"/>
          <w:szCs w:val="28"/>
          <w:lang w:val="ro-RO"/>
        </w:rPr>
        <w:t>III</w:t>
      </w:r>
      <w:r>
        <w:rPr>
          <w:sz w:val="28"/>
          <w:szCs w:val="28"/>
        </w:rPr>
        <w:t xml:space="preserve"> тысячелентие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120. Наименование объекта: Рашков-16. Энеолитическое поселение. 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с. Рашков. Располагается на южной окраине села, к югу от еврейского кладбища. Локализовано на уровне второй надпойменной террасы, на нижней и средней части мысов, расчлененных книзу глубокими оврагами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энеолит (триполье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1. Наименование объекта: </w:t>
      </w:r>
      <w:r>
        <w:rPr>
          <w:b w:val="false"/>
          <w:bCs w:val="false"/>
          <w:sz w:val="28"/>
          <w:szCs w:val="28"/>
        </w:rPr>
        <w:t>Ротар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Ротар. Располагается в 2,8 км к востоку от села, у </w:t>
        <w:br/>
        <w:t>высоты 262.0, в 50 м к западу от государственной границы Приднестровской Молдавской Республики. Высота – до 0,4 м. Диаметр – 1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122. Наименование объекта: Садки (Янтарное)-1. Черняховское поселение.</w:t>
      </w:r>
    </w:p>
    <w:p>
      <w:pPr>
        <w:pStyle w:val="21"/>
        <w:ind w:firstLine="709"/>
        <w:rPr/>
      </w:pPr>
      <w:r>
        <w:rPr>
          <w:sz w:val="28"/>
          <w:szCs w:val="28"/>
        </w:rPr>
        <w:t>Адрес: Каменский район. Располагается в 0,5 км к западу от с. Садки, в 1 км к востоку от с. Янтарное, к югу от дороги, которая ведёт из с. Янтарное к с. Садки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123. Наименование объекта: Садки (Янтарное)-2. Черняховское поселение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Адрес: с. Садки. Располагается в 3,8 км к западо-юго-западу от </w:t>
        <w:br/>
        <w:t xml:space="preserve">с. Янтарное, на склоне левого берега р. Днестр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4. Наименование объекта: </w:t>
      </w:r>
      <w:r>
        <w:rPr>
          <w:b w:val="false"/>
          <w:bCs w:val="false"/>
          <w:sz w:val="28"/>
          <w:szCs w:val="28"/>
        </w:rPr>
        <w:t>Севериновка. Черняховское поселенеие</w:t>
      </w:r>
      <w:r>
        <w:rPr>
          <w:b w:val="false"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Севериновка. Располагается в 2 км к востоку от северо-восточной окраины села, по левому борту долины р. Одая (Почайна), на террасовидном уступе между двумя балками, западная из которых имеет родник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атировка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5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 в 2,6 км к северо-западу от села, по краю плато на небольшой возвышенности. Высота – 1,2 м. Диаметр – </w:t>
        <w:br/>
        <w:t>4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6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евериновка. Располагается  в 2,4 км к северо-западу от села. Высота – 0,5 м. Диаметр – 3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7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евериновка. Располагается  в 2,2 км к северо-западу от села. Высота – 1,2 м. Диаметр – 5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8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4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Севериновка. Располагается в 1,9 км к северо-западу от села, в 130 м к северу от большого кургана № 5. Высота – 0,8 м. Диаметр – 35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29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5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евериновка. Располагается в 1,9 км к северо-западу от села, на высоте 216.1. Высота – 5,8 м. Диаметр – 5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0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евериновка. Располагается в 170 м к югу от кургана № 5, на восточном скате от гребня (почти под высоковольтной линией электропередач). Высота – 0,4 м. Диаметр – 3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1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7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1 км к западу от села. </w:t>
        <w:br/>
        <w:t>Высота – 1 м. 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2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8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bCs w:val="false"/>
          <w:sz w:val="28"/>
          <w:szCs w:val="28"/>
        </w:rPr>
        <w:t xml:space="preserve">с. Севериновка. Располагается в 0,9 км к западу от села, в 400 м к юго-востоку от складских помещений, в поле. Высота – 0,8 м. </w:t>
        <w:br/>
        <w:t>Диаметр – 30 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3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9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0,8 км к западу от села, на высоте 188.8, в 80 м к юго-юго-востоку от кургана № 8. Высота – 0,5 м. </w:t>
        <w:br/>
        <w:t>Диаметр – 2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4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0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0,5 км к западу от села. </w:t>
        <w:br/>
        <w:t>Высота – 0,3 м. Диаметр – 1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5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1,1 км к востоку от села, у высоты 220.0, в 0,4 км к северу от грунтовой дорогой. Высота – 5 м. </w:t>
        <w:br/>
        <w:t>Диаметр – 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6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1,2 км к востоку от села, в </w:t>
        <w:br/>
        <w:t>200 м к востоку от дороги Каменка–Днестровск. Высота – 0,5 м. Диаметр – 3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7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Севериновка. Располагается в 2,5 км к востоку от села, в </w:t>
        <w:br/>
        <w:t>150 м к югу от дороги на с. Боданы. Высота – 1,2 м. Диаметр – 3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8. Наименование объекта: </w:t>
      </w:r>
      <w:r>
        <w:rPr>
          <w:b w:val="false"/>
          <w:bCs w:val="false"/>
          <w:sz w:val="28"/>
          <w:szCs w:val="28"/>
        </w:rPr>
        <w:t>Севериновка. Курган № 14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евериновка. Располагается в 2,8 км к востоку от северо-восточной окраины села, на пологом склоне балки (правая сторона) левобережной долины Одая (Почайны), на высоте 208.2, в 30 м к юго-востоку от леса. Высота – 0,5 м. Диаметр – 3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39. Наименование объекта: </w:t>
      </w:r>
      <w:r>
        <w:rPr>
          <w:b w:val="false"/>
          <w:bCs w:val="false"/>
          <w:sz w:val="28"/>
          <w:szCs w:val="28"/>
        </w:rPr>
        <w:t>Соколовк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Соколовка. Располагается  в 1,3 км к юго-востоку от села, на высоте 237.4, в 30 м к западу от государственной границы Приднестровской Молдавской Республики. Общая высота – 0,8 м. Диаметр – 15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0. Наименование объекта: </w:t>
      </w:r>
      <w:r>
        <w:rPr>
          <w:b w:val="false"/>
          <w:bCs w:val="false"/>
          <w:sz w:val="28"/>
          <w:szCs w:val="28"/>
        </w:rPr>
        <w:t>Фрунзовка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spacing w:val="-6"/>
          <w:sz w:val="28"/>
          <w:szCs w:val="28"/>
        </w:rPr>
        <w:t>с. Фрунзовка. Располагается в 0,8 км к северо-западу от села, у высоты 206.2. Высота – 2 м. 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1. Наименование объекта: </w:t>
      </w:r>
      <w:r>
        <w:rPr>
          <w:b w:val="false"/>
          <w:bCs w:val="false"/>
          <w:sz w:val="28"/>
          <w:szCs w:val="28"/>
        </w:rPr>
        <w:t>Фрунзовка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Фрунзовка. Располагается в 1,1 км к юго-востоку от села. На возвышенности 212.7 (почти впритык друг к другу по линии юго-запад–северо-восток). Удалены от дороги с лесополосой на 200 м. Высота – 1,8 м. Диаметр – 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2. Наименование объекта: </w:t>
      </w:r>
      <w:r>
        <w:rPr>
          <w:b w:val="false"/>
          <w:bCs w:val="false"/>
          <w:sz w:val="28"/>
          <w:szCs w:val="28"/>
        </w:rPr>
        <w:t>Фрунзовка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Фрунзовка. Располагается </w:t>
      </w:r>
      <w:r>
        <w:rPr>
          <w:b w:val="false"/>
          <w:bCs w:val="false"/>
          <w:sz w:val="28"/>
          <w:szCs w:val="28"/>
        </w:rPr>
        <w:t>в 1,1 км к юго-востоку от села. Посреди поля на возвышенности 212.7. Удалены от дороги с лесополосой на 200 м. Высота – 1,5 м. Диаметр – 35 м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3. Наименование объекта: </w:t>
      </w:r>
      <w:r>
        <w:rPr>
          <w:b w:val="false"/>
          <w:bCs w:val="false"/>
          <w:sz w:val="28"/>
          <w:szCs w:val="28"/>
        </w:rPr>
        <w:t>Фрунзовка. Мустьерское местонахожд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Фрунзовка. Располагается в 0,2 км к юго-востоку от центральной части восточной окраины села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4. Наименование объекта: </w:t>
      </w:r>
      <w:r>
        <w:rPr>
          <w:b w:val="false"/>
          <w:bCs w:val="false"/>
          <w:sz w:val="28"/>
          <w:szCs w:val="28"/>
        </w:rPr>
        <w:t>Хрустовая-1. Энеолитиче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в 1,3 км к востоку от северной окраины села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ировка: энеолит </w:t>
      </w:r>
      <w:r>
        <w:rPr>
          <w:bCs/>
          <w:sz w:val="28"/>
          <w:szCs w:val="28"/>
        </w:rPr>
        <w:t xml:space="preserve">(среднее триполье, </w:t>
      </w:r>
      <w:r>
        <w:rPr>
          <w:bCs/>
          <w:sz w:val="28"/>
          <w:szCs w:val="28"/>
          <w:lang w:val="ro-RO"/>
        </w:rPr>
        <w:t>III</w:t>
      </w:r>
      <w:r>
        <w:rPr>
          <w:bCs/>
          <w:sz w:val="28"/>
          <w:szCs w:val="28"/>
        </w:rPr>
        <w:t xml:space="preserve"> тысячелетие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5. Наименование объекта: </w:t>
      </w:r>
      <w:r>
        <w:rPr>
          <w:b w:val="false"/>
          <w:bCs w:val="false"/>
          <w:sz w:val="28"/>
          <w:szCs w:val="28"/>
        </w:rPr>
        <w:t>Хрустовая-2. Энеолитиче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</w:t>
      </w:r>
      <w:r>
        <w:rPr>
          <w:b w:val="false"/>
          <w:bCs w:val="false"/>
          <w:sz w:val="28"/>
          <w:szCs w:val="28"/>
        </w:rPr>
        <w:t xml:space="preserve">на восточной окраине села, на высоком коренном берегу р. Каменки, ограниченном с севера и юга глубокими долинами правобережных притоков: северным – под названием Малина и южным – безымянным (под лесом)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Датировка: энеолит </w:t>
      </w:r>
      <w:r>
        <w:rPr>
          <w:b w:val="false"/>
          <w:bCs w:val="false"/>
          <w:sz w:val="28"/>
          <w:szCs w:val="28"/>
        </w:rPr>
        <w:t xml:space="preserve">(позднее триполье, </w:t>
      </w:r>
      <w:r>
        <w:rPr>
          <w:b w:val="false"/>
          <w:bCs w:val="false"/>
          <w:sz w:val="28"/>
          <w:szCs w:val="28"/>
          <w:lang w:val="ro-RO"/>
        </w:rPr>
        <w:t>III</w:t>
      </w:r>
      <w:r>
        <w:rPr>
          <w:b w:val="false"/>
          <w:bCs w:val="false"/>
          <w:sz w:val="28"/>
          <w:szCs w:val="28"/>
        </w:rPr>
        <w:t xml:space="preserve"> тысячелетие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6. Наименование объекта: </w:t>
      </w:r>
      <w:r>
        <w:rPr>
          <w:b w:val="false"/>
          <w:bCs w:val="false"/>
          <w:sz w:val="28"/>
          <w:szCs w:val="28"/>
        </w:rPr>
        <w:t>Хрустовая-3. Энеолитическое поселени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</w:t>
      </w:r>
      <w:r>
        <w:rPr>
          <w:b w:val="false"/>
          <w:bCs w:val="false"/>
          <w:sz w:val="28"/>
          <w:szCs w:val="28"/>
        </w:rPr>
        <w:t xml:space="preserve">на левом коренном берегу ручья, протекающего через село, у бассейна, на краю оползневой зоны.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Датировка: энеолит </w:t>
      </w:r>
      <w:r>
        <w:rPr>
          <w:b w:val="false"/>
          <w:bCs w:val="false"/>
          <w:sz w:val="28"/>
          <w:szCs w:val="28"/>
        </w:rPr>
        <w:t xml:space="preserve">(среднее триполье, </w:t>
      </w:r>
      <w:r>
        <w:rPr>
          <w:b w:val="false"/>
          <w:bCs w:val="false"/>
          <w:sz w:val="28"/>
          <w:szCs w:val="28"/>
          <w:lang w:val="ro-RO"/>
        </w:rPr>
        <w:t>III</w:t>
      </w:r>
      <w:r>
        <w:rPr>
          <w:b w:val="false"/>
          <w:bCs w:val="false"/>
          <w:sz w:val="28"/>
          <w:szCs w:val="28"/>
        </w:rPr>
        <w:t xml:space="preserve"> тысячелетие до нашей эры)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7. Наименование объекта: </w:t>
      </w:r>
      <w:r>
        <w:rPr>
          <w:b w:val="false"/>
          <w:bCs w:val="false"/>
          <w:sz w:val="28"/>
          <w:szCs w:val="28"/>
        </w:rPr>
        <w:t>Хрустовая-4. Многослойное поселение энеолита  – позднеримского времен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: с. Хрустовая. Располагается в 0,8 км к востоку от северной окраины села, на левом коренном берегу р. Малины, за овражным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</w:rPr>
        <w:t>понижением к западу. Общая протяженность поселения вдоль склона – не менее 700 м, а по ширине – 100–20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ировка: энеолит </w:t>
      </w:r>
      <w:r>
        <w:rPr>
          <w:bCs/>
          <w:sz w:val="28"/>
          <w:szCs w:val="28"/>
        </w:rPr>
        <w:t xml:space="preserve">(среднее триполье, </w:t>
      </w:r>
      <w:r>
        <w:rPr>
          <w:bCs/>
          <w:sz w:val="28"/>
          <w:szCs w:val="28"/>
          <w:lang w:val="ro-RO"/>
        </w:rPr>
        <w:t>III</w:t>
      </w:r>
      <w:r>
        <w:rPr>
          <w:bCs/>
          <w:sz w:val="28"/>
          <w:szCs w:val="28"/>
        </w:rPr>
        <w:t xml:space="preserve"> тысячелетие до нашей эры; черняховская культура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ек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8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в 2 км к западу от северной окраины села, в 30 м от высоты 223.4. Высота – 2,8 м. Диаметр – 50 м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49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</w:t>
      </w:r>
      <w:r>
        <w:rPr>
          <w:b w:val="false"/>
          <w:bCs w:val="false"/>
          <w:sz w:val="28"/>
          <w:szCs w:val="28"/>
        </w:rPr>
        <w:t xml:space="preserve">в 1,9 км к западу от северной окраины села. Общая высота – 2,5 м. Диаметр – 5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0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3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в 1,6 км к западу от северной окраины села. Высота – 1,6 м. Диаметр – 4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1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4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в 1,1 км к западу от северной окраины села, по гребню водораздела, в 250 м к западу от грунтовой дороги. Высота – 1,3 м. Диаметр – 4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2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5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в 1,6 км к западу от северной окраины села, в 150 м к юго-западу от кургана № 3. Высота – 0,7 м. </w:t>
        <w:br/>
        <w:t>Диаметр – 35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3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6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</w:t>
      </w:r>
      <w:r>
        <w:rPr>
          <w:b w:val="false"/>
          <w:bCs w:val="false"/>
          <w:sz w:val="28"/>
          <w:szCs w:val="28"/>
        </w:rPr>
        <w:t xml:space="preserve">в урочище «У могил», на северной окраине села, справа от шоссе по направлению в пгт. Песчанка (Украина), на гребне водораздела. Северный курган: высота – 9 м, диаметр – 100 м. Южный: высота – 5,5 м, диаметр – 9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4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7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с. Хрустовая. Располагается </w:t>
      </w:r>
      <w:r>
        <w:rPr>
          <w:b w:val="false"/>
          <w:bCs w:val="false"/>
          <w:sz w:val="28"/>
          <w:szCs w:val="28"/>
        </w:rPr>
        <w:t xml:space="preserve">в урочище «У могил», на северной окраине села, справа от шоссе по направлению в пгт. Песчанка (Украина), на гребне водораздела. Северный курган: высота – 9 м, диаметр – 100 м. Южный: высота – 5,5 м, диаметр – 90 м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2155. Наименование объекта: </w:t>
      </w:r>
      <w:r>
        <w:rPr>
          <w:b w:val="false"/>
          <w:bCs w:val="false"/>
          <w:sz w:val="28"/>
          <w:szCs w:val="28"/>
        </w:rPr>
        <w:t>Хрустовая. Курган № 9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в 2 км к востоку от южной окраины села, у высоты 223.5. Высота – 0,8 м. Диаметр – 30 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2156. Наименование объекта: Хрустовая. Курган № 11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Адрес: с. Хрустовая. Располагается на пашне в 1,2 км к востоку от села, в 0,5 км к северу от развилки дорог, на гребне водораздела. В настоящее время насыпи очень сильно распаханы и практически не заметн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2157. Наименование объекта: Хрустовая. Курган № 12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: </w:t>
      </w:r>
      <w:r>
        <w:rPr>
          <w:b w:val="false"/>
          <w:spacing w:val="-6"/>
          <w:sz w:val="28"/>
          <w:szCs w:val="28"/>
        </w:rPr>
        <w:t>с. Хрустовая. Располагается в 1,2 км к востоку от села, в 0,5 км к северу от развилки дорог, на гребне водораздела. В настоящее время насыпи очень сильно распаханы и практически не заметны</w:t>
      </w:r>
      <w:r>
        <w:rPr>
          <w:b w:val="false"/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атировка: неизвестн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Форма собственности: государствен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>Единый государственный реестр недвижимых объектов культурного наследия Приднестровской Молдавской Республики соответствует перечню защитных охранных зон.</w:t>
      </w:r>
    </w:p>
    <w:p>
      <w:pPr>
        <w:pStyle w:val="ListParagraph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9"/>
      <w:numFmt w:val="decimal"/>
      <w:lvlText w:val="%1."/>
      <w:lvlJc w:val="left"/>
      <w:pPr>
        <w:tabs>
          <w:tab w:val="num" w:pos="0"/>
        </w:tabs>
        <w:ind w:left="1518" w:hanging="525"/>
      </w:pPr>
      <w:rPr/>
    </w:lvl>
  </w:abstractNum>
  <w:abstractNum w:abstractNumId="2">
    <w:lvl w:ilvl="0">
      <w:start w:val="739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724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eastAsia="Calibri"/>
      <w:b/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70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27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8:00Z</dcterms:created>
  <dc:creator>User</dc:creator>
  <dc:description/>
  <cp:keywords/>
  <dc:language>en-US</dc:language>
  <cp:lastModifiedBy>Pro</cp:lastModifiedBy>
  <cp:lastPrinted>2019-05-30T15:13:00Z</cp:lastPrinted>
  <dcterms:modified xsi:type="dcterms:W3CDTF">2019-05-30T12:14:00Z</dcterms:modified>
  <cp:revision>1876</cp:revision>
  <dc:subject/>
  <dc:title>Приложение </dc:title>
</cp:coreProperties>
</file>