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ьный налоговый режи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ая система налогообло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   15 мая 2019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>от 30 сентября 2018 года № 270-З-VI «Специальный налоговый режим – упрощенная система налогообложения» (САЗ 18-39) с изменениями и дополнениями, внесенными Законом Приднестровской Молдавской Республики от 31 марта 2019 года № 41-ЗИД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19-1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асть четвертую пункта 2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этом налоговый орган в течение 3 (трех) рабочих дней после подачи индивидуальным предпринимателем заявления на применение упрощенной системы налогообложения и приложения документа, подтверждающего уплату государственной пошлины, и иных необходимых документов выдает документ, подтверждающий право на применение упрощенной системы налогооб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вторую статьи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Индивидуальные предприниматели, применяющие одновременно патентную систему налогообложения и упрощенную систему налогообложения, уплачивают единый социальный налог и обязательный страховой взнос за себя и единый социальный налог, обязательный страховой взнос и подоходный налог за лиц, привлекаемых по договорам гражданско-правового характера для осуществления предпринимательской деятельности, указанной в документе на занятие предпринимательской деятельностью по упрощенной системе налогообложения, в порядке, предусмотренном настоящим Законом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Статью 6 дополнить новой частью одиннадцатой следующего содержа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Индивидуальные предприниматели, применяющие упрощенную систему налогообложения, после заключения договора на обработку фискальных данных с оператором фискальных данных в целях обеспечения применения контрольно-кассовой техники в виде онлайн-касс, единожды уменьшают исчисленную сумму налога с выручки на сумму расходов на приобретение термопринтеров, необходимых для применения контрольно-кассовой техники (онлайн-касс) при осуществлении налично-денежных операций, в размере 55 (пятидесяти пяти) РУ МЗ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и одиннадцатую–восемнадцатую статьи 6 считать соответственно частями двенадцатой–девятнадцатой статьи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Дополнить статью 7 новой частью третье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этом индивидуальный предприниматель вправе указать в заявлении на получение документа на занятие предпринимательской деятельностью по упрощенной системе налогообложения величину налоговой базы для исчисления единого социального налога и обязательного страхового взноса в размере, превышающем 1 (один) МРОТ в базовом значении без учета понижающих (повышающих) коэффициентов, устанавливаемого для исчисления заработн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Части третью–девятую статьи 7 считать соответственно </w:t>
        <w:br/>
        <w:t>частями четвертой–десятой статьи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полнить Закон статьей 9-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9-1. Порядок предоставления льгот индивидуальны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принимателям, применяющим упрощенную систе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логообложения, и привлеченным 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ьгота в виде 70 процентов снижения размера единого социального налога, обязательного страхового взноса, подоходного налога устанавливается для следующих категорий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одинокие родители (разведенный родитель, не вступивший в повторный брак; вдова (вдовец), не вступившая (не вступивший) в повторный брак; родитель, указанный в свидетельстве о рождении ребенка, не вступивший в брак) или лица, их заменяющие (усыновитель, опекун, попечитель), воспитывающие ребенка-инвалида в возрасте </w:t>
        <w:br/>
        <w:t>до 18 (восемнадцати) лет и (или) имеющие на своем иждивении инвалида с де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дин из родителей, воспитывающих ребенка-инвалида в возрасте </w:t>
        <w:br/>
        <w:t>до 18 (восемнадцати) лет, требующего постоянного ухода, и (или) имеющих на своем иждивении инвалида с дет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упруги, не вступившие в повторный брак, и родители участников боевых действий по защите Приднестровской Молдавской Республики, погибших (умерших, без вести пропавших) при исполнении воинского и служеб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ети-сироты и дети, оставшиеся без попечения родителей, обучающиеся в организациях образования по очной (дневной) форме обучения, до окончания их учебы, но не позднее чем до достижения ими возраста 25 (двадцати пяти)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енсионеры по возрасту – лица, достигшие пенсионного возраста (женщины – 55 (пятидесяти пяти) лет, мужчины – 60 (шестидесяти) лет) и имеющие трудовой стаж, необходимый для получения пенсии по возрасту, а также получатели иных видов пенсий, достигшие возраста, дающего право на получение пенсий на общих основаниях, в соответствии с законодательством Приднестровской Молдавской Республики о пенсионном обеспечении граждан, в том числе и граждане Приднестровской Молдавской Республики, получающие пенсию по возрасту (старости)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(на срок от 1 (одного) года) либо регистрацию по месту пребывания на срок от 1 (одного) года на территории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члены многодетн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упруги, не вступившие в повторный брак, и родители умерших вследствие ранения, контузии, увечья или заболевания, связанного с участием в боевых действиях, участников боевых действий по защите Приднестровской Молдав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участники боевых действий по защите Приднестровской Молдавской Республики, а также участники боевых действий в локальных войнах и вооруженных конфликтах на территории других государств, определенных действующим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ьготы предоставляются для 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I и II групп – в виде 90 процентов снижения размера единого социального налога, обязательного страхового взноса, подоходного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III группы – в виде 75 процентов снижения размера единого социального налога, обязательного страхового взноса, подоход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ьгота устанавливается для лиц, впервые зарегистрированных в качестве индивидуальных предпринимателей, в порядке, установленном действующим законодательством Приднестровской Молдавской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ервый календарный год с момента получения диплома о высшем  или среднем профессиональном образовании – в виде 70 процентов снижения размера единого социального налога, обязательного страхового взноса, подоходного нало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 второй календарный год с момента получения диплома о высшем или среднем профессиональном образовании – в виде 50 процентов снижения размера единого социального налога, обязательного страхового взноса, подоходного н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лучае если лицо одновременно попадает под действие </w:t>
        <w:br/>
        <w:t xml:space="preserve">пунктов 1–3 настоящей статьи, льгота предоставляется по выбору лица на основании его письменного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едоставления льготы является соответствующее удостоверение либо иной документ по установленной форме, выданный органами Приднестровской Молдавской Республики, или установленного в СССР образца. При этом право лица на льготу возникает с момента предоставления указа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ава на льготу, а также при любых изменениях, связанных с предоставлением льгот, индивидуальный предприниматель обязан предоставить в территориальную налоговую инспекцию по месту выдачи документа, подтверждающего право на применение упрощенной системы налогообложения, все подтверждающи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за исключением пункта 7 статьи 1 настояще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7 статьи 1 настоящего Закона вступает в силу с первого числа месяца, следующего за месяцем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ма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7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/>
      <w:szCs w:val="24"/>
      <w:lang w:val="ru-RU" w:bidi="ar-SA"/>
    </w:rPr>
  </w:style>
  <w:style w:type="character" w:styleId="3">
    <w:name w:val="Текст Знак3"/>
    <w:qFormat/>
    <w:rPr>
      <w:rFonts w:ascii="Courier New" w:hAnsi="Courier New" w:cs="Courier New"/>
      <w:lang w:val="en-US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9:00Z</dcterms:created>
  <dc:creator>201k-1</dc:creator>
  <dc:description/>
  <cp:keywords/>
  <dc:language>en-US</dc:language>
  <cp:lastModifiedBy>g106kaa</cp:lastModifiedBy>
  <dcterms:modified xsi:type="dcterms:W3CDTF">2019-05-30T07:03:00Z</dcterms:modified>
  <cp:revision>21</cp:revision>
  <dc:subject/>
  <dc:title>Проект</dc:title>
</cp:coreProperties>
</file>