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я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 15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9 мая </w:t>
        <w:br/>
        <w:t>2018 года № 13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9 мая 2018 года № 14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2); от 26 сентября 2018 года № 25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; </w:t>
        <w:br/>
        <w:t>от 29 декабря 2018 года № 3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от 12 марта 2019 года № 2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0); от 12 марта 2019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10); от 12 марта 2019 года № 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0); от 10 апреля 2019 года № 6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4), следующие изменения и дополнение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статьи 16-1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ирается общим собранием, конференцией работников (общим собранием, конференцией работников и обучающихся) организации образования с последующим утверждением учредителем организации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начается на должность и освобождается от должности учредителем организации образования (в случаях, установленных действующим законодательством Приднестровской Молдавской </w:t>
        <w:br/>
        <w:t>Республики, – по согласованию с исполнительным органом государственной власти и управления, в ведении которого находятся вопросы образова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ся и освобождается от должности Президентом Приднестровской Молдавской Республики в случаях, установленных действующим законодательством Приднестровской Молдавской Республ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ется и освобождается от должности Правительством Приднестровской Молдавской Республики в случаях, установл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, в ведении которого находятся вопросы образования, руководитель данной организации образования назначается на должность (освобождается от должности) учредителем самостоятельно </w:t>
        <w:br/>
        <w:t>(без согласования)».</w:t>
      </w:r>
    </w:p>
    <w:p>
      <w:pPr>
        <w:pStyle w:val="Normal"/>
        <w:ind w:left="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  <w:szCs w:val="28"/>
        </w:rPr>
        <w:t>2. Статью 16-1 дополнить пунктом 9 следующего содержания: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«9. Руководитель государственной (муниципальной) организации образования по согласованию с учредителем (или уполномоченным им органом) назначает на должность и освобождает от должности заместителя руководителя государственной (муниципальной) организации образования в порядке, установленном действующим законодательством Приднестровской Молдавской Республики».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  <w:szCs w:val="28"/>
        </w:rPr>
        <w:t>3. Подпункт ж) пункта 2 статьи 30 изложить в следующей редакции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)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, в ведении которого находятся вопросы образования, руководителей органов местного управления образованием, руководителей муниципальных организаций образования»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  <w:szCs w:val="28"/>
        </w:rPr>
        <w:t>4. Подпункт ж) пункта 2 статьи 31 изложить в следующей редакции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) трудоустройство молодых специалистов, направленных по распределению в соответствии с представленными заявками»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  <w:szCs w:val="28"/>
        </w:rPr>
        <w:t>5. В пункте 3 статьи 33 слова «соответствующим органом управления образованием» заменить словом «учредителем»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9 мая 2019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6:00Z</dcterms:created>
  <dc:creator>levina</dc:creator>
  <dc:description/>
  <cp:keywords/>
  <dc:language>en-US</dc:language>
  <cp:lastModifiedBy>g30bea</cp:lastModifiedBy>
  <cp:lastPrinted>2019-05-15T10:53:00Z</cp:lastPrinted>
  <dcterms:modified xsi:type="dcterms:W3CDTF">2019-05-30T06:43:00Z</dcterms:modified>
  <cp:revision>29</cp:revision>
  <dc:subject/>
  <dc:title/>
</cp:coreProperties>
</file>