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нежном содержании государственных гражданских служащ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4 апре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6); от 18 июля </w:t>
        <w:br/>
        <w:t>2011 года № 11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8); от 3 июня 2014 года № 10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3); от 10 декабря </w:t>
        <w:br/>
        <w:t>2014 года № 2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1); от </w:t>
      </w:r>
      <w:r>
        <w:rPr>
          <w:caps/>
          <w:szCs w:val="28"/>
        </w:rPr>
        <w:t xml:space="preserve">15 </w:t>
      </w:r>
      <w:r>
        <w:rPr>
          <w:szCs w:val="28"/>
        </w:rPr>
        <w:t>января 2015 года № 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5-3); от </w:t>
      </w:r>
      <w:r>
        <w:rPr>
          <w:caps/>
          <w:szCs w:val="28"/>
        </w:rPr>
        <w:t xml:space="preserve">15 </w:t>
      </w:r>
      <w:r>
        <w:rPr>
          <w:szCs w:val="28"/>
        </w:rPr>
        <w:t>января 2015 года № 1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5); от 6 января 2017 года № 1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</w:t>
      </w:r>
      <w:r>
        <w:rPr>
          <w:caps/>
          <w:szCs w:val="28"/>
        </w:rPr>
        <w:t xml:space="preserve">7 </w:t>
      </w:r>
      <w:r>
        <w:rPr>
          <w:szCs w:val="28"/>
        </w:rPr>
        <w:t>марта 2017 года № 4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11); от 11 мая 2017 года № 1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июня </w:t>
        <w:br/>
        <w:t>2017 года № 19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</w:t>
      </w:r>
      <w:r>
        <w:rPr>
          <w:caps/>
          <w:szCs w:val="28"/>
        </w:rPr>
        <w:t xml:space="preserve">18 </w:t>
      </w:r>
      <w:r>
        <w:rPr>
          <w:szCs w:val="28"/>
        </w:rPr>
        <w:t>сентября 2017 года № 2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6 ноября 2017 года № 31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7); от 29 июня 2018 года № 18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; от 26 июля 2018 года № 23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26 июля 2018 года № 24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4 февраля 2019 года № 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); от 12 марта 2019 года № 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, следующие допол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szCs w:val="28"/>
        </w:rPr>
        <w:t>1. Часть тринадцатую пункта 4 статьи 10 после слов «в течение учебного года» через запятую дополнить словами «за исключением случаев, предусмотренных частями четырнадцатой и пятнадцатой настоящего пунк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ункт 4 статьи 10 дополнить новой частью четырнадцатой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едагогическая нагрузка в размере до 2 (двух) ставок разрешается для кандидатов наук и докторов наук в организациях высшего профессионального образов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Части четырнадцатую – восемнадцатую пункта 4 статьи 10 считать частями пятнадцатой – девятнадцатой пункта 4 статьи 10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Пункт 17 статьи 10 дополнить частями шестой и седьмой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Курсантам организации высшего профессионального образования Министерства внутренних дел Приднестровской Молдавской Республики первого и второго курсов обучения должностные оклады и оклады </w:t>
        <w:br/>
        <w:t xml:space="preserve">по специальным званиям выплачиваются в размерах, установленных </w:t>
        <w:br/>
        <w:t xml:space="preserve">для военнослужащих по призыв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урсантам организации высшего профессионального образования Министерства внутренних дел Приднестровской Молдавской Республики </w:t>
        <w:br/>
        <w:t xml:space="preserve">с третьего по пятый курс обучения должностные оклады и оклады </w:t>
        <w:br/>
        <w:t xml:space="preserve">по специальным званиям выплачиваются в размерах, установленных </w:t>
        <w:br/>
        <w:t>для военнослужащих по контракту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8 год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0 мая 2019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   № </w:t>
      </w:r>
      <w:r>
        <w:rPr>
          <w:szCs w:val="28"/>
        </w:rPr>
        <w:t>84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5:00Z</dcterms:created>
  <dc:creator>Pro</dc:creator>
  <dc:description/>
  <cp:keywords/>
  <dc:language>en-US</dc:language>
  <cp:lastModifiedBy>g30bea</cp:lastModifiedBy>
  <cp:lastPrinted>2019-05-13T11:04:00Z</cp:lastPrinted>
  <dcterms:modified xsi:type="dcterms:W3CDTF">2019-05-20T11:35:00Z</dcterms:modified>
  <cp:revision>10</cp:revision>
  <dc:subject/>
  <dc:title>Закон</dc:title>
</cp:coreProperties>
</file>