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 xml:space="preserve">Приднестровской Молдавской Республики «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денежном содержании государственных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ражданских служащих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24 апреля 2019 года</w:t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</w:t>
        <w:br/>
        <w:t xml:space="preserve">от 11 августа 2003 года № 327-З-III «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денежном содержании государственных гражданских служащих» (САЗ 03-33) с изменениями и дополнениями, внесенными законами Приднестровской Молдавской Республики от 1 апреля 2004 года № 403-ЗИД-III (САЗ 04-14); </w:t>
        <w:br/>
        <w:t xml:space="preserve">от 22 июня 2004 года № 431-ЗД-III (САЗ 04-26); от 24 июня 2004 года </w:t>
        <w:br/>
        <w:t xml:space="preserve">№ 432-ЗИД-III (САЗ 04-26); от 30 ноября 2004 года № 501-ЗД-III </w:t>
        <w:br/>
        <w:t xml:space="preserve">(САЗ 04-49); от 11 мая 2005 года № 563-ЗИД-III (САЗ 05-20); от 20 мая </w:t>
        <w:br/>
        <w:t xml:space="preserve">2005 года № 571-ЗИД-III (САЗ 05-21); от 20 июня 2005 года № 580-ЗИД-III (САЗ 05-26); от 30 июня 2005 года № 587-ЗИД-III (САЗ 05-27); от 15 июля 2005 года № 594-ЗИ-III (САЗ 05-29); от 4 августа 2005 года № 609-ЗИД-III (САЗ 05-32); от 23 декабря 2005 года № 714-ЗД-III (САЗ 05-52); от 23 декабря 2005 года № 715-ЗД-III (САЗ 05-52); от 18 августа 2006 года № 77-ЗИ-IV (САЗ 06-34); от 29 сентября 2006 года № 93-ЗД-IV (САЗ 06-40); от 24 октября 2006 года № 109-ЗД-IV (САЗ 06-44); от 29 ноября 2006 года № 125-ЗИД-IV (САЗ 06-49); от 16 января 2007 года № 158-ЗИ-IV (САЗ 07-4); от 19 января 2007 года № 159-ЗИД-IV (САЗ 07-4); от 6 июля 2007 года № 252-ЗИД-IV (САЗ 07-28); от 2 августа 2007 года № 290-ЗИ-IV (САЗ 07-32); от 2 октября 2007 года № 321-ЗИ-IV (САЗ 07-41); от 27 ноября 2007 года № 344-ЗИД-IV (САЗ 07-49); от 18 февраля 2008 года № 399-ЗИ-IV (САЗ 08-7); от 3 марта 2008 года № 410-ЗИ-IV (САЗ 08-9); от 20 марта 2008 года № 417-ЗИД-IV (САЗ 08-11); от 20 мая 2008 года № 470-ЗД-IV (CАЗ 08-20); от 29 июля </w:t>
        <w:br/>
        <w:t xml:space="preserve">2008 года № 510-ЗД-IV (САЗ 08-30); от 3 октября 2008 года № 566-ЗИ-IV (САЗ 08-39); от 28 января 2009 года № 659-ЗИД-IV (САЗ 09-5); от 8 апреля 2009 года № 712-ЗИ-IV (САЗ 09-15); от 15 мая 2009 года № 753-ЗИ-IV </w:t>
        <w:br/>
        <w:t xml:space="preserve">(САЗ 09-20); от 21 июля 2009 года № 812-ЗИ-IV (САЗ 09-30); от 22 сентября 2009 года № 859-ЗИ-IV (САЗ 09-39); от 28 октября 2009 года № 895-ЗИ-IV (САЗ 09-44); от 30 декабря 2009 года № 941-ЗИ-IV (САЗ 10-1); от 23 марта 2010 года № 39-ЗИД-IV (САЗ 10-12); от 7 июня 2010 года № 95-ЗИ-IV </w:t>
        <w:br/>
        <w:t xml:space="preserve">(САЗ 10-23); от 23 июня 2010 года № 110-ЗД-IV (САЗ 10-25); от 24 июня 2010 года № 111-ЗИ-IV (САЗ 10-25); от 8 июля 2010 года № 122-ЗИ-IV </w:t>
        <w:br/>
        <w:t xml:space="preserve">(САЗ 10-27); от 22 июля 2010 года № 140-ЗИД-IV (САЗ 10-29); от 8 декабря 2010 года № 245-ЗД-IV (САЗ 10-49); от 22 марта 2011 года № 16-ЗИ-V </w:t>
        <w:br/>
        <w:t>(САЗ 11-12); от 21 апреля 2011 года № 34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1-16); от 18 июля </w:t>
        <w:br/>
        <w:t>2011 года № 118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1-29); от 4 октября 2011 года № 167-ЗД-V </w:t>
        <w:br/>
        <w:t>(САЗ 11-40); от 23 декабря 2011 года № 243-ЗИД-V (САЗ 11-51); от 19 ноября 2012 года № 225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48); от 24 апреля 2013 года № 94-ЗД-V (САЗ 13-16); от 25 апреля 2013 года № 95-ЗД-V (САЗ 13-16); от 29 июля </w:t>
        <w:br/>
        <w:t>2013 года № 168-ЗИД-V (САЗ 13-30); от 17 февраля 2014 года № 56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8); от 3 июня 2014 года № 104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23); от 10 декабря </w:t>
        <w:br/>
        <w:t>2014 года № 207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51); от </w:t>
      </w:r>
      <w:r>
        <w:rPr>
          <w:caps/>
          <w:szCs w:val="28"/>
        </w:rPr>
        <w:t xml:space="preserve">15 </w:t>
      </w:r>
      <w:r>
        <w:rPr>
          <w:szCs w:val="28"/>
        </w:rPr>
        <w:t>января 2015 года № 5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 xml:space="preserve">(САЗ 15-3); от </w:t>
      </w:r>
      <w:r>
        <w:rPr>
          <w:caps/>
          <w:szCs w:val="28"/>
        </w:rPr>
        <w:t xml:space="preserve">15 </w:t>
      </w:r>
      <w:r>
        <w:rPr>
          <w:szCs w:val="28"/>
        </w:rPr>
        <w:t>января 2015 года № 10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3); от 30 июня </w:t>
        <w:br/>
        <w:t>2015 года № 97-ЗИ-V (САЗ 15-27); от 23 июня 2016 года № 150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6-25); от 6 января 2017 года № 13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) с изменениями, внесенными Законом Приднестровской Молдавской Республики от 30 мая 2017 года № 119-ЗИ-VI (САЗ 17-23,1); от </w:t>
      </w:r>
      <w:r>
        <w:rPr>
          <w:caps/>
          <w:szCs w:val="28"/>
        </w:rPr>
        <w:t xml:space="preserve">7 </w:t>
      </w:r>
      <w:r>
        <w:rPr>
          <w:szCs w:val="28"/>
        </w:rPr>
        <w:t>марта 2017 года № 49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7-11); от 11 мая 2017 года № 106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0); от </w:t>
      </w:r>
      <w:r>
        <w:rPr>
          <w:caps/>
          <w:szCs w:val="28"/>
        </w:rPr>
        <w:t xml:space="preserve">28 </w:t>
      </w:r>
      <w:r>
        <w:rPr>
          <w:szCs w:val="28"/>
        </w:rPr>
        <w:t xml:space="preserve">июня </w:t>
        <w:br/>
        <w:t>2017 года № 190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7); от </w:t>
      </w:r>
      <w:r>
        <w:rPr>
          <w:caps/>
          <w:szCs w:val="28"/>
        </w:rPr>
        <w:t xml:space="preserve">18 </w:t>
      </w:r>
      <w:r>
        <w:rPr>
          <w:szCs w:val="28"/>
        </w:rPr>
        <w:t>сентября 2017 года № 24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39); от 16 ноября 2017 года № 317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47); от 29 июня 2018 года № 188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26); от 26 июля 2018 года № 239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30); от 26 июля 2018 года № 245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30); от 4 февраля 2019 года № 1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5); от 12 марта 2019 года № 23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9-10), следующее измене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ы 10.1 и 10.2 Приложения № 10 к Закону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10.1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исты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республиканского аудио-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удиовизуального средства массовой информации,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го агентств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33"/>
        <w:gridCol w:w="1276"/>
        <w:gridCol w:w="1276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 должност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Должностной оклад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в РУ МЗП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Главный редактор республиканского телевидения, радиовещ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Главный редактор республиканского информационного аген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Главный редактор ред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Заместитель главного редакт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Заместитель директора по технической ч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Заместитель главного редактора реда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Полито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Политический обозреватель, коммента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Музыкальный руководитель сту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Старший реда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Редактор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Редактор выпу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Редактор-корреспонде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Редактор районного телевидения, радиовещ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Художественный реда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Музыкальный реда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Режиссер телевидения, радиовещ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Корреспонде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Сценари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Ведущий телевизионных программ, радио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Ассистент режиссера телеви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Звукорежисс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Ассистент звукорежиссера,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звукооператора и другие ассисте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Режиссер монтаж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Художник-постановщ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Cs w:val="28"/>
              </w:rPr>
              <w:t>Оператор-постановщ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Редактор-фотокорреспонде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Редактор-стили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Телеопера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Звукоопера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Оператор сту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Монтажер, видеомонтажер, видеоинженер, аудиомонтаж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Переводчик редакции западных язы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Cs w:val="28"/>
              </w:rPr>
              <w:t>Переводчик редакции национальных язы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Диктор-модера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Художник-оформит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Светотех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Cs w:val="28"/>
              </w:rPr>
              <w:t>Специалист по осуществлению подготовительных работ формирования   телерадио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Костюмер-реквизи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Оператор ЭВМ центральной аппарат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.2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, не относящиеся к категории журналистов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ций государственных республиканских аудио-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удиовизуальных средств массовой информации,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го агентств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98"/>
        <w:gridCol w:w="1800"/>
        <w:gridCol w:w="1980"/>
        <w:gridCol w:w="544"/>
      </w:tblGrid>
      <w:tr>
        <w:trPr>
          <w:trHeight w:val="6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РУ МЗП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ного бухгал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директора по общ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ведуще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сновн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бухгалтер, 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вспомогательн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, референт по сбору </w:t>
              <w:br/>
              <w:t>и обработке информации, помощник, консуль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, помощник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визи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-касс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ор архивного 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, следующего за днем официального опубликования, и распространяет свое действие на правоотношения, возникшие с 1 января 2019 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Cs w:val="28"/>
        </w:rPr>
        <w:t>20 мая 2019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83-ЗИ-VI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basedOn w:val="Style14"/>
    <w:qFormat/>
    <w:rPr>
      <w:rFonts w:ascii="Courier New" w:hAnsi="Courier New" w:eastAsia="Calibri" w:cs="Courier New"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5:00Z</dcterms:created>
  <dc:creator>Pro</dc:creator>
  <dc:description/>
  <cp:keywords/>
  <dc:language>en-US</dc:language>
  <cp:lastModifiedBy>g30bvn</cp:lastModifiedBy>
  <cp:lastPrinted>2019-05-13T09:08:00Z</cp:lastPrinted>
  <dcterms:modified xsi:type="dcterms:W3CDTF">2019-05-20T11:18:00Z</dcterms:modified>
  <cp:revision>13</cp:revision>
  <dc:subject/>
  <dc:title>Закон</dc:title>
</cp:coreProperties>
</file>