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рогие ветераны Великой Отечественной войны и жители города Рыбницы и Рыбницкого  рай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всего сердца поздравляю вас с 73-й годовщиной со дня освобождения от немецко-румынских оккупантов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знаменательный день мы отдаем дань памяти и глубокого уважения фронтовикам, труженикам тыла, подпольщикам и партизанам, которые не щадя своей жизни встали на защиту Родины, освобождая от немецко-румынских оккупантов территорию Рыбницы. 73 года назад бойцы 41-й гвардейской стрелковой дивизии под командованием генерал-майора К.Н. Цветкова в составе 2-го украинского фронта в результате проведения Уманско-Ботошанской наступательной операции освободили территорию Рыбницкого района и города Рыбницы, даровав рыбничанам мирное небо над гол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преклоняемся перед самоотверженностью, отвагой и волей советского воина, который весной 1944 года принес мир на Рыбницкую землю, проявив высокое чувство патриотизма. Мы помним о зверствах немецко-румынских оккупантов на территории Рыбницы, о массовом терроре, в ходе которого от рук фашистских палачей погибло около 8 тысяч рыбнич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 каждым годом свидетелей той страшной войны становится все меньше, а жителей-освободителей Рыбницы и Рыбницкого  района не осталось вовсе. Но в памяти народной они навсегда останутся героями, хранителями мира и защитниками Отечества. Бессмертный подвиг ветеранов Великой Отечественной войны остается примером воспитания в духе патриотизма, чести и достоинства  для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етераны Великой Отечественной войны и жители города Рыбницы и Рыбницкого  района! От всей души желаю вам крепкого здоровья, благополучия, добра и мирного неба над голов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ная память павшим, вечная слава героя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зидент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днестровской Молдавской Республики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 Краснос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ignatieva</dc:creator>
  <dc:description/>
  <cp:keywords/>
  <dc:language>en-US</dc:language>
  <cp:lastModifiedBy>g38ans</cp:lastModifiedBy>
  <dcterms:modified xsi:type="dcterms:W3CDTF">2017-03-29T13:52:00Z</dcterms:modified>
  <cp:revision>7</cp:revision>
  <dc:subject/>
  <dc:title/>
</cp:coreProperties>
</file>