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, направленных на оптимизацию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государствен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в пунктах пропу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сударственную границу Приднестровской Молдав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, в целях оптимизации деятельности исполнительных органов государственной власти Приднестровской Молдав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с 1 мая 2019 года в пунктах пропуска через государственную границу Приднестровской Молдавской Республики контроль и учет лиц, пересекающих государственную границу Приднестровской Молдавской Республики, осуществляют пограничные органы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истерству внутренних дел Приднестровской Молдавской Республики и Министерству государственной безопасности Приднестровской Молдавской Республики разработать совместный приказ, регулирующий порядок допуска уполномоченных сотрудников к базам данных по учету лиц, пересекающих государственную границу Приднестровской Молдавской Республики, с определением перечня должностных лиц, уполномоченных </w:t>
        <w:br/>
        <w:t>на выполнение запросов к базам данных и получение соответствующей информаци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государственной безопасности Приднестровской Молдавской Республики обеспечить Министерству внутренних дел Приднестровской Молдавской Республики доступ к системе видеонаблюдения в пунктах пропуска через государственную границу Приднестровской Молдавской Республики в порядке, предусмотренном совместным прик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инистерству государственной безопасности Приднестровской Молдавской Республики совместно с Государственным таможенным комитетом Приднестровской Молдавской Республики в месячный срок со дня вступления в силу настоящего Распоряжения привести технологические схемы пропуска физических лиц, транспортных средств, грузов, товаров и животных </w:t>
        <w:br/>
        <w:t>в пунктах пропуска через государственную границу Приднестровской Молдавской Республики в соответствие с настоящим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инистерству внутренних дел Приднестровской Молдавской Республики провести организационно-штатные мероприятия в соответствии </w:t>
        <w:br/>
        <w:t xml:space="preserve">с требованиями настоящего Распоряжения и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Распоряжение Президента Приднестровской Молдавской Республики от 15 августа 2012 года № 577рп </w:t>
        <w:br/>
        <w:t>«О мерах по совершенствованию контроля за пересечением Государственной границы Приднестровской Молдав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исполнение настоящего Распоряжения возложить на министра внутренних дел Приднестровской Молдавской Республики, министра государственной безопасности Приднестровской Молдавской Республики, председателя Государственного таможенного комитета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апреля 2019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3</w:t>
      </w:r>
      <w:r>
        <w:rPr>
          <w:rFonts w:cs="Times New Roman" w:ascii="Times New Roman" w:hAnsi="Times New Roman"/>
          <w:sz w:val="28"/>
          <w:szCs w:val="28"/>
        </w:rPr>
        <w:t>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2:00Z</dcterms:created>
  <dc:creator>Hi-tech</dc:creator>
  <dc:description/>
  <cp:keywords/>
  <dc:language>en-US</dc:language>
  <cp:lastModifiedBy>g106kaa</cp:lastModifiedBy>
  <cp:lastPrinted>2019-04-24T10:42:00Z</cp:lastPrinted>
  <dcterms:modified xsi:type="dcterms:W3CDTF">2019-04-25T12:18:00Z</dcterms:modified>
  <cp:revision>21</cp:revision>
  <dc:subject/>
  <dc:title/>
</cp:coreProperties>
</file>