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въезда в Приднестровскую Молдавскую Республи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езда из Приднестровской Молдавской Республик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20 марта 2019 год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Статья 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19 июня 2017 года № 171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порядке въезда в Приднестровскую Молдавскую Республику и выезда из Приднестровской Молдавской Республики» (САЗ 17-25) с изменением и дополнением, внесенными законами Приднестровской Молдавской Республики от 16 июля 2018 года </w:t>
        <w:br/>
        <w:t xml:space="preserve">№ 217-ЗИ-VI (САЗ 18-29) ; от 22 ноябр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31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7), следующие изменения и допол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 пункте 3 статьи 12 слова «статьей 14» заменить словами </w:t>
        <w:br/>
        <w:t>«пунктом 1 статьи 14»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Статью 12 дополнить пунктом 10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0. Президент Приднестровской Молдавской Республики вправе  отменить решение уполномоченного </w:t>
      </w:r>
      <w:r>
        <w:rPr>
          <w:sz w:val="28"/>
          <w:szCs w:val="28"/>
        </w:rPr>
        <w:t xml:space="preserve">исполнительного органа государственной власти в отношении иностранного гражданина или лица без гражданства о неразрешении въезда в Приднестровскую Молдавскую Республику или о нежелательности пребывания (проживания) в Приднестровской Молдавской Республике».  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Статью 1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Статья 13. Основания для неразрешения въез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 Приднестровскую Молдавскую Республик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ностранным гражданам и лицам без гражда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ъезд в Приднестровскую Молдавскую Республику иностранному гражданину или лицу без гражданства может быть не разрешен, в случае если иностранный гражданин или лицо без граждан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пропуска через государственную границу Приднестровской Молдавской Республики нарушили установленные действующим законодательством Приднестровской Молдавской Республики правила пересечения государственной границы Приднестровской Молдавской Республики – до устранения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ообщили заведомо ложные сведения о себе или о цели своего пребывания в Приднестровской Молдавской Республике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ключением обстоятельства, указанного в пункте 3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ъезд в Приднестровскую Молдавскую Республику иностранному гражданину или лицу без гражданства не разрешается, в случае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уют документы, на основании которых иностранный гражданин или лицо без гражданства имеют право въезжать на территорию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остранный гражданин или лицо без гражданства использовали подлож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остранный гражданин или лицо без гражданства имеют неснятую или непогашенную судимость за совершение тяжкого или особо тяжкого преступления на территории Приднестровской Молдавской Республики или за ее пределами, признаваемого таковым в соответствии с действующим законодательством Приднестровской Молдавской Республики – до погашения или снятия суд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иностранного гражданина или лица без гражданства было принято решение о нежелательности пребывания (проживания) в Приднестровской Молдавской Республ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отношении иностранного гражданина или лица без гражданства было вынесено решение об административном выдворении за пределы Приднестровской Молдавской Республики, о депортации – в течение срока административного выдворения, депор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остранный гражданин или лицо без гражданства в период своего предыдущего пребывания в Приднестровской Молдавской Республике уклонились от уплаты налога или административного штрафа либо не возместили расходы, связанные с административным выдворением за пределы Приднестровской Молдавской Республики либо депортацией, – до осуществления соответствующих выплат в полном объеме. Порядок погашения иностранными гражданами и лицами без гражданства такой задолженности определяется Прави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остранный гражданин или лицо без гражданства неоднократно (два и более раза) в течение 1 (одного) года привлекались к административной ответственности за совершение административного правонарушения, связанного с нарушением порядка пребывания (проживания) иностранных граждан или лиц без гражданства в Приднестровской Молдавской Республике, – в течение 1 (одного) года со дня вступления в силу последнего постановления о привлечении к административной ответственности –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ключением обстоятельств, указанных в части второй настоящего пункта и в пункте 3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разрешении въезда в Приднестровскую Молдавскую Республику иностранного гражданина или лица без гражданства не может быть принято в отношении граждан, указанных в подпунктах в), е) и ж) </w:t>
        <w:br/>
        <w:t>части первой настоящего пункта, если иностранный гражданин или лицо без гражданства родились на территории, входящей в состав Приднестровской Молдавской Республики, или постоянно проживают на территори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неразрешении въезда в Приднестровскую Молдавскую Республику иностранного гражданина или лица без гражданства не может быть повторно принято в отношении граждан, указанных в пунктах 1 и 2 настоящей статьи, если в отношении иностранного гражданина или лица без гражданства имеется вступивший в силу правовой акт Президента Приднестровской Молдавской Республики об отмене ранее принятого по тем же основаниям решения о неразрешении въезда в Приднестровскую Молдавскую  Республик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Статью 14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 xml:space="preserve">Статья 14. Основания принятия решения о нежелательности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</w:t>
      </w:r>
      <w:r>
        <w:rPr>
          <w:sz w:val="28"/>
          <w:szCs w:val="28"/>
        </w:rPr>
        <w:t>пребывания (проживания)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шение о нежелательности пребывания (проживания) иностранного гражданина или лица без гражданства может быть принято, в случае если иностранный гражданин или лицо без граждан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ступали за насильственное изменение основ конституционного строя Приднестровской Молдавской Республики, иными действиями создавали угрозу безопасности Приднестровской Молдавской Республики или граждан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инансировали, планировали террористические (экстремистские) акты, оказывали содействие в совершении таких актов или совершали их, а равно иными действиями поддерживали террористическую (экстремистскую)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уждены вступившим в законную силу приговором суда за совершение тяжкого или особо тяжкого преступления либо преступления, совершенного при  опасном или особо опасном рецидиве на территории Приднестровской Молдавской Республики, и отбывают наказание за данное преступ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меют непогашенную или неснятую судимость за совершение тяжкого или особо тяжкого преступления на территории Приднестровской Молдавской Республики либо за ее пределами, признаваемого таковым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еоднократно (два и более раза) в течение 1 (одного) года привлекались к административной ответственности за совершение административного правонарушения, связанного с посягательством на общественный порядок и общественную безопасность, санкция которого предусматривает наказание в виде административного ареста, либо с незаконным оборотом наркотических средств, психотропных веществ и их аналогов,  при условии, что на момент принятия решения об отказе в выдаче либо аннулировании вида на жительство не истек предусмотренный административным законодательством срок, в течение которого лицо считается подвергнутым административному наказанию по последнему правонару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неоднократно (два и более раза) в течение 1 (одного) года привлекались к административной ответственности за совершение административного правонарушения, связанного с нарушением режима пребывания (проживания) иностранных граждан в Приднестровской Молдавской Республике, при условии, что на момент принятия решения об отказе в выдаче либо аннулировании вида на жительство не истек предусмотренный административным законодательством срок, в течение которого лицо считается подвергнутым административному наказанию по последнему правонарушению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ключением обстоятельств, указанных в пунктах 2 и 3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 нежелательности пребывания (проживания) иностранного гражданина или лица без гражданства не может быть принято в отношении граждан, указанных в подпунктах г) и е) пункта 1 настоящей статьи, если иностранный гражданин или лицо без гражданства родились на территории, входящей в состав Приднестровской Молдавской Республики, или постоянно проживают на территории Приднестровской Молдавской Республики, при э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еют на территории Приднестровской Молдавской Республики на праве собственности жил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меют супруга (супругу), нетрудоспособного родителя (усыновителя), постоянно проживающих на территори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еют хотя бы одного несовершеннолетнего ребенка, постоянно проживающего на территори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о нежелательности пребывания (проживания) иностранного гражданина или лица без гражданства не может быть повторно принято в отношении граждан, указанных в пункте 1 настоящей статьи, если в отношении иностранного гражданина или лица без гражданства имеется вступивший в силу правовой акт Президента Приднестровской Молдавской Республики об отмене ранее принятого по тем же основаниям решения о  нежелательности пребывания (проживания)».   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28"/>
          <w:szCs w:val="28"/>
        </w:rPr>
        <w:t xml:space="preserve">Статья 2. </w:t>
      </w:r>
      <w:r>
        <w:rPr>
          <w:spacing w:val="-8"/>
          <w:sz w:val="28"/>
          <w:szCs w:val="28"/>
        </w:rPr>
        <w:t>Настоящий Закон вступает в силу со дня, следующего за днем  официального опубликования.</w:t>
      </w:r>
    </w:p>
    <w:p>
      <w:pPr>
        <w:pStyle w:val="Normal"/>
        <w:ind w:firstLine="708"/>
        <w:jc w:val="both"/>
        <w:rPr>
          <w:caps/>
          <w:spacing w:val="-8"/>
          <w:sz w:val="28"/>
          <w:szCs w:val="28"/>
        </w:rPr>
      </w:pPr>
      <w:r>
        <w:rPr>
          <w:cap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5 апрел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53-ЗИД-V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1:00Z</dcterms:created>
  <dc:creator>504k</dc:creator>
  <dc:description/>
  <cp:keywords/>
  <dc:language>en-US</dc:language>
  <cp:lastModifiedBy>g30bea</cp:lastModifiedBy>
  <cp:lastPrinted>2019-03-21T15:03:00Z</cp:lastPrinted>
  <dcterms:modified xsi:type="dcterms:W3CDTF">2019-04-05T08:32:00Z</dcterms:modified>
  <cp:revision>14</cp:revision>
  <dc:subject/>
  <dc:title>Проект</dc:title>
</cp:coreProperties>
</file>