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я и дополнений</w:t>
      </w:r>
    </w:p>
    <w:p>
      <w:pPr>
        <w:pStyle w:val="2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Закон Приднестровской Молдавской Республики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  <w:szCs w:val="28"/>
        </w:rPr>
        <w:t xml:space="preserve">«О </w:t>
      </w:r>
      <w:r>
        <w:rPr>
          <w:b/>
          <w:sz w:val="28"/>
          <w:szCs w:val="28"/>
        </w:rPr>
        <w:t>платежах за загрязнение окружающей природной среды и пользование природными ресурсам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20 марта 2019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Статья 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29 сентября 2006 года № 97-З-IV «О платежах за загрязнение окружающей природной среды и пользование природными ресурсами» (САЗ 06-40) </w:t>
        <w:br/>
        <w:t xml:space="preserve">с изменениями и дополнениями, внесенными законами Приднестровской Молдавской Республики от 27 сентября 2007 года № 306-ЗИД-IV </w:t>
        <w:br/>
        <w:t xml:space="preserve">(САЗ 07-40); от 26 сентября 2008 года № 543-ЗИД-IV (САЗ 08-38); </w:t>
        <w:br/>
        <w:t xml:space="preserve">от 26 сентября 2008 года № 551-ЗИД-IV (САЗ 08-38); от 5 ноября 2008 года № 584-ЗИД-IV (САЗ 08-44); от 26 ноября 2008 года № 595-ЗИ-IV </w:t>
        <w:br/>
        <w:t xml:space="preserve">(САЗ 08-47); от 23 марта 2009 года № 682-ЗИ-IV (САЗ 09-13); от 23 марта 2009 года № 687-ЗД-IV (САЗ 09-13); от 10 апреля 2009 года № 716-ЗИД-IV (САЗ 09-15); от 1 февраля 2010 года № 14-ЗИД-IV (САЗ 10-5); от 8 февраля 2010 года № 22-ЗИ-IV (САЗ 10-6); от 5 октября 2010 года № 189-ЗИД-IV (САЗ 10-40); от 9 декабря 2010 года № 253-ЗИД-IV (САЗ 10-49); </w:t>
        <w:br/>
        <w:t xml:space="preserve">от 28 декабря 2011 года № 257-ЗИД-V (САЗ 12-1,1); от 26 июня 2012 года </w:t>
        <w:br/>
        <w:t xml:space="preserve">№ 109-ЗИД-V (САЗ 12-27); от 30 декабря 2013 года № 288-ЗД-V (САЗ 14-1); от 30 декабря 2013 года № 292-ЗИД-V (САЗ 14-1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5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0); от 15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7); от 26 февраля 2016 года № 38-ЗИ-VI (САЗ 16-8); от 5 апреля </w:t>
        <w:br/>
        <w:t xml:space="preserve">2016 года № 81-ЗИ-VI (САЗ 16-14); от 24 марта 2017 года № 58-ЗИД-VI </w:t>
        <w:br/>
        <w:t xml:space="preserve">(САЗ 17-13); от 27 сентября 2017 года № 252-ЗИД-VI (САЗ 17-40); </w:t>
        <w:br/>
        <w:t xml:space="preserve">от 12 октября 2017 года № 261-ЗИД-VI (САЗ 17-42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9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,1); от 12 января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>года № 1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); </w:t>
        <w:br/>
        <w:t xml:space="preserve">от 8 июня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>года № 16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3); от 1 октября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 xml:space="preserve">года </w:t>
        <w:br/>
        <w:t>№ 27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40); от 15 января </w:t>
      </w:r>
      <w:r>
        <w:rPr>
          <w:caps/>
          <w:sz w:val="28"/>
          <w:szCs w:val="28"/>
        </w:rPr>
        <w:t xml:space="preserve">2019 </w:t>
      </w:r>
      <w:r>
        <w:rPr>
          <w:sz w:val="28"/>
          <w:szCs w:val="28"/>
        </w:rPr>
        <w:t>года № 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2)</w:t>
      </w:r>
      <w:r>
        <w:rPr>
          <w:rStyle w:val="Margin"/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следующие изменение и дополнения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Подпункт а) пункта 1 статьи 17 после слов «не занимающихся производственной деятельностью» через точку с запятой дополнить словами  «организаций, производящих добычу полезных ископаемых подземным способом; организаций, производящих добычу полезных ископаемых открытым способом (карьеры), – в отношении платежей за пользование недрами и отчислений на воспроизводство минерально-сырьевой баз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ункт 1 статьи 17 дополнить подпунктом ж) следующего содержани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ж) организациями, производящими </w:t>
      </w:r>
      <w:r>
        <w:rPr>
          <w:rFonts w:cs="Times New Roman" w:ascii="Times New Roman" w:hAnsi="Times New Roman"/>
          <w:sz w:val="28"/>
          <w:szCs w:val="28"/>
        </w:rPr>
        <w:t>добычу полезных ископаемых подземным способо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 (один) раз в год до 1 февраля по итогам предыдущего года».</w:t>
      </w:r>
    </w:p>
    <w:p>
      <w:pPr>
        <w:pStyle w:val="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1 статьи 17 дополнить подпунктом з) следующего содержания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  <w:shd w:fill="FFFFFF" w:val="clear"/>
        </w:rPr>
        <w:t xml:space="preserve">«з) </w:t>
      </w:r>
      <w:r>
        <w:rPr>
          <w:sz w:val="28"/>
          <w:szCs w:val="28"/>
        </w:rPr>
        <w:t>организациями, производящими добычу полезных ископаемых открытым способом (карьеры), – в отношении платежей за пользование недрами и отчислений на воспроизводство минерально-сырьевой базы – два раза в год по итогам первого и второго полугодий»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4. В части второй пункта 2 статьи 17 слова «в подпунктах а) и г)» заменить словами «в подпунктах а), г), з)».</w:t>
      </w:r>
    </w:p>
    <w:p>
      <w:pPr>
        <w:pStyle w:val="3"/>
        <w:spacing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тью 22 дополнить пунктом 5 следующего содержания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«5. В 2019 году представление расчетов и уплата платежей за пользование недрами и отчислений на воспроизводство минерально-сырьевой базы организациями, производящими добычу полезных ископаемых открытым способом (карьеры), производятся ежеквартально. Перечисление указанных платежей осуществляется в течение </w:t>
        <w:br/>
        <w:t>5 (пяти) календарных дней со дня, установленного для предоставления отчетности, но не позднее последнего дня месяца, следующего за отчетным».</w:t>
      </w:r>
    </w:p>
    <w:p>
      <w:pPr>
        <w:pStyle w:val="3"/>
        <w:spacing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татья 2</w:t>
      </w:r>
      <w:r>
        <w:rPr>
          <w:bCs/>
          <w:sz w:val="28"/>
          <w:szCs w:val="28"/>
        </w:rPr>
        <w:t xml:space="preserve">. Настоящий Закон вступает в силу со дня, следующего за днем официального опубликования, за исключением </w:t>
      </w:r>
      <w:r>
        <w:rPr>
          <w:sz w:val="28"/>
          <w:szCs w:val="28"/>
        </w:rPr>
        <w:t xml:space="preserve">пунктов </w:t>
      </w:r>
      <w:r>
        <w:rPr>
          <w:bCs/>
          <w:sz w:val="28"/>
          <w:szCs w:val="28"/>
        </w:rPr>
        <w:t xml:space="preserve">3, 4 статьи 1 настоящего Закона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ункты 3, 4 статьи 1 </w:t>
      </w:r>
      <w:r>
        <w:rPr>
          <w:bCs/>
          <w:sz w:val="28"/>
          <w:szCs w:val="28"/>
        </w:rPr>
        <w:t>настоящего Закона</w:t>
      </w:r>
      <w:r>
        <w:rPr>
          <w:sz w:val="28"/>
          <w:szCs w:val="28"/>
        </w:rPr>
        <w:t xml:space="preserve"> вступают в силу </w:t>
      </w:r>
      <w:r>
        <w:rPr>
          <w:bCs/>
          <w:sz w:val="28"/>
          <w:szCs w:val="28"/>
        </w:rPr>
        <w:t>с 1 января 2020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5 апреля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51-ЗИД-VI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>
      <w:sz w:val="26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9:00Z</dcterms:created>
  <dc:creator>604k-4</dc:creator>
  <dc:description/>
  <cp:keywords/>
  <dc:language>en-US</dc:language>
  <cp:lastModifiedBy>g30bea</cp:lastModifiedBy>
  <cp:lastPrinted>2019-03-20T15:10:00Z</cp:lastPrinted>
  <dcterms:modified xsi:type="dcterms:W3CDTF">2019-04-05T08:24:00Z</dcterms:modified>
  <cp:revision>21</cp:revision>
  <dc:subject/>
  <dc:title>ЗАКОН</dc:title>
</cp:coreProperties>
</file>