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государственном пенсионном обеспечении лиц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ходивших военную службу, службу в органах внутренних дел, уголовно-исполнительной системе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бе судебных исполнителей, налоговых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моженных органах, и их сем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13 марта 2019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Закон Приднестровской Молдавской Республики 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с изменениями и дополнениями, внесенными законами Приднестровской Молдавской Республики 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</w:t>
        <w:br/>
        <w:t>(САЗ 09-43); от 29 апреля 2010 года № 71-ЗИД-IV (САЗ 10-17); от 29 апреля 2010 года № 72-ЗИ-IV (САЗ 10-17); от 27 июля 2010 года № 154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  <w:br/>
        <w:t>(САЗ 10-30); от 15 ноября 2010 года № 211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46); от 7 декабря 2011 года № 22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9); от 29 декабря 2011 года № 26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1,1); от 5 июля 2012 года № 119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8);  от 29 декабря 2012 года № 283-ЗИ-V (САЗ 12-53); от 19 марта 2013 года № 7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3-11); от 20 ноября 2013 года № 244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46);  от 5 апреля 2016 года № 8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27 октября 2016 года № 240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; от 30 ноября 2016 года № 25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8); от 30 ноября 2016 года № 25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8); от 30 ноября 2016 года № 26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8); от 30 ноября 2016 года № 27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8); от 30 ноября 2016 года № 27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8); от 19 июня 2017 года № 16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7-25); от 14 июля 2017 года № 21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9); от 19 июля 2017 года № 2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21 июля 2017 года № 22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7-30); от 12 октября 2017 года № 26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2); </w:t>
        <w:br/>
        <w:t>от 16 октября 2017 года № 26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3,1); от 4 ноября 2017 года </w:t>
        <w:br/>
        <w:t>№ 30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5,1); от 28 февраля 2018 года № 4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9); от 7 мая 2018 года № 12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5 июня </w:t>
        <w:br/>
        <w:t>2018 года № 178-ЗИД-</w:t>
      </w:r>
      <w:r>
        <w:rPr>
          <w:szCs w:val="28"/>
          <w:lang w:val="en-US"/>
        </w:rPr>
        <w:t>V</w:t>
      </w:r>
      <w:r>
        <w:rPr>
          <w:szCs w:val="28"/>
        </w:rPr>
        <w:t>I (САЗ 18-26); от 2 июля 2018 года № 198-ЗИ-</w:t>
      </w:r>
      <w:r>
        <w:rPr>
          <w:szCs w:val="28"/>
          <w:lang w:val="en-US"/>
        </w:rPr>
        <w:t>V</w:t>
      </w:r>
      <w:r>
        <w:rPr>
          <w:szCs w:val="28"/>
        </w:rPr>
        <w:t>I (САЗ 18-27); от 16 июля 2018 года № 20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9); </w:t>
        <w:br/>
        <w:t>от 31 июля 2018 года № 25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1); от 20 ноября 2018 года </w:t>
        <w:br/>
        <w:t>№ 30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7); от 7 декабря 2018 года № 3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28 декабря 2018 года № 35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от 10 января 2019 года № 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)</w:t>
      </w:r>
      <w:r>
        <w:rPr>
          <w:szCs w:val="28"/>
          <w:lang w:eastAsia="en-US"/>
        </w:rPr>
        <w:t xml:space="preserve">, </w:t>
      </w:r>
      <w:r>
        <w:rPr>
          <w:szCs w:val="28"/>
        </w:rPr>
        <w:t>следующие изменения и допол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статьи 13 дополнить подпунктом в)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в) лица, указанные в статье 1 настоящего Закона, уволенные со службы в связи с избранием на выборные должности, </w:t>
      </w:r>
      <w:r>
        <w:rPr>
          <w:color w:val="000000"/>
          <w:szCs w:val="28"/>
        </w:rPr>
        <w:t>работающие (работавшие) на постоянной профессиональной основе в Верховном Совете Приднестровской Молдавской Республики или местном Совете народных депутатов Приднестровской Молдавской Республики,</w:t>
      </w:r>
      <w:r>
        <w:rPr>
          <w:szCs w:val="28"/>
        </w:rPr>
        <w:t xml:space="preserve"> если во время или по истечении полномочий в выборном органе выслуга лет составила 20 лет и боле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В подпункте а) пункта 1 статьи 14 слова «в подпункте а) пункта 1 статьи 13» заменить словами «в подпунктах а), в) пункта 1 статьи 13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В пункте 1 статьи 17 слова «подпунктом а) пункта 1 статьи 13» заменить словами «подпунктами а), в) пункта 1 статьи 13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Пункт 1 статьи 17 дополнить подпунктом е) следующего содержания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«е) срок полномочий депутата Верховного Совета Приднестровской Молдавской Республики, местных Советов народных депутатов Приднестровской Молдавской Республики, работающих (работавших) на постоянной профессиональной основе в Верховном Совете Приднестровской Молдавской Республики или местном Совете народных депутатов Приднестровской Молдавской Республики, если данные лица были уволены со службы или их служба была приостановлена в связи с избранием их на данные выборные должности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 xml:space="preserve">Статья 2. </w:t>
      </w:r>
      <w:r>
        <w:rPr>
          <w:szCs w:val="28"/>
        </w:rPr>
        <w:t>Настоящий Закон вступает в силу со дня, следующего за  днем официального опублик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9 марта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38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4:00Z</dcterms:created>
  <dc:creator>Pro</dc:creator>
  <dc:description/>
  <cp:keywords/>
  <dc:language>en-US</dc:language>
  <cp:lastModifiedBy>g30bvn</cp:lastModifiedBy>
  <cp:lastPrinted>2019-03-15T09:11:00Z</cp:lastPrinted>
  <dcterms:modified xsi:type="dcterms:W3CDTF">2019-03-29T08:37:00Z</dcterms:modified>
  <cp:revision>13</cp:revision>
  <dc:subject/>
  <dc:title>Закон</dc:title>
</cp:coreProperties>
</file>