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рганах местной власти, местного самоуправления и государственной администраци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13 мар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</w:t>
        <w:br/>
        <w:t xml:space="preserve">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(САЗ 07-3); от 7 марта 2007 года № 188-ЗИД-IV (САЗ 07-11); от 12 июня </w:t>
        <w:br/>
        <w:t xml:space="preserve">2007 года № 223-ЗИД-IV (САЗ 07-25); от 3 июля 2007 года № 247-ЗД-IV 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>№ 6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31 июля 2012 года № 150-ЗД-V (САЗ 12-32); </w:t>
        <w:br/>
        <w:t>от 20 марта 2013 года № 7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10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1); от 24 сентября 2013 года № 189-ЗИД-V </w:t>
        <w:br/>
        <w:t xml:space="preserve">(САЗ 13-38,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7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8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8); от 2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28 марта 2017 года № 60-ЗИ-VI </w:t>
        <w:br/>
        <w:t xml:space="preserve">(САЗ 17-14); от 15 мая 2017 года № 108-ЗИД-VI (САЗ 17-2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</w:t>
        <w:br/>
        <w:t>от 18 декабря 2017 года № 35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18 декабря 2017 года </w:t>
        <w:br/>
        <w:t>№ 3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29 декабря 2017 года № 40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1,1); от 30 мая 2018 года № 15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26 июля 2018 года № 2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26 июля 2018 года № 24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7 декабря 2018 года № 33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49), следующее изменени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71 изложить в следующей редакци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1. Внебюджетные средств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ая администрация формирует единый внебюджетный фонд, в который включаю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ополнительные доходы и сэкономленные средства, полученные за счет осуществления организованных местными Советами мероприятий по решению экономических и социальных проблем, если иное не установлено законом о республиканском бюджете на соответствующий финансовый год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обровольные взносы и пожертвования граждан, общественных объединений и юридических лиц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оходы от местных займов, аукционов, а также прибылей, полученных от проведения субботников;</w:t>
        <w:tab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ругие внебюджетные сред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бюджетные средства расходуются по усмотрению соответствующей государственной администрации. В пределах единого внебюджетного фонда государственная администрация может создавать целевые фонд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внебюджетных фондов находятся на специальных счетах, которые открываются в банках и изъятию не подлежа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расходованием внебюджетных средств осуществляется соответствующим Советом народных депутатов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ий Закон вступает в силу со дня, следующего за днём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Текст Знак3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sz w:val="18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раница_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outlineLvl w:val="9"/>
    </w:pPr>
    <w:rPr>
      <w:rFonts w:eastAsia="Calibri"/>
      <w:b w:val="false"/>
      <w:bCs w:val="false"/>
      <w:i w:val="false"/>
      <w:iCs w:val="false"/>
      <w:sz w:val="28"/>
      <w:szCs w:val="20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5:00Z</dcterms:created>
  <dc:creator>User</dc:creator>
  <dc:description/>
  <cp:keywords/>
  <dc:language>en-US</dc:language>
  <cp:lastModifiedBy>g30ses</cp:lastModifiedBy>
  <cp:lastPrinted>2018-10-17T16:01:00Z</cp:lastPrinted>
  <dcterms:modified xsi:type="dcterms:W3CDTF">2019-03-29T08:36:00Z</dcterms:modified>
  <cp:revision>42</cp:revision>
  <dc:subject/>
  <dc:title/>
</cp:coreProperties>
</file>