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дополнения в Уголовно-процессуальный кодекс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</w:t>
        <w:br/>
        <w:t xml:space="preserve">«О внесении изменений и дополнения в Уголовный кодекс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13 марта 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Уголовно-процессуальный кодекс Приднестровской Молдавской Республики, введенный в действие Законом Приднестровской Молдавской Республики от 17 июля 2002 года № 157-З-III (САЗ 02-29), с изменениями и дополнениями, внесенными законами Приднестровской Молдавской Республики от 26 февраля 2003 года № 247-ЗИД-III (САЗ 03-9); от 20 июня 2003 года № 291-ЗИД-III (САЗ 03-25); от 1 июля 2003 года № 300-ЗИД-III (САЗ 03-27); от 1 июля 2003 года </w:t>
        <w:br/>
        <w:t xml:space="preserve">№ 301-ЗИД-III (САЗ 03-27); от 17 августа 2004 года № 466-ЗИД-III </w:t>
        <w:br/>
        <w:t xml:space="preserve">(САЗ 04-34); от 5 ноября 2004 года № 490-ЗИД-III (САЗ 04-45); от 21 июля 2005 года № 598-ЗИД-III (САЗ 05-30); от 1 августа 2005 года № 605-ЗИД-III (САЗ 05-32); от 4 октября 2005 года № 635-ЗИД-III (САЗ 05-41); от 17 ноября 2005 года № 666-ЗИ-III (САЗ 05-47); от 19 апреля 2006 года № 23-ЗИД-IV (САЗ 06-17); от 19 июня 2006 года № 47-ЗИД-IV (САЗ 06-26); от 7 августа 2006 года № 71-ЗИД-IV (САЗ 06-33); от 3 апреля 2007 года № 201-ЗИД-IV (САЗ 07-15); от 18 апреля 2007 года № 204-ЗИ-IV (САЗ 07-17); от 14 июня 2007 года № 226-ЗИ-IV (САЗ 07-25); от 2 августа 2007 года № 277-ЗИ-IV (САЗ 07-32); от 2 августа 2007 года № 280-ЗИД-IV (САЗ 07-32); от 6 ноября 2007 года № 330-ЗИД-IV (САЗ 07-46); от 6 мая 2008 года № 458-ЗД-IV </w:t>
        <w:br/>
        <w:t xml:space="preserve">(САЗ 08-18); от 25 июля 2008 года № 494-ЗИ-IV (САЗ 08-29); от 4 декабря 2008 года № 615-ЗД-IV (САЗ 08-48); от 16 января 2009 года № 649-ЗИД-IV (САЗ 09-3); от 24 февраля 2009 года № 670-ЗД-IV (САЗ 09-9); от 23 марта 2009 года № 685-ЗИ-IV (САЗ 09-13); от 3 апреля 2009 года № 700-ЗД-IV (САЗ 09-14); от 6 мая 2009 года № 745-ЗД-IV (САЗ 09-19); от 6 мая 2009 года № 746-ЗИД-IV (САЗ 09-19); от 12 июня 2009 года № 779-ЗД-IV (САЗ 09-24); от 6 августа 2009 года № 832-ЗИД-IV (САЗ 09-32); от 11 января 2010 года № 2-ЗИ-IV (САЗ 10-2); от 14 апреля 2010 года № 48-ЗИ-IV (САЗ 10-15); от 16 апреля 2010 года № 52-ЗИ-IV (САЗ 10-15); от 28 апреля 2010 года </w:t>
        <w:br/>
        <w:t xml:space="preserve">№ 62-ЗИД-IV (САЗ 10-17); от 22 июня 2010 года № 105-ЗИ-IV (САЗ 10-25); от 22 июня 2010 года № 106-ЗИ-IV (САЗ 10-25); от 23 июня 2010 года </w:t>
        <w:br/>
        <w:t xml:space="preserve">№ 108-ЗИ-IV (САЗ 10-25); от 15 ноября 2010 года № 209-ЗИ-IV (САЗ 10-46); от 8 декабря 2010 года № 248-ЗИ-IV (САЗ 10-49); от 29 марта 2011 года </w:t>
        <w:br/>
        <w:t xml:space="preserve">№ 21-ЗД-V (САЗ 11-13); от 11 мая 2011 года № 46-ЗИД-V (САЗ 11-19); </w:t>
        <w:br/>
        <w:t xml:space="preserve">от 13 мая 2011 года № 50-ЗИ-V (САЗ 11-19); от 17 мая 2011 года № 53-ЗИ-V (САЗ 11-20); от 6 июня 2011 года № 84-ЗИ-V (САЗ 11-23); от 22 июля </w:t>
        <w:br/>
        <w:t xml:space="preserve">2011 года № 120-ЗИД-V (САЗ 11-29); от 19 октября 2011 года № 185-ЗИ-V (САЗ 11-42); от 25 октября 2011 года № 192-ЗИ-V (САЗ 11-43); от 24 ноября 2011 года № 208-ЗД-V (САЗ 11-47); от 30 ноября 2011 года № 223-ЗД-V </w:t>
        <w:br/>
        <w:t xml:space="preserve">(САЗ 11-48); от 13 февраля 2012 года № 6-ЗИ-V (САЗ 12-8); от 20 февраля 2012 года № 15-ЗИД-V (САЗ 12-9); от 14 марта 2012 года № 27-ЗИД-V </w:t>
        <w:br/>
        <w:t xml:space="preserve">(САЗ 12-12); от 30 марта 2012 года № 40-ЗИД-V (САЗ 12-14); от 4 апреля 2012 года № 42-ЗИ-V (САЗ 12-15); от 17 апреля 2012 года № 46-ЗИ-V </w:t>
        <w:br/>
        <w:t xml:space="preserve">(САЗ 12-17); от 19 июля 2012 года № 140-ЗД-V (САЗ 12-30); от 31 июля </w:t>
        <w:br/>
        <w:t>2012 года № 152-ЗИД-V (САЗ 12-32); от 8 октября 2012 года № 18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 от 26 октября 2012 года № 20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4); </w:t>
        <w:br/>
        <w:t xml:space="preserve">от 12 декабря 2012 года № 238-ЗД-V (САЗ 12-51); от 11 марта 2013 года </w:t>
        <w:br/>
        <w:t>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0); от 21 марта 2013 года № 7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</w:t>
        <w:br/>
        <w:t>от 10 июня 2013 года № 11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3); от 8 июля 2013 года </w:t>
        <w:br/>
        <w:t xml:space="preserve">№ 155-ЗИД-V (САЗ 13-27); от 25 июля 2013 года № 165-ЗИД-V (САЗ 13-29); от 25 июля 2013 года № 167-ЗД-V (САЗ 13-29); от 14 января 2014 года </w:t>
        <w:br/>
        <w:t>№ 1-ЗИ-V (САЗ 14-3); от 22 апреля 2014 года № 8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</w:t>
        <w:br/>
        <w:t>от 22 апреля 2014 года № 9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24 апреля 2014 года </w:t>
        <w:br/>
        <w:t>№ 9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7 мая 2014 года № 9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</w:t>
        <w:br/>
        <w:t>от 26 мая 2014 года № 10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2); от 14 июля 2014 года </w:t>
        <w:br/>
        <w:t>№ 1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9); от 5 ноября 2014 года № 17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5); от 5 ноября 2014 года № 17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5); от 18 декабря 2014 года </w:t>
        <w:br/>
        <w:t>№ 21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5 января 2015 года № 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24 марта 2015 года </w:t>
        <w:br/>
        <w:t>№ 5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февраля 2016 года № 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11 марта 2016 года № 5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5 апреля 2016 года </w:t>
        <w:br/>
        <w:t>№ 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7 октября 2016 года № 23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18 ноября 2016 года № 250-ЗИД-VI (САЗ 16-46); от 10 апреля 2017 года </w:t>
        <w:br/>
        <w:t>№ 76-ЗИД-VI (САЗ 17-16); от 26 июня 2017 года № 1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10 ноября 2017 года № 3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6); от 29 ноября 2017 года </w:t>
        <w:br/>
        <w:t>№ 350-ЗИД-VI (САЗ 17-49); от 18 декабря 2017 года № 3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52); от 25 января 2018 года № 1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); от 7 мая </w:t>
        <w:br/>
        <w:t>2018 года № 1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16 июля 2018 года № 223-ЗИД-VI (САЗ 18-29), следующее до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ервую статьи 107 после слов «статьями 316» через запятую дополнить цифровым обозначением «316-1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я в Уголовный кодекс Приднестровской Молдавской Республики», предусматривающего установление уголовной ответственности за публичное оскорбление Президента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4:00Z</dcterms:created>
  <dc:creator>Pro</dc:creator>
  <dc:description/>
  <cp:keywords/>
  <dc:language>en-US</dc:language>
  <cp:lastModifiedBy>g30ses</cp:lastModifiedBy>
  <cp:lastPrinted>2017-03-16T12:11:00Z</cp:lastPrinted>
  <dcterms:modified xsi:type="dcterms:W3CDTF">2019-03-29T08:31:00Z</dcterms:modified>
  <cp:revision>43</cp:revision>
  <dc:subject/>
  <dc:title/>
</cp:coreProperties>
</file>