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я в Уголовный кодек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13 марта 2019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31 мая 2017 года № 120-ЗИД-VI </w:t>
        <w:br/>
        <w:t xml:space="preserve">(САЗ 17-23,1); от 31 мая 2017 года № 121-ЗИД-VI (САЗ 17-23,1); от 10 июля 2017 года № 207-ЗД-VI (САЗ 17-29); от 4 октября 2017 года № 256-ЗИ-VI (САЗ 17-41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7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10 января 2018 года № 5-ЗИ-VI (САЗ 18-2); от 7 февраля 2018 года № 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</w:t>
        <w:br/>
        <w:t xml:space="preserve">от 19 марта 2018 года № 70-ЗИ-VI (САЗ 18-12); от 18 апреля 2018 года </w:t>
        <w:br/>
        <w:t>№ 10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; от 26 июля 2018 года № 231-ЗИ-VI (САЗ 18-30); от 11 декабря 2018 года № 3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0), следующие изменения и допол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2" w:firstLine="59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Дополнить Кодекс статьей 316-1 следующего содержания:</w:t>
      </w:r>
    </w:p>
    <w:p>
      <w:pPr>
        <w:pStyle w:val="Style18"/>
        <w:numPr>
          <w:ilvl w:val="0"/>
          <w:numId w:val="0"/>
        </w:numPr>
        <w:ind w:left="7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16-1. Оскорбление Президента </w:t>
      </w:r>
    </w:p>
    <w:p>
      <w:pPr>
        <w:pStyle w:val="Style18"/>
        <w:numPr>
          <w:ilvl w:val="0"/>
          <w:numId w:val="0"/>
        </w:numPr>
        <w:ind w:left="851" w:hanging="68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8"/>
        <w:numPr>
          <w:ilvl w:val="0"/>
          <w:numId w:val="0"/>
        </w:numPr>
        <w:ind w:left="851" w:hanging="68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ое оскорбление Президента Приднестровской Молдавской Республики при исполнении им своих должностных обязанностей или в связи с их исполнением –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ывается штрафом в размере от 350 (трехсот пятидесяти) до 700 (семисот) расчетных уровней минимальной заработной платы либо обязательными работами на срок от 180 (ста восьмидесяти) до 240 </w:t>
        <w:br/>
        <w:t xml:space="preserve">(двухсот сорока) часов, либо исправительными работами на срок </w:t>
        <w:br/>
        <w:t xml:space="preserve">от 1 (одного) года до 2 (двух) лет, либо лишением свободы на срок </w:t>
        <w:br/>
        <w:t xml:space="preserve">до 5 (пяти) лет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части первой статьи 326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 xml:space="preserve">120 (ста двадцати) </w:t>
        <w:br/>
        <w:t xml:space="preserve">до 180 (ста восьмидесяти) часов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180 (ста восьмидесяти) до 240 (двухсот сорока) час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части второй статьи 326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 xml:space="preserve">либо лишением свободы на срок до 1 (одного) года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либо лишением свободы на срок </w:t>
        <w:br/>
        <w:t>до 2 (двух) л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части третьей статьи 326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 (двух)» заменить словами </w:t>
        <w:br/>
        <w:t>«3 (трех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2.</w:t>
      </w:r>
      <w:r>
        <w:rPr>
          <w:rFonts w:eastAsia="Calibri"/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9 марта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ЗИД-V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9:00Z</dcterms:created>
  <dc:creator>Pro</dc:creator>
  <dc:description/>
  <cp:keywords/>
  <dc:language>en-US</dc:language>
  <cp:lastModifiedBy>g30bvn</cp:lastModifiedBy>
  <cp:lastPrinted>2019-03-26T09:05:00Z</cp:lastPrinted>
  <dcterms:modified xsi:type="dcterms:W3CDTF">2019-03-29T08:32:00Z</dcterms:modified>
  <cp:revision>69</cp:revision>
  <dc:subject/>
  <dc:title/>
</cp:coreProperties>
</file>