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я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разова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27 февра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</w:r>
      <w:r>
        <w:rPr>
          <w:rStyle w:val="StrongEmphasis"/>
          <w:b w:val="false"/>
          <w:sz w:val="28"/>
          <w:szCs w:val="28"/>
        </w:rPr>
        <w:t xml:space="preserve">от 27 июня 2003 года № 294-З-III «Об образовании» (САЗ 03-26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7 ноября 2005 года № 666-ЗИ-III (САЗ 05-47); </w:t>
        <w:br/>
        <w:t xml:space="preserve">от 7 августа 2006 года № 71-ЗИД-IV (САЗ 06-33); от 12 июня 2007 года </w:t>
        <w:br/>
        <w:t xml:space="preserve">№ 223-ЗИД-IV (САЗ 07-25); от 27 февраля 2008 года № 407-ЗИД-IV </w:t>
        <w:br/>
        <w:t xml:space="preserve">(САЗ 08-8); от 25 июля 2008 года № 500-ЗИ-IV (САЗ 08-29); от 24 ноября </w:t>
        <w:br/>
        <w:t xml:space="preserve">2008 года № 591-ЗИД-IV (САЗ 08-47); от 17 декабря 2008 года </w:t>
        <w:br/>
        <w:t xml:space="preserve">№ 621-ЗИ-IV (САЗ 08-50); от 19 января 2009 года № 654-ЗДИ-IV (САЗ 09-4); от 13 апреля 2009 года № 722-ЗИ-IV (САЗ 09-16); от 30 июля 2009 года </w:t>
        <w:br/>
        <w:t xml:space="preserve">№ 816-ЗИД-IV (САЗ 09-31); от 23 сентября 2009 года № 861-ЗИ-IV </w:t>
        <w:br/>
        <w:t xml:space="preserve">(САЗ 09-39); от 13 июля 2010 года № 126-ЗД-IV (САЗ 10-28); от 26 мая </w:t>
        <w:br/>
        <w:t xml:space="preserve">2011 года № 73-ЗИД-V (САЗ 11-21); от 3 ноября 2011 года № 199-ЗИД-V </w:t>
        <w:br/>
        <w:t xml:space="preserve">(САЗ 11-44); от 2 декабря 2011 года № 225-ЗИ-V (САЗ 11-48); от 28 декабря 2011 года № 253-ЗД-V (САЗ 12-1,1); от 20 марта 2012 года № 30-ЗИД-V </w:t>
        <w:br/>
        <w:t xml:space="preserve">(САЗ 12-13); от 28 апреля 2012 года № 56-ЗИД-V (САЗ 12-18); от 11 мая </w:t>
        <w:br/>
        <w:t xml:space="preserve">2012 года № 65-ЗД-V (САЗ 12-20); от 11 мая 2012 года № 67-ЗИ-V </w:t>
        <w:br/>
        <w:t>(САЗ 12-20); от 7 июня 2012 года № 8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4); от 19 июня </w:t>
        <w:br/>
        <w:t>2012 года № 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6); от 16 октября 2012 года № 19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3); от 22 января 2013 года № 2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3 февраля </w:t>
        <w:br/>
        <w:t>2013 года № 41-ЗИ-V (САЗ 13-6); от 8 апреля 2013 года № 8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14); от 8 мая 2013 года № 102-ЗИД-V (САЗ 13-18); от 16 июля </w:t>
        <w:br/>
        <w:t>2013 года № 16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8); от 2 декабря 2013 года № 2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48); от 17 декабря 2013 года № 2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0); от 30 декабря 2013 года № 29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); от 14 января 2014 года № 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3); от 4 февраля 2014 года № 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6); от 10 апреля </w:t>
        <w:br/>
        <w:t>2014 года № 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5); от 11 апреля 2014 года № 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15); от 17 апреля 2014 года № 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24 апреля </w:t>
        <w:br/>
        <w:t>2014 года № 9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от 9 июня 2014 года № 1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24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2014 года </w:t>
      </w:r>
      <w:r>
        <w:rPr>
          <w:caps/>
          <w:sz w:val="28"/>
          <w:szCs w:val="28"/>
        </w:rPr>
        <w:t>№ 134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декабря </w:t>
        <w:br/>
        <w:t xml:space="preserve">2014 года </w:t>
      </w:r>
      <w:r>
        <w:rPr>
          <w:caps/>
          <w:sz w:val="28"/>
          <w:szCs w:val="28"/>
        </w:rPr>
        <w:t>№ 19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9) </w:t>
      </w:r>
      <w:r>
        <w:rPr>
          <w:sz w:val="28"/>
          <w:szCs w:val="28"/>
        </w:rPr>
        <w:t>с изменением, внесенным Законом Приднестровской Молдавской Республики от 1 июля 2015 года № 10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</w:t>
      </w:r>
      <w:r>
        <w:rPr>
          <w:caps/>
          <w:sz w:val="28"/>
          <w:szCs w:val="28"/>
        </w:rPr>
        <w:t xml:space="preserve">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6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  <w:br/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7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</w:r>
      <w:r>
        <w:rPr>
          <w:sz w:val="28"/>
          <w:szCs w:val="28"/>
        </w:rPr>
        <w:t xml:space="preserve">от 15 января 2015 года </w:t>
        <w:br/>
        <w:t>№ 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5 января 2015 года № 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</w:t>
        <w:br/>
        <w:t>от 15 января 2015 года № 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6 января 2015 года </w:t>
        <w:br/>
        <w:t>№ 3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7 февраля 2015 года № 4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8); </w:t>
        <w:br/>
        <w:t xml:space="preserve">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марта 2015 года № 5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2015 года </w:t>
        <w:br/>
        <w:t>№ 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5 мая 2015 года № 75-ЗД-V (САЗ 15-19); </w:t>
        <w:br/>
        <w:t xml:space="preserve">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мая 2015 года № 8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8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3); от 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11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2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1); от 1 июля 2016 года № 16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4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8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3 декабря 2016 года № 294-ЗИ-VI (САЗ 17-1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</w:t>
        <w:br/>
      </w:r>
      <w:r>
        <w:rPr>
          <w:sz w:val="28"/>
          <w:szCs w:val="28"/>
          <w:shd w:fill="FFFFFF" w:val="clear"/>
        </w:rPr>
        <w:t xml:space="preserve">от 19 июня 2017 года № 133-ЗИ-VI (САЗ 17-25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18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0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8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4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9); от 18 декабря 2017 года № 378-ЗИД-VI </w:t>
        <w:br/>
        <w:t>(САЗ 17-52);</w:t>
      </w:r>
      <w:r>
        <w:rPr>
          <w:rStyle w:val="StrongEmphasis"/>
          <w:b w:val="false"/>
          <w:sz w:val="28"/>
          <w:szCs w:val="28"/>
        </w:rPr>
        <w:t xml:space="preserve"> от 6 февраля 2018 года № </w:t>
      </w:r>
      <w:r>
        <w:rPr>
          <w:sz w:val="28"/>
          <w:szCs w:val="28"/>
        </w:rPr>
        <w:t>3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6); от 27 февраля 2018 года № 4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; от 28 марта 2018 года № 86-ЗИ-VI </w:t>
        <w:br/>
        <w:t>(САЗ 18-13); от 7 мая 2018 года № 11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; от 29 мая </w:t>
        <w:br/>
        <w:t>2018 года № 13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; от 29 мая 2018 года № 14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22); от 26 сентября 2018 года № 25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9); </w:t>
        <w:br/>
        <w:t>от 29 декабря 2018 года № 36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2,1)</w:t>
      </w:r>
      <w:r>
        <w:rPr>
          <w:rStyle w:val="Margin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е и допол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ункт а) пункта 1 статьи 28 изложить в следующей редакции: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формирование государственной образовательной политики, определение приоритетов в этой сфере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ункт 1 статьи 28 дополнить подпунктом а-1)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а-1) утверждение стратегии развития образования Приднестровской Молдавской Республик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ункт 3 статьи 28 дополнить подпунктом а-1)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а-1) разработка проекта стратегии развития образования  Приднестровской Молдавской Республики и представление его на утверждение в Верховный Совет Приднестровской Молдавской Республик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ункт 3 статьи 28 дополнить подпунктом г-1)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г-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ие мер по реализации стратегии развития образования Приднестровской Молдавской Республик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Margin">
    <w:name w:val="margin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 1</Template>
  <TotalTime>9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04:00Z</dcterms:created>
  <dc:creator>vasilatii</dc:creator>
  <dc:description/>
  <cp:keywords/>
  <dc:language>en-US</dc:language>
  <cp:lastModifiedBy>g30ses</cp:lastModifiedBy>
  <cp:lastPrinted>2015-12-21T15:47:00Z</cp:lastPrinted>
  <dcterms:modified xsi:type="dcterms:W3CDTF">2019-03-12T14:40:00Z</dcterms:modified>
  <cp:revision>19</cp:revision>
  <dc:subject/>
  <dc:title>Проект</dc:title>
</cp:coreProperties>
</file>