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стных общественных слушан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о-территориальных единица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днестровской Молдавской Республи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7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31 ма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№ 122-З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«О местных общественных слушаниях в административно-территориальных единицах Приднестровской Молдавской Республики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САЗ 17-23,1) с изменениями, внесенными Законом Приднестровской Молдавской Республики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декабря 2017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403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8-1,1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ункт 3 статьи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 Решение о назначении слушаний, проводимых по инициативе населения или местного Совета народных депутатов, принимается решением местного Совета народных депутатов большинством голосов </w:t>
        <w:br/>
        <w:t>от установленного числа депутатов Совета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2 статьи 6 слова «очередном его заседании» заменить словами «сессии местных Сов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нкте 5 статьи 10 слова «дня очередного заседания» заменить словом «се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7 статьи 10 слово «заседании» заменить словом «се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5. В приложениях № 1 и № 2 к Закону слова «Об общественных слушаниях» заменить словами «О местных общественных слушаниях в административно-территориальных единицах</w:t>
      </w:r>
      <w:r>
        <w:rPr/>
        <w:t xml:space="preserve"> </w:t>
      </w:r>
      <w:r>
        <w:rPr>
          <w:sz w:val="28"/>
          <w:szCs w:val="28"/>
        </w:rPr>
        <w:t>Приднестровской Молдав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2 марта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5:00Z</dcterms:created>
  <dc:creator>201k-1</dc:creator>
  <dc:description/>
  <cp:keywords/>
  <dc:language>en-US</dc:language>
  <cp:lastModifiedBy>g30bvn</cp:lastModifiedBy>
  <cp:lastPrinted>2019-03-05T09:56:00Z</cp:lastPrinted>
  <dcterms:modified xsi:type="dcterms:W3CDTF">2019-03-12T14:08:00Z</dcterms:modified>
  <cp:revision>14</cp:revision>
  <dc:subject/>
  <dc:title>Закон</dc:title>
</cp:coreProperties>
</file>