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государственной пошлин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6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. Внести в Закон Приднестровской Молдавской Республики </w:t>
        <w:br/>
        <w:t xml:space="preserve">от </w:t>
      </w:r>
      <w:r>
        <w:rPr>
          <w:bCs/>
          <w:color w:val="000000"/>
          <w:sz w:val="28"/>
          <w:szCs w:val="28"/>
        </w:rPr>
        <w:t>30 сентября 2000 года № 345-ЗИД «</w:t>
      </w:r>
      <w:r>
        <w:rPr>
          <w:color w:val="000000"/>
          <w:sz w:val="28"/>
          <w:szCs w:val="28"/>
        </w:rPr>
        <w:t xml:space="preserve">О государственной пошлине» </w:t>
        <w:br/>
      </w:r>
      <w:r>
        <w:rPr>
          <w:bCs/>
          <w:color w:val="000000"/>
          <w:sz w:val="28"/>
          <w:szCs w:val="28"/>
        </w:rPr>
        <w:t xml:space="preserve">(СЗМР 00-3) с изменениями и дополнениями, внесенными законами Приднестровской Молдавской Республики </w:t>
      </w:r>
      <w:r>
        <w:rPr>
          <w:color w:val="000000"/>
          <w:sz w:val="28"/>
          <w:szCs w:val="28"/>
        </w:rPr>
        <w:t xml:space="preserve">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(САЗ 05-45); от 16 ноября 2005 года № 664-ЗД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  <w:br/>
        <w:t>(САЗ 05-47); от 22 января 2007 года № 168-ЗИ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7-28); от 2 августа </w:t>
        <w:br/>
        <w:t>2007 года № 273-ЗИ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7-40); от 8 июля 2008 года № 486-ЗИ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8-27); от 31 июля 2008 года № 517-З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10-6); </w:t>
        <w:br/>
        <w:t>от 22 июля 2010 года № 141-З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10-39); от 8 декабря 2010 года № 244-ЗИ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  <w:br/>
        <w:t>(САЗ 10-49); от 10 декабря 2010 года № 262-ЗИ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САЗ 10-49); </w:t>
        <w:br/>
        <w:t>от 29 декабря 2011 года № 263-ЗИ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2-1,1); от 27 февраля 2012 года </w:t>
        <w:br/>
        <w:t>№ 17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2-10); от 5 марта 2012 года № 23-ЗИ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2-11); </w:t>
        <w:br/>
        <w:t>от 16 октября 2012 года № 195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2-43); от 22 января 2013 года </w:t>
        <w:br/>
        <w:t>№ 22-З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3-3); от 11 марта 2013 года № 52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3-10); </w:t>
        <w:br/>
        <w:t>от 28 сентября 2013 года № 197-ЗИД-V (САЗ 13-38,1); от 19 ноября 2013 года № 231-З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4-16); от 7 мая 2014 года </w:t>
        <w:br/>
        <w:t>№ 98-ЗИ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4-19); от 31 октября 2014 года № 168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4-44); </w:t>
        <w:br/>
        <w:t>от 15 января 2015 года № 12-З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16 ноября 2017 года </w:t>
        <w:br/>
        <w:t>№ 319-ЗИ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7-47); 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ноября 2017 года № 334-З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7-48); от 18 декабря 2017 года № 368-ЗИ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7-52); от 28 декабря 2017 года </w:t>
        <w:br/>
        <w:t>№ 391-З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8-1,1); от 10 января 2018 года № 2-ЗИ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8-2); </w:t>
        <w:br/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5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</w:t>
      </w:r>
      <w:r>
        <w:rPr>
          <w:color w:val="000000"/>
          <w:sz w:val="28"/>
          <w:szCs w:val="28"/>
        </w:rPr>
        <w:t>, следующее измене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дпункт 16) пункта 7 статьи 4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 Настоящи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201k-1</dc:creator>
  <dc:description/>
  <cp:keywords/>
  <dc:language>en-US</dc:language>
  <cp:lastModifiedBy>g106kaa</cp:lastModifiedBy>
  <cp:lastPrinted>2019-01-10T10:31:00Z</cp:lastPrinted>
  <dcterms:modified xsi:type="dcterms:W3CDTF">2019-01-11T08:38:00Z</dcterms:modified>
  <cp:revision>11</cp:revision>
  <dc:subject/>
  <dc:title>ЗАКОН </dc:title>
</cp:coreProperties>
</file>