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декс 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6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</w:t>
        <w:br/>
        <w:t xml:space="preserve">(САЗ 14-50); от 10 декабря 2014 года № 205-ЗИ-V (САЗ 14-51); от 10 декабря 2014 года № 210-ЗД-V (САЗ 14-51); от 30 декабря 2014 года № 233-ЗИД-V (САЗ 15-1); от 16 января 2015 года № 24-ЗИД-V (САЗ 15-3); от 9 февраля 2015 года № 34-ЗИД-V (САЗ 15-7); от 20 марта 2015 года № 47-ЗИД-V </w:t>
        <w:br/>
        <w:t xml:space="preserve">(САЗ 15-12); от 24 марта 2015 года № 52-ЗД-V (САЗ 15-13,1); от 24 марта 2015 года № 53-ЗИ-V (САЗ 15-13,1); от 25 марта 2015 года № 57-ЗИД-V </w:t>
        <w:br/>
        <w:t xml:space="preserve">(САЗ 15-13,1); от 25 марта 2015 года № 59-ЗД-V (САЗ 15-13,1); от 14 апреля 2015 года № 62-ЗИД-V (САЗ 15-16); от 28 апреля 2015 года № 71-ЗИ-V </w:t>
        <w:br/>
        <w:t xml:space="preserve">(САЗ 15-18); от 5 мая 2015 года № 78-ЗИ-V (САЗ 15-19); от 18 мая 2015 года № 85-ЗИД-V (САЗ 15-21); от 18 мая 2015 года № 87-ЗИ-V (САЗ 15-21); </w:t>
        <w:br/>
        <w:t xml:space="preserve">от 30 июня 2015 года № 103-ЗИД-V (САЗ 15-27); от 12 февраля 2016 года </w:t>
        <w:br/>
        <w:t xml:space="preserve">№ 8-ЗД-VI (САЗ 16-6); от 17 февраля 2016 года № 23-ЗИД-VI (САЗ 16-7); </w:t>
        <w:br/>
        <w:t xml:space="preserve">от 17 февраля 2016 года № 31-ЗИД-VI (САЗ 16-7); от 26 февраля 2016 года </w:t>
        <w:br/>
        <w:t xml:space="preserve">№ 39-ЗД-VI (САЗ 16-8); от 5 марта 2016 года № 43-ЗИД-VI (САЗ 16-9); </w:t>
        <w:br/>
        <w:t xml:space="preserve">от 5 марта 2016 года № 45-ЗД-VI (САЗ 16-9); от 25 мая 2016 года </w:t>
        <w:br/>
        <w:t xml:space="preserve">№ 133-ЗИД-VI (САЗ 16-21) с изменениями, внесенными Законом Приднестровской Молдавской Республики от 30 января 2017 года </w:t>
        <w:br/>
        <w:t xml:space="preserve">№ 22-ЗИ-VI (САЗ 17-6); от 23 июня 2016 года № 155-ЗД-VI (САЗ 16-25); </w:t>
        <w:br/>
        <w:t xml:space="preserve">от 1 июля 2016 года № 168-ЗИ-VI (САЗ 16-26); от 25 июля 2016 года </w:t>
        <w:br/>
        <w:t xml:space="preserve">№ 192-ЗД-VI (САЗ 16-30); от 25 июля 2016 года № 194-ЗД-VI (САЗ 16-30); </w:t>
        <w:br/>
        <w:t xml:space="preserve">от 27 сентября 2016 года № 215-ЗИД-VI (САЗ 16-39); от 15 ноября </w:t>
        <w:br/>
        <w:t xml:space="preserve">2016 года № 245-ЗИ-VI (САЗ 16-46); от 9 декабря 2016 года № 283-ЗД-VI (САЗ 16-49); от 6 января 2017 года № 2-ЗД-VI (САЗ 17-2); от 6 января </w:t>
        <w:br/>
        <w:t xml:space="preserve">2017 года № 7-ЗИ-VI (САЗ 17-2); от 16 января 2017 года № 19-ЗД-VI </w:t>
        <w:br/>
        <w:t xml:space="preserve">(САЗ 17-4); от 21 февраля 2017 года № 39-ЗД-VI (САЗ 17-9); от 28 марта </w:t>
        <w:br/>
        <w:t xml:space="preserve">2017 года № 61-ЗД-VI (САЗ 17-14); от 29 марта 2017 года № 68-ЗИД-VI </w:t>
        <w:br/>
        <w:t xml:space="preserve">(САЗ 17-14); от 11 апреля 2017 года № 82-ЗИД-VI (САЗ 17-16)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19 июня 2017 года № 147-ЗИ-VI (САЗ 17-25); от 22 июня 2017 года № 180-ЗИ-VI (САЗ 17-26); от 28 июня 2017 года № 189-ЗИ-VI (САЗ 17-27); от 30 июня 2017 года № 198-ЗИ-VI </w:t>
        <w:br/>
        <w:t xml:space="preserve">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</w:t>
        <w:br/>
        <w:t xml:space="preserve">от 16 ноября 2017 года № 316-ЗИ-VI (САЗ 17-47); от 16 ноября 2017 года </w:t>
        <w:br/>
        <w:t xml:space="preserve">№ 323-ЗИ-VI (САЗ 17-47); от 24 ноября 2017 года № 330-ЗД-VI (САЗ 17-48); от 24 ноября 2017 года № 333-ЗД-VI (САЗ 17-48); от 29 ноября 2017 года </w:t>
        <w:br/>
        <w:t xml:space="preserve">№ 350-ЗИД-VI (САЗ 17-49); от 18 декабря 2017 года № 362-ЗИ-VI </w:t>
        <w:br/>
        <w:t xml:space="preserve">(САЗ 17-52); от 18 декабря 2017 года № 374-ЗД-VI (САЗ 17-52)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28 апреля 2018 года № 105-ЗИ-VI (САЗ 18-18); от 29 мая 2018 года № 146-ЗИД-VI (САЗ 18-22); от 12 июня 2018 года № 163-ЗИ-VI (САЗ 18-24); от 12 июня 2018 года № 165-ЗИ-VI </w:t>
        <w:br/>
        <w:t>(САЗ 18-24); от 27 июня 2018 года № 184-ЗИ-VI (САЗ 18-26); от 26 июля 2018 года № 250-ЗИД-VI (САЗ 18-30); от 22 октября 2018 года № 287-ЗД-VI (САЗ 18-43); от 7 декабря 2018 года 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9); от 7 декабря 2018 года № 3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9); от 18 декабря 2018 года № 3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1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3 статьи 7.2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Неполучение соответствующего разрешения на перепланировку, переоборудование зданий и сооружений производственного и непроизводственного назначения, в том числе жилых зданий, их частей, включая пристройки, надстройки, хозпостройки, когда такое разрешение требуется в соответствии с действующим законодательством Приднестровской Молдавской Республики,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</w:t>
        <w:br/>
        <w:t xml:space="preserve">от 70 (семидесяти) до 100 (ста) РУ МЗП, на должностных лиц – от 100 (ста) до 200 (двухсот) РУ МЗП, на юридических лиц – от 300 (трехсот) </w:t>
        <w:br/>
        <w:t>до 600 (шестисот) РУ МЗ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9.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Неполучение соответствующего разрешения на строительство, реконструкцию зданий и сооружений производственного и непроизводственного назначения, в том числе жилых зданий, их частей, включая пристройки, надстройки, хозпостройки, а также объектов индивидуального строительства, когда такое разрешение требуется в соответствии с действующим законодательством Приднестровской Молдавской Республики, за исключением случаев, предусмотренных пунктом 2 настоящей статьи,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от 50 (пятидесяти) до 450 (четырёхсот пятидесяти) РУ МЗП, на должностных лиц – от 100 (ста) до 600 (шестисот) РУ МЗП, на юридических лиц – </w:t>
        <w:br/>
        <w:t>от 350 (трехсот пятидесяти) до 1 500 (одной тысячи пятисот) РУ МЗ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0:00Z</dcterms:created>
  <dc:creator>201k-1</dc:creator>
  <dc:description/>
  <cp:keywords/>
  <dc:language>en-US</dc:language>
  <cp:lastModifiedBy>g30ses</cp:lastModifiedBy>
  <cp:lastPrinted>2018-12-26T10:45:00Z</cp:lastPrinted>
  <dcterms:modified xsi:type="dcterms:W3CDTF">2019-01-11T08:26:00Z</dcterms:modified>
  <cp:revision>11</cp:revision>
  <dc:subject/>
  <dc:title>ЗАКОН </dc:title>
</cp:coreProperties>
</file>