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26 дека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 xml:space="preserve">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8); от 29 мая 2018 года № 146-ЗИД-VI (САЗ 18-22); от 12 июня 2018 года № 163-ЗИ-VI (САЗ 18-24); от 12 июня 2018 года № 165-ЗИ-VI </w:t>
        <w:br/>
        <w:t>(САЗ 18-24); от 27 июня 2018 года № 184-ЗИ-VI (САЗ 18-26); от 26 июля 2018 года № 250-ЗИД-VI (САЗ 18-30); от 22 октября 2018 года № 287-ЗД-VI (САЗ 18-43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18 декабря 2018 года № 3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1)</w:t>
      </w:r>
      <w:r>
        <w:rPr>
          <w:szCs w:val="28"/>
          <w:shd w:fill="FFFFFF" w:val="clear"/>
        </w:rPr>
        <w:t>, следующее изменение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ункт 1 статьи 8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«1. Нерациональное и неэффективное использование земельного участка из состава земель сельскохозяйственного назначения, выражающееся в снижении фактической урожайности за последние 2 (два) года по сравнению со среднестатистической урожайностью более чем на </w:t>
        <w:br/>
        <w:t>25 процентов, за исключением случаев, когда данное снижение урожайности вызвано стихийными бедствиями или ввиду иных природных обстоятельств, обусловивших снижение урожайности, –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лечет наложение административного штрафа на должностных лиц </w:t>
        <w:br/>
        <w:t xml:space="preserve">в размере от 50 (пятидесяти) до 100 (ста) РУ МЗП, на юридических лиц – </w:t>
        <w:br/>
        <w:t>от 300 (трехсот) до 600 (шестисот) РУ МЗП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3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10 января 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7:00Z</dcterms:created>
  <dc:creator>Pro</dc:creator>
  <dc:description/>
  <cp:keywords/>
  <dc:language>en-US</dc:language>
  <cp:lastModifiedBy>g30ses</cp:lastModifiedBy>
  <cp:lastPrinted>2018-12-26T13:40:00Z</cp:lastPrinted>
  <dcterms:modified xsi:type="dcterms:W3CDTF">2019-01-11T08:20:00Z</dcterms:modified>
  <cp:revision>6</cp:revision>
  <dc:subject/>
  <dc:title>Закон</dc:title>
</cp:coreProperties>
</file>