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некоторые законодательные а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9 декабря 2018 года</w:t>
      </w:r>
    </w:p>
    <w:p>
      <w:pPr>
        <w:pStyle w:val="Normal"/>
        <w:ind w:right="359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17 февраля 2005 года № 537-З-III «О государственном пенсионном обеспечении граждан в Приднестровской Молдавской Республике» </w:t>
        <w:br/>
        <w:t xml:space="preserve">(САЗ 05-8) с изменениями и дополнениями, внесёнными законами Приднестровской Молдавской Республики от 28 июня 2005 года </w:t>
        <w:br/>
        <w:t xml:space="preserve">№ 584-ЗД-III (САЗ 05-27); от 15 мая 2006 года № 29-ЗД-IV (САЗ 06-21); </w:t>
        <w:br/>
        <w:t xml:space="preserve">от 13 октября 2006 года № 102-ЗИД-IV (САЗ 06-42); от 4 октября 2007 года № 323-ЗИ-IV (САЗ 07-41); от 20 декабря 2007 года № 365-ЗД-IV (САЗ 07-52); от 17 января 2008 года № 385-ЗИ-IV (САЗ 08-2); от 9 июля 2009 года </w:t>
        <w:br/>
        <w:t xml:space="preserve">№ 807-ЗИ-IV (САЗ 09-29); от 25 августа 2009 года № 848-ЗИ-IV (САЗ 09-35); от 25 августа 2009 года № 853-ЗИ-IV (САЗ 09-35); от 4 февраля 2010 года </w:t>
        <w:br/>
        <w:t xml:space="preserve">№ 15-ЗИ-IV (САЗ 10-5); от 29 апреля 2010 года № 69-ЗИД-IV (САЗ 10-17); </w:t>
        <w:br/>
        <w:t xml:space="preserve">от 4 июня 2010 года № 94-ЗИД-IV (САЗ 10-22); от 4 октября 2010 года </w:t>
        <w:br/>
        <w:t xml:space="preserve">№ 184-ЗД-IV (САЗ 10-40); от 9 декабря 2010 года № 252-ЗИ-IV (САЗ 10-49); от 26 апреля 2011 года № 37-ЗИД-V (САЗ 11-17); от 11 октября 2011 года </w:t>
        <w:br/>
        <w:t xml:space="preserve">№ 175-ЗИ-V (САЗ 11-41); от 29 декабря 2011 года № 265-ЗИД-V </w:t>
        <w:br/>
        <w:t xml:space="preserve">(САЗ 12-1,1); от 31 мая 2012 года № 79-ЗД-V (САЗ 12-23); от 5 июля </w:t>
        <w:br/>
        <w:t xml:space="preserve">2012 года № 117-ЗИД-V (САЗ 12-28); от 31 июля 2012 года № 154-ЗД-V </w:t>
        <w:br/>
        <w:t>(САЗ 12-32); от 31 июля 2012 года № 155-ЗИ-V (САЗ 12-32); от 16 октября 2012 года № 197-ЗИ-V (САЗ 12-43); от 24 декабря 2012 года № 270-ЗИ-V (САЗ 12-53); от 29 декабря 2012 года № 2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22 января 2013 года № 2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25 января 2013 года № 30-ЗД-V </w:t>
        <w:br/>
        <w:t>(САЗ 13-3); от 17 июня 2013 года № 12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4); от 28 июня </w:t>
        <w:br/>
        <w:t>2013 года № 143-ЗИ-V (САЗ 13-25); от 20 ноября 2013 года № 2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31 октября 2014 года № 1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2 февраля 2016 года № 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7 апреля 2016 года № 10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 июня </w:t>
        <w:br/>
        <w:t>2016 года № 1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2); от 27 июня 2016 года № 15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июня 2016 года № 16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5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7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0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4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6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19 июля 2017 года № 22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21 июля 2017 года № 22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18 декабря 2017 года № 377-ЗД-VI (САЗ 17-52); от 21 марта 2018 года № 7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2); от 2 июля 2018 года № 19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27); от 16 июля 2018 года № 20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9); от 20 ноября 2018 года № 30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47), следующее изменение.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ункт 1 статьи 100 изложить в следующей редакции:</w:t>
      </w:r>
    </w:p>
    <w:p>
      <w:pPr>
        <w:pStyle w:val="Style1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«1. Пенсионерам, в том числе и детям, независимо от назначения и вида пенсии, проживающим в государственных или муниципальных учреждениях социальной защиты и состоящим на полном государственном (муниципальном) обеспечении, выплачивается 25 процентов назначенной пенсии, но не менее 20 процентов минимального размера пенсии по возрасту в месяц, за исключением случаев, установленных частью второй настоящего пункта.</w:t>
      </w:r>
    </w:p>
    <w:p>
      <w:pPr>
        <w:pStyle w:val="Style16"/>
        <w:rPr/>
      </w:pPr>
      <w:r>
        <w:rPr>
          <w:rFonts w:cs="Times New Roman"/>
          <w:b w:val="false"/>
          <w:sz w:val="28"/>
          <w:szCs w:val="28"/>
        </w:rPr>
        <w:t xml:space="preserve">В период временного отсутствия дееспособного пенсионера в указанных учреждениях по согласованию с администрациями соответствующих </w:t>
      </w:r>
      <w:r>
        <w:rPr>
          <w:rFonts w:cs="Times New Roman"/>
          <w:b w:val="false"/>
          <w:bCs/>
          <w:sz w:val="28"/>
          <w:szCs w:val="28"/>
        </w:rPr>
        <w:t>стационарных учреждений социальной защиты</w:t>
      </w:r>
      <w:r>
        <w:rPr>
          <w:rFonts w:cs="Times New Roman"/>
          <w:b w:val="false"/>
          <w:sz w:val="28"/>
          <w:szCs w:val="28"/>
        </w:rPr>
        <w:t xml:space="preserve">, не связанного с пребыванием на стационарном лечении, ему выплачивается </w:t>
        <w:br/>
        <w:t xml:space="preserve">50 процентов назначенной пенсии. При этом периодом временного  отсутствия пенсионера считается календарный период от 1 (одного) до </w:t>
        <w:br/>
        <w:t>3 (трех) месяцев.</w:t>
      </w:r>
    </w:p>
    <w:p>
      <w:pPr>
        <w:pStyle w:val="Style16"/>
        <w:rPr/>
      </w:pPr>
      <w:r>
        <w:rPr>
          <w:rFonts w:cs="Times New Roman"/>
          <w:b w:val="false"/>
          <w:sz w:val="28"/>
          <w:szCs w:val="28"/>
        </w:rPr>
        <w:t xml:space="preserve">Если у пенсионера, проживающего в государственных или муниципальных стационарных учреждениях социальной защиты (исключая периоды временного отсутствия пенсионера в указанных учреждениях по согласованию с администрациями соответствующих </w:t>
      </w:r>
      <w:r>
        <w:rPr>
          <w:rFonts w:cs="Times New Roman"/>
          <w:b w:val="false"/>
          <w:bCs/>
          <w:sz w:val="28"/>
          <w:szCs w:val="28"/>
        </w:rPr>
        <w:t>стационарных учреждений социальной защиты</w:t>
      </w:r>
      <w:r>
        <w:rPr>
          <w:rFonts w:cs="Times New Roman"/>
          <w:b w:val="false"/>
          <w:sz w:val="28"/>
          <w:szCs w:val="28"/>
        </w:rPr>
        <w:t xml:space="preserve">), имеются нетрудоспособные члены семьи, состоящие на его иждивении (статьи 43–46 настоящего Закона), то пенсия выплачивается в следующем порядке: 25 процентов пенсии, но не менее </w:t>
        <w:br/>
        <w:t>20 процентов минимального размера пенсии по возрасту, выплачивается самому пенсионеру, на одного члена семьи пенсионера выплачивается четверть, двух членов его семьи – треть, трех и более членов его семьи – половина назначенной пенсии.</w:t>
      </w:r>
    </w:p>
    <w:p>
      <w:pPr>
        <w:pStyle w:val="Style1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Если у пенсионера, временно отсутствующего в государственном  или муниципальном стационарном учреждении социальной защиты по согласованию с администрациями соответствующих </w:t>
      </w:r>
      <w:r>
        <w:rPr>
          <w:rFonts w:cs="Times New Roman"/>
          <w:b w:val="false"/>
          <w:bCs/>
          <w:sz w:val="28"/>
          <w:szCs w:val="28"/>
        </w:rPr>
        <w:t>стационарных учреждений социальной защиты</w:t>
      </w:r>
      <w:r>
        <w:rPr>
          <w:rFonts w:cs="Times New Roman"/>
          <w:b w:val="false"/>
          <w:sz w:val="28"/>
          <w:szCs w:val="28"/>
        </w:rPr>
        <w:t>, имеются нетрудоспособные члены семьи, состоящие на его иждивении (статьи 43–46 настоящего Закона), то пенсия выплачивается в следующем порядке: 50 процентов назначенного размера пенсии выплачивается самому пенсионеру, на одного члена семьи пенсионера выплачивается четверть, двух членов его семьи – треть, трех и более членов его семьи – половина назначенной пенсии»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Внести в Закон Приднестровской Молдавской Республики от 24 января 2000 года № 230-З 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 (СЗМР 00-1) с изменениями и дополнениями, внесенными законами Приднестровской Молдавской Республики от 15 мая 2002 года № 125-ЗИД-III (САЗ 02-20); </w:t>
        <w:br/>
        <w:t xml:space="preserve">от 30 июня 2003 года № 299-ЗИД-III (САЗ 03-27); от 30 июня 2004 года </w:t>
        <w:br/>
        <w:t xml:space="preserve">№ 435-ЗИ-III (САЗ 04-27); от 25 февраля 2005 года № 540-ЗИД-III </w:t>
        <w:br/>
        <w:t xml:space="preserve">(САЗ 05-9); от 17 октября 2006 года № 104-ЗИД-IV (САЗ 06-43); от 4 октября 2007 года № 324-ЗИ-IV (САЗ 07-41); от 20 декабря 2007 года № 364-ЗД-IV (САЗ 07-52); от 20 марта 2008 года № 416-ЗД-IV (САЗ 08-11); от 2 декабря 2008 года № 610-ЗИД-IV (САЗ 08-48); от 5 мая 2009 года № 744-ЗИ-IV </w:t>
        <w:br/>
        <w:t xml:space="preserve">(САЗ 09-19); от 6 июля 2009 года № 797-ЗИД-IV (САЗ 09-28); от 25 августа 2009 года № 850-ЗИ-IV (САЗ 09-35); от 22 октября 2009 года № 894-ЗИД-IV </w:t>
        <w:br/>
        <w:t>(САЗ 09-43); от 29 апреля 2010 года № 71-ЗИД-IV (САЗ 10-17); от 29 апреля 2010 года № 72-ЗИ-IV (САЗ 10-17); от 27 июля 2010 года № 15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30); от 15 ноября 2010 года № 211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6); от 7 декабря 2011 года № 22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от 29 декабря 2011 года № 26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5 июля 2012 года № 11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 от 29 декабря 2012 года № 283-ЗИ-V (САЗ 12-53); от 19 марта 2013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11); от 20 ноября 2013 года № 24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 от 5 апреля 2016 года № 8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7 октября 2016 года № 24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30 ноября 2016 года № 25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30 ноября 2016 года № 25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30 ноября 2016 года № 26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30 ноября 2016 года № 27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30 ноября 2016 года № 27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19 июня 2017 года № 16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5); от 14 июля 2017 года № 21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9); от 19 июля 2017 года № 22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21 июля 2017 года № 22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30); от 12 октября 2017 года № 26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; </w:t>
        <w:br/>
        <w:t>от 16 октября 2017 года № 2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3,1); от 4 ноября 2017 года </w:t>
        <w:br/>
        <w:t>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28 февраля 2018 года № 4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9); от 7 мая 2018 года № 1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; от 25 июня </w:t>
        <w:br/>
        <w:t>2018 года № 17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26); от 2 июля 2018 года № 19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27); от 16 июля 2018 года № 20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9); </w:t>
        <w:br/>
        <w:t>от 31 июля 2018 года № 25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1); от 20 ноября 2018 года </w:t>
        <w:br/>
        <w:t>№ 30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47); от 7 декабря 2018 года № 32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49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</w:rPr>
        <w:t>ледующие изменения.</w:t>
      </w:r>
    </w:p>
    <w:p>
      <w:pPr>
        <w:pStyle w:val="Style16"/>
        <w:ind w:firstLine="709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ind w:firstLine="709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 статье 56:</w:t>
      </w:r>
    </w:p>
    <w:p>
      <w:pPr>
        <w:pStyle w:val="Style16"/>
        <w:ind w:firstLine="709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а) пункт 1 изложить в следующей редакции:</w:t>
      </w:r>
    </w:p>
    <w:p>
      <w:pPr>
        <w:pStyle w:val="Style16"/>
        <w:ind w:firstLine="708"/>
        <w:rPr/>
      </w:pPr>
      <w:r>
        <w:rPr>
          <w:rFonts w:cs="Times New Roman"/>
          <w:b w:val="false"/>
          <w:sz w:val="28"/>
          <w:szCs w:val="28"/>
        </w:rPr>
        <w:t xml:space="preserve">«1. Пенсионерам из числа лиц, указанных в статье 1 настоящего Закона, и членам их семей, в том числе детям, проживающим в государственных или муниципальных учреждениях социальной защиты на полном государственном (муниципальном) содержании, выплачивается </w:t>
        <w:br/>
        <w:t>25 процентов назначенной пенсии, но не менее 20 процентов минимального размера пенсии по возрасту в месяц, за исключением случаев, установленных частью второй настоящего пункта.</w:t>
      </w:r>
    </w:p>
    <w:p>
      <w:pPr>
        <w:pStyle w:val="Style16"/>
        <w:ind w:firstLine="708"/>
        <w:rPr/>
      </w:pPr>
      <w:r>
        <w:rPr>
          <w:rFonts w:cs="Times New Roman"/>
          <w:b w:val="false"/>
          <w:sz w:val="28"/>
          <w:szCs w:val="28"/>
        </w:rPr>
        <w:t xml:space="preserve">В период временного отсутствия дееспособного пенсионера (дееспособного члена его семьи) в указанных учреждениях по согласованию с администрациями соответствующих </w:t>
      </w:r>
      <w:r>
        <w:rPr>
          <w:rFonts w:cs="Times New Roman"/>
          <w:b w:val="false"/>
          <w:bCs/>
          <w:sz w:val="28"/>
          <w:szCs w:val="28"/>
        </w:rPr>
        <w:t>стационарных учреждений социальной защиты</w:t>
      </w:r>
      <w:r>
        <w:rPr>
          <w:rFonts w:cs="Times New Roman"/>
          <w:b w:val="false"/>
          <w:sz w:val="28"/>
          <w:szCs w:val="28"/>
        </w:rPr>
        <w:t xml:space="preserve">, не связанного с пребыванием на стационарном лечении, ему выплачивается 50 процентов назначенной пенсии. При этом периодом временного отсутствия пенсионера считается календарный период от </w:t>
        <w:br/>
        <w:t>1 (одного) до 3 (трех) месяцев»;</w:t>
      </w:r>
    </w:p>
    <w:p>
      <w:pPr>
        <w:pStyle w:val="Style16"/>
        <w:ind w:firstLine="709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б) пункт 2 изложить в следующей редакции:</w:t>
      </w:r>
    </w:p>
    <w:p>
      <w:pPr>
        <w:pStyle w:val="Style16"/>
        <w:ind w:firstLine="709"/>
        <w:rPr/>
      </w:pPr>
      <w:r>
        <w:rPr>
          <w:rFonts w:cs="Times New Roman"/>
          <w:b w:val="false"/>
          <w:sz w:val="28"/>
          <w:szCs w:val="28"/>
        </w:rPr>
        <w:t xml:space="preserve">«2. При наличии у пенсионера, проживающего в государственном или муниципальном стационарном учреждении социальной защиты (исключая периоды временного отсутствия пенсионера в указанных учреждениях по согласованию с администрациями соответствующих </w:t>
      </w:r>
      <w:r>
        <w:rPr>
          <w:rFonts w:cs="Times New Roman"/>
          <w:b w:val="false"/>
          <w:bCs/>
          <w:sz w:val="28"/>
          <w:szCs w:val="28"/>
        </w:rPr>
        <w:t>стационарных учреждений социальной защиты</w:t>
      </w:r>
      <w:r>
        <w:rPr>
          <w:rFonts w:cs="Times New Roman"/>
          <w:b w:val="false"/>
          <w:sz w:val="28"/>
          <w:szCs w:val="28"/>
        </w:rPr>
        <w:t>), нетрудоспособных членов семьи, состоящих на его иждивении, выплата назначенной ему пенсии производится в следующем порядке: на одного члена семьи пенсионера выплачивается четверть, двух членов его семьи – треть, трех и более членов его семьи – половина назначенной пенсии; 25 процентов оставшейся части пенсии, но не менее 20 процентов минимального размера пенсии по возрасту, выплачивается самому пенсионеру.</w:t>
      </w:r>
    </w:p>
    <w:p>
      <w:pPr>
        <w:pStyle w:val="Style1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и наличии у пенсионера, временно отсутствующего в государственном или муниципальном стационарном учреждении социальной защиты, нетрудоспособных членов семьи, состоящих на его иждивении, пенсия выплачивается в следующем порядке: 50 процентов назначенного размера пенсии выплачивается самому пенсионеру, на одного члена семьи пенсионера выплачивается четверть, двух членов его семьи – треть, трех и более членов его семьи – половина назначенной пенсии».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17 июля 1997 года № 52-З «О пенсионном обеспечении работников органов прокуратуры, имеющих классные чины, и их семей в Приднестровской Молдавской Республике» (СЗМР 97-3) с изменениями и дополнениями, внесенными законами Приднестровской Молдавской Республики от 13 ноября 1997 года № 69-ЗИ (СЗМР 97-4); от 30 июня </w:t>
        <w:br/>
        <w:t>2004 года № 436-ЗИ-III (САЗ 04-27); от 25 февраля 2005 года № 540-ЗИД-III</w:t>
        <w:br/>
        <w:t xml:space="preserve">(САЗ 05-9); от 17 октября 2006 года № 105-ЗИД-IV (САЗ 06-43); от 3 октября 2007 года № 322-ЗИ-IV (САЗ 07-41); от 22 декабря 2007 года № 366-ЗД-IV </w:t>
        <w:br/>
        <w:t xml:space="preserve">(САЗ 07-52); от 5 мая 2009 года № 742-ЗИ-IV (САЗ 09-19); от 25 августа </w:t>
        <w:br/>
        <w:t xml:space="preserve">2009 года № 849-ЗИ-IV (САЗ 09-35); от 25 августа 2009 года № 852-ЗИ-IV (САЗ 09-35); от 29 апреля 2010 года № 70-ЗИД-IV (САЗ 10-17); от 29 апреля 2010 года № 74-ЗИ-IV (САЗ 10-17); от 29 декабря 2011 года № 266-ЗИ-V (САЗ 12-1,1); от 5 июля 2012 года № 114-ЗИД-V (САЗ 12-28); от 29 декабря 2012 года № 284-ЗИ-V (САЗ 12-53); от 7 марта 2013 года № 45-ЗИ-V </w:t>
        <w:br/>
        <w:t xml:space="preserve">(САЗ 13-9); от 20 ноября 2013 года № 243-ЗД-V (САЗ 13-46); 30 ноября </w:t>
        <w:br/>
        <w:t xml:space="preserve">2016 года № 258-ЗД-VI (САЗ 16-48); от 30 ноября 2016 года № 261-ЗИ-VI (САЗ 16-48); от 30 ноября 2016 года № 269-ЗИ-VI (САЗ 16-48); от 30 ноября 2016 года № 273-ЗИ-VI (САЗ 16-48), от 19 июня 2017 года № 161-ЗИ-VI </w:t>
        <w:br/>
        <w:t xml:space="preserve">(САЗ 17-25); от 21 июля 2017 года № 228-ЗИ-VI (САЗ 17-30); от 2 июля </w:t>
        <w:br/>
        <w:t xml:space="preserve">2018 года № 199-ЗИ-VI (САЗ 18-27); от 16 июля 2018 года № 208-ЗД-VI </w:t>
        <w:br/>
        <w:t>(САЗ 18-29); от 31 июля 2018 года № 254-ЗИ-VI (САЗ 18-31); от 20 ноября 2018 года № 30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47),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"/>
          <w:b w:val="false"/>
          <w:sz w:val="28"/>
          <w:szCs w:val="28"/>
        </w:rPr>
        <w:t>Статью 41 изложить в следующей редакции:</w:t>
      </w:r>
    </w:p>
    <w:p>
      <w:pPr>
        <w:pStyle w:val="Style1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«Статья 41. Выплата пенсий за время пребывания пенсионера в  </w:t>
      </w:r>
    </w:p>
    <w:p>
      <w:pPr>
        <w:pStyle w:val="Style16"/>
        <w:ind w:firstLine="216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государственных или муниципальных стационарных </w:t>
      </w:r>
    </w:p>
    <w:p>
      <w:pPr>
        <w:pStyle w:val="Style16"/>
        <w:ind w:firstLine="216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учреждениях социальной защиты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нсионерам из числа лиц, указанных в статье 1 настоящего Закона, и членам их семей, в том числе детям (далее по тексту настоящей статьи –  пенсионер), проживающим в государственных или муниципальных учреждениях социальной защиты на полном государственном (муниципальном) содержании, выплачивается 25 процентов назначенной пенсии, но не менее 20 процентов минимального размера пенсии по возрасту в месяц, за исключением случаев, установленных частью второй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временного отсутствия дееспособного пенсионера в указанных учреждениях по согласованию с администрациями соответствующих </w:t>
      </w:r>
      <w:r>
        <w:rPr>
          <w:bCs/>
          <w:sz w:val="28"/>
          <w:szCs w:val="28"/>
        </w:rPr>
        <w:t>стационарных учреждений социальной защиты</w:t>
      </w:r>
      <w:r>
        <w:rPr>
          <w:sz w:val="28"/>
          <w:szCs w:val="28"/>
        </w:rPr>
        <w:t xml:space="preserve">, не связанного с пребыванием на стационарном лечении, ему выплачивается </w:t>
        <w:br/>
        <w:t xml:space="preserve">50 процентов назначенной пенсии. При этом периодом временного отсутствия пенсионера считается календарный период от 1 (одного) до </w:t>
        <w:br/>
        <w:t>3 (трех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у пенсионера, проживающего в государственном или муниципальном стационарном учреждении социальной защиты (исключая периоды временного отсутствия пенсионера в указанных учреждениях по согласованию с администрациями соответствующих </w:t>
      </w:r>
      <w:r>
        <w:rPr>
          <w:bCs/>
          <w:sz w:val="28"/>
          <w:szCs w:val="28"/>
        </w:rPr>
        <w:t>стационарных учреждений социальной защиты</w:t>
      </w:r>
      <w:r>
        <w:rPr>
          <w:sz w:val="28"/>
          <w:szCs w:val="28"/>
        </w:rPr>
        <w:t>), нетрудоспособных членов семьи, состоящих на его иждивении, выплата назначенной ему пенсии производится в следующем порядке: на одного члена семьи пенсионера выплачивается четверть, двух членов его семьи – треть, трех и более членов его семьи – половина назначенной пенсии; 25 процентов оставшейся части пенсии, но не менее 20 процентов минимального размера пенсии по возрасту, выплачивается самому пенсионе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у дееспособного пенсионера, временно отсутствующего в государственном или муниципальном стационарном учреждении социальной защиты по согласованию с администрациями соответствующих </w:t>
      </w:r>
      <w:r>
        <w:rPr>
          <w:bCs/>
          <w:sz w:val="28"/>
          <w:szCs w:val="28"/>
        </w:rPr>
        <w:t>стационарных учреждений социальной защиты</w:t>
      </w:r>
      <w:r>
        <w:rPr>
          <w:sz w:val="28"/>
          <w:szCs w:val="28"/>
        </w:rPr>
        <w:t>, нетрудоспособных членов семьи, состоящих на его иждивении, пенсия выплачивается в следующем порядке: 50 процентов назначенного размера пенсии выплачивается самому пенсионеру, на одного члена семьи пенсионера выплачивается четверть, двух членов его семьи – треть, трех и более членов его семьи – половина назначенной пен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ница между суммами назначенной и выплачиваемой пенсии подлежит направлению в государственное или муниципальное стационарное учреждение социальной защиты, где проживает пенсионер. Указанные средства зачисляются на счета этих учреждений сверх бюджетных ассигнований и направляются на укрепление их материально-технической базы и улучшение проживания в них престарелых и инвалидов в порядке, установленном Правительством Приднестровской Молдавской Республики».</w:t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rPr/>
      </w:pPr>
      <w:r>
        <w:rPr>
          <w:b w:val="false"/>
          <w:sz w:val="28"/>
          <w:szCs w:val="28"/>
        </w:rPr>
        <w:t xml:space="preserve">2. </w:t>
      </w:r>
      <w:r>
        <w:rPr>
          <w:rFonts w:cs="Times New Roman"/>
          <w:b w:val="false"/>
          <w:sz w:val="28"/>
          <w:szCs w:val="28"/>
        </w:rPr>
        <w:t>Статьи 44–47 изложить в следующей редакции:</w:t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rFonts w:cs="Times New Roman"/>
          <w:b w:val="false"/>
          <w:sz w:val="28"/>
          <w:szCs w:val="28"/>
        </w:rPr>
        <w:t>«Статья 44. Выплата пенсии в случае смерти пенсионера</w:t>
      </w:r>
    </w:p>
    <w:p>
      <w:pPr>
        <w:pStyle w:val="Style1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ind w:firstLine="70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Сумма пенсии, причитавшаяся пенсионеру из числа лиц, указанных в статье 1 настоящего Закона, и членов их семей и оставшаяся недополученной в связи с его смертью, выплачивается членам семьи умершего пенсионера, если они производили его похороны, без включения этих сумм в состав наследства. В других случаях сумма пенсии, недополученная пенсионером в связи со смертью, выплачивается его наследникам на общих основаниях, установленных гражданским законодательством, действующим на территории Приднестровской Молдавской Республики.</w:t>
      </w:r>
    </w:p>
    <w:p>
      <w:pPr>
        <w:pStyle w:val="Style1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rFonts w:cs="Times New Roman"/>
          <w:b w:val="false"/>
          <w:sz w:val="28"/>
          <w:szCs w:val="28"/>
        </w:rPr>
        <w:t>Статья 45. Выплата пенсии при выезде за границу</w:t>
      </w:r>
    </w:p>
    <w:p>
      <w:pPr>
        <w:pStyle w:val="Style16"/>
        <w:ind w:firstLine="70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/>
          <w:b w:val="false"/>
          <w:sz w:val="28"/>
          <w:szCs w:val="28"/>
        </w:rPr>
        <w:t xml:space="preserve">Пенсии, назначенные в Приднестровской Молдавской Республике до выезда на постоянное место жительства за границу, выплачиваются за </w:t>
        <w:br/>
        <w:t>6 (шесть) месяцев вперед перед отъездом за границу. За время пребывания этих граждан за границей пенсии не выплачиваются.</w:t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rFonts w:cs="Times New Roman"/>
          <w:b w:val="false"/>
          <w:sz w:val="28"/>
          <w:szCs w:val="28"/>
        </w:rPr>
        <w:t>Статья 46. Удержания из пенсий</w:t>
      </w:r>
    </w:p>
    <w:p>
      <w:pPr>
        <w:pStyle w:val="Style1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/>
          <w:b w:val="false"/>
          <w:sz w:val="28"/>
          <w:szCs w:val="28"/>
        </w:rPr>
        <w:t>Удержания из пенсии, выплачиваемой в соответствии с настоящим Законом, производятся:</w:t>
      </w:r>
    </w:p>
    <w:p>
      <w:pPr>
        <w:pStyle w:val="Style16"/>
        <w:ind w:firstLine="708"/>
        <w:rPr/>
      </w:pPr>
      <w:r>
        <w:rPr>
          <w:rFonts w:cs="Times New Roman"/>
          <w:b w:val="false"/>
          <w:sz w:val="28"/>
          <w:szCs w:val="28"/>
        </w:rPr>
        <w:t>а) на основании судебных решений, определений, постановлений и приговоров (в части имущественных взысканий), исполнительных надписей нотариусов и других решений и постановлений, исполнение которых в соответствии с законодательством производится в порядке, установленном для исполнения судебных решений;</w:t>
      </w:r>
    </w:p>
    <w:p>
      <w:pPr>
        <w:pStyle w:val="Style16"/>
        <w:ind w:firstLine="70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б) на основании решений комиссий по назначению пенсий о взыскании сумм пенсий, излишне выплаченных пенсионеру вследствие злоупотребления с его стороны (в результате представления документов с заведомо неправильными сведениями, непредставления сведений об изменениях в составе семьи).</w:t>
      </w:r>
    </w:p>
    <w:p>
      <w:pPr>
        <w:pStyle w:val="Style16"/>
        <w:ind w:firstLine="70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Никакие другие удержания из пенсий, кроме указанных, не допускаются.</w:t>
      </w:r>
    </w:p>
    <w:p>
      <w:pPr>
        <w:pStyle w:val="Style16"/>
        <w:ind w:firstLine="70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азмер удержаний из пенсий исчисляется из суммы, причитающейся пенсионеру к выплате.</w:t>
      </w:r>
    </w:p>
    <w:p>
      <w:pPr>
        <w:pStyle w:val="Style16"/>
        <w:ind w:firstLine="70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Из пенсии может быть удержано не свыше 50 процентов пенсии: </w:t>
      </w:r>
    </w:p>
    <w:p>
      <w:pPr>
        <w:pStyle w:val="Style16"/>
        <w:ind w:firstLine="708"/>
        <w:rPr/>
      </w:pPr>
      <w:r>
        <w:rPr>
          <w:rFonts w:cs="Times New Roman"/>
          <w:b w:val="false"/>
          <w:sz w:val="28"/>
          <w:szCs w:val="28"/>
        </w:rPr>
        <w:t>а) на содержание членов семьи (алименты);</w:t>
      </w:r>
    </w:p>
    <w:p>
      <w:pPr>
        <w:pStyle w:val="Style16"/>
        <w:ind w:firstLine="708"/>
        <w:rPr/>
      </w:pPr>
      <w:r>
        <w:rPr>
          <w:rFonts w:cs="Times New Roman"/>
          <w:b w:val="false"/>
          <w:sz w:val="28"/>
          <w:szCs w:val="28"/>
        </w:rPr>
        <w:t>б) на возмещение вреда, причиненного увечьем или другим повреждением здоровья;</w:t>
      </w:r>
    </w:p>
    <w:p>
      <w:pPr>
        <w:pStyle w:val="Style16"/>
        <w:ind w:firstLine="70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) в связи со смертью кормильца.</w:t>
      </w:r>
    </w:p>
    <w:p>
      <w:pPr>
        <w:pStyle w:val="Style16"/>
        <w:ind w:firstLine="70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о всем остальным видам взысканий может быть удержано не свыше 20 процентов пенсии.</w:t>
      </w:r>
    </w:p>
    <w:p>
      <w:pPr>
        <w:pStyle w:val="Style16"/>
        <w:ind w:firstLine="70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Удержание на основании решений комиссий по назначению пенсий производится в размере не свыше 20 процентов пенсии сверх удержаний по другим основаниям.</w:t>
      </w:r>
    </w:p>
    <w:p>
      <w:pPr>
        <w:pStyle w:val="Style16"/>
        <w:ind w:firstLine="70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о всех случаях обращения взысканий на пенсию за пенсионером сохраняется не менее 50 процентов причитающейся пенсии.</w:t>
      </w:r>
    </w:p>
    <w:p>
      <w:pPr>
        <w:pStyle w:val="Style16"/>
        <w:ind w:firstLine="70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 случае прекращения выплаты пенсии до полного погашения задолженности по излишне выплаченным суммам пенсий, удерживаемым на основании решений комиссий по назначению пенсий, оставшаяся задолженность взыскивается в судебном порядке.</w:t>
      </w:r>
    </w:p>
    <w:p>
      <w:pPr>
        <w:pStyle w:val="Style16"/>
        <w:ind w:firstLine="70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rPr/>
      </w:pPr>
      <w:r>
        <w:rPr>
          <w:rFonts w:cs="Times New Roman"/>
          <w:b w:val="false"/>
          <w:sz w:val="28"/>
          <w:szCs w:val="28"/>
        </w:rPr>
        <w:t>Статья 47. Выплата пособий на погребение</w:t>
      </w:r>
    </w:p>
    <w:p>
      <w:pPr>
        <w:pStyle w:val="Style1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ind w:firstLine="70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 случае смерти пенсионера его семье или лицам, организовавшим похороны, выплачивается пособие на погребение в размере двухмесячной пенсии умершего, но не менее размера пособия на погребение, установленного действующим законодательством Приднестровской Молдавской Республики. Указанное пособие выплачивается, если обращение за ним последовало не позднее 6 (шести) месяцев после смерти пенсионера».</w:t>
      </w:r>
    </w:p>
    <w:p>
      <w:pPr>
        <w:pStyle w:val="Style16"/>
        <w:ind w:firstLine="70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rPr>
          <w:rFonts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Настоящий Закон вступает в силу с первого числа месяца, следующего за месяцем официального опубликования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ЗИ-V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basedOn w:val="Style14"/>
    <w:qFormat/>
    <w:rPr>
      <w:rFonts w:cs="Courier New"/>
      <w:b/>
      <w:sz w:val="22"/>
      <w:lang w:val="ru-RU" w:bidi="ar-SA"/>
    </w:rPr>
  </w:style>
  <w:style w:type="character" w:styleId="2">
    <w:name w:val=" Знак2 Знак Знак Знак Знак"/>
    <w:basedOn w:val="Style14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Знак2 Знак Знак Знак Знак"/>
    <w:basedOn w:val="Style14"/>
    <w:qFormat/>
    <w:rPr>
      <w:rFonts w:ascii="Verdana" w:hAnsi="Verdana" w:cs="Verdana"/>
      <w:lang w:val="en-US"/>
    </w:rPr>
  </w:style>
  <w:style w:type="character" w:styleId="Appletabspan">
    <w:name w:val="apple-tab-span"/>
    <w:basedOn w:val="Style14"/>
    <w:qFormat/>
    <w:rPr/>
  </w:style>
  <w:style w:type="character" w:styleId="12">
    <w:name w:val="Текст Знак1 Знак Знак2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20"/>
      <w:jc w:val="both"/>
    </w:pPr>
    <w:rPr>
      <w:rFonts w:cs="Courier New"/>
      <w:b/>
      <w:sz w:val="22"/>
      <w:szCs w:val="20"/>
    </w:rPr>
  </w:style>
  <w:style w:type="paragraph" w:styleId="22">
    <w:name w:val=" Знак2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1:00Z</dcterms:created>
  <dc:creator>user</dc:creator>
  <dc:description/>
  <cp:keywords/>
  <dc:language>en-US</dc:language>
  <cp:lastModifiedBy>g30ses</cp:lastModifiedBy>
  <cp:lastPrinted>2018-12-28T12:41:00Z</cp:lastPrinted>
  <dcterms:modified xsi:type="dcterms:W3CDTF">2019-01-10T07:18:00Z</dcterms:modified>
  <cp:revision>38</cp:revision>
  <dc:subject/>
  <dc:title>Проект</dc:title>
</cp:coreProperties>
</file>