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и дополнений в некоторые законодательные акты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2 декабря 2018 года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5 октября 2005 года № 649-З-III «Об исполнительном производстве» </w:t>
        <w:br/>
        <w:t xml:space="preserve">(САЗ 05-44) с изменениями и дополнениями, внесенными законами Приднестровской Молдавской Республики от 2 декабря 2005 года </w:t>
        <w:br/>
        <w:t xml:space="preserve">№ 683-ЗИД-III (САЗ 05-49); от 22 января 2007 года № 166-ЗД-IV (САЗ 07-5); </w:t>
        <w:br/>
        <w:t>от 14 апреля 2008 года № 438-ЗИ-IV (САЗ 08-15); от 3 апреля 2009 года</w:t>
        <w:br/>
        <w:t xml:space="preserve">№ 702-ЗИД-IV (САЗ 09-14); от 8 апреля 2009 года № 707-ЗИ-IV (САЗ 09-15); </w:t>
        <w:br/>
        <w:t>от 25 июня 2009 года № 786-ЗИД-IV (САЗ 09-26); от 6 июля 2009 года</w:t>
        <w:br/>
        <w:t xml:space="preserve">№ 796-ЗИД-IV (САЗ 09-28); от 4 августа 2009 года № 821-ЗД-IV (САЗ 09-32); </w:t>
        <w:br/>
        <w:t>от 6 августа 2009 года № 835-ЗИ-IV (САЗ 09-32); от 8 июля 2011 года</w:t>
        <w:br/>
        <w:t xml:space="preserve">№ 99-ЗД-V (САЗ 11-27); от 11 июля 2011 года № 102-ЗИ-V (САЗ 11-28); </w:t>
        <w:br/>
        <w:t xml:space="preserve">от 12 июля 2011 года № 107-ЗИД-V (САЗ 11-28); от 12 апреля 2012 года </w:t>
        <w:br/>
        <w:t>№ 44-ЗД-V (САЗ 12-16); от 27 апреля 2012 года № 54-ЗИД-V (САЗ 12-18);</w:t>
        <w:br/>
        <w:t>от 6 декабря 2012 года № 230-ЗИ-V (САЗ 12-50); от 19 марта 2013 года</w:t>
        <w:br/>
        <w:t>№ 62-ЗИ-V (САЗ 13-11); от 28 июня 2013 года № 136-ЗИД-V (САЗ 13-25);</w:t>
        <w:br/>
        <w:t xml:space="preserve">от 30 июля 2013 года № 171-ЗИ-V (САЗ 13-30); от 13 июня 2014 года </w:t>
        <w:br/>
        <w:t xml:space="preserve">№ 114-ЗИ-V (САЗ 14-24); от 4 декабря 2014 года № 192-ЗД-V (САЗ 14-49); </w:t>
        <w:br/>
        <w:t xml:space="preserve">от 22 декабря 2014 года № 214-ЗД-V (САЗ 14-52); от 15 января 2015 года </w:t>
        <w:br/>
        <w:t>№ 13-ЗД-V (САЗ 15-3); от 25 июля 2016 года № 18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ноября 2016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</w:t>
        <w:br/>
        <w:t xml:space="preserve">№ 282-ЗД-VI (САЗ 16-49); от 11 апреля 2017 года № 78-ЗИ-VI (САЗ 17-16); от 11 апреля 2017 года № 80-ЗД-VI (САЗ 17-16); от 11 апреля 2017 года </w:t>
        <w:br/>
        <w:t>№ 81-ЗД-VI (САЗ 17-16); от 11 апреля 2017 года № 82-ЗИД-VI (САЗ 17-16); от 10 июля 2017 года № 2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8 декабря 2017 года </w:t>
        <w:br/>
        <w:t>№ 37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30 марта 2018 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; от 29 мая 2018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15 июня 2018 года </w:t>
        <w:br/>
        <w:t>№ 1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4); от 2 июля 2018 года № 2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7); от 16 июля 2018 года № 2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9), следующие изменение и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татью 44-1 дополнить пунктом 2-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-1. Временное ограничение на выезд должника из Приднестровской Молдавской Республики не применяется в отношении должника по исполнительным документам имущественного характера, осуществляющего трудовую деятельность, связанную с кратковременным выездом за пределы Приднестровской Молдавской Республики до 24 (двадцати четырёх) часов в су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2. Пункт 4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татьи 44-1 изложить в следующей редакции: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«4. Отмена временного ограничения права должника на выезд из Приднестровской Молдавской Республики производится при наличии одного из следующих оснований: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а) исполнение должником своих обязательств в соответствии с судебным решением;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б) достижение согласия между должником и взыскателем, подтвержденное заявлением взыскателя;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в) болезнь должника, в случае необходимости лечения за пределами Приднестровской Молдавской Республики;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г) тяжелая болезнь близких родственников должника, находящихся за пределами Приднестровской Молдавской Республики;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д) смерть близких родственников должника, находящихся за пределами Приднестровской Молдавской Республики.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 xml:space="preserve">При наступлении одного из указанных в части первой настоящего пункта оснований судебный исполнитель в течение 24 (двадцати четырех) часов выносит постановление об отмене временного ограничения на выезд и направляет его лицу, исполнившему свои обязательства, либо должнику, а также исполнительным органам государственной власти, указанным в </w:t>
        <w:br/>
        <w:t>пункте 2 настоящей статьи»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Внести в Гражданский процессуальный кодекс Приднестровской Молдавской Республики от 14 января 2014 года 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февраля 2016 года № 1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25 мая 2016 года </w:t>
        <w:br/>
        <w:t>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6 года № 1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</w:t>
        <w:br/>
        <w:t xml:space="preserve">от 28 октября 2016 года № 241-ЗИД-VI (САЗ 16-43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>апреля 2017 года № 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>апреля 2017 года № 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; </w:t>
        <w:br/>
        <w:t xml:space="preserve">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апреля 2017 года </w:t>
      </w:r>
      <w:r>
        <w:rPr>
          <w:caps/>
          <w:sz w:val="28"/>
          <w:szCs w:val="28"/>
        </w:rPr>
        <w:t>№ 83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6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  <w:br/>
      </w:r>
      <w:r>
        <w:rPr>
          <w:caps/>
          <w:sz w:val="28"/>
          <w:szCs w:val="28"/>
        </w:rPr>
        <w:t>№ 175-З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5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>№ 187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7); </w:t>
      </w:r>
      <w:r>
        <w:rPr>
          <w:sz w:val="28"/>
          <w:szCs w:val="28"/>
        </w:rPr>
        <w:t xml:space="preserve">от 1 ноября 2017 года № 296-ЗИ-VI (САЗ 17-45,1); от 2 февраля 2018 года </w:t>
        <w:br/>
        <w:t>№ 23-ЗИД-VI (САЗ 18-5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4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ри рассмотрении заявления суд должен учитывать наличие либо отсутствие обстоятельств, свидетельствующих о необходимости выезда должника из Приднестровской Молдавской Республики (выезд на лечение, похороны, в командировку; осуществление должником трудовой деятельности, связанной с кратковременным выездом за пределы Приднестровской Молдавской Республики, и так далее). Указанные обстоятельства подлежат доказыванию должником и должны быть подтверждены письменными доказательствам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</w:t>
        <w:br/>
        <w:t xml:space="preserve">(САЗ 05-1); от 10 марта 2006 года № 9-ЗИД-IV (САЗ 06-11); от 22 ноября </w:t>
        <w:br/>
        <w:t xml:space="preserve">2006 года № 121-ЗД-IV (САЗ 06-48); от 27 декабря 2006 года № 139-ЗИ-IV </w:t>
        <w:br/>
        <w:t xml:space="preserve">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</w:t>
        <w:br/>
        <w:t xml:space="preserve">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(САЗ 13-2); </w:t>
        <w:br/>
        <w:t xml:space="preserve">от 28 марта 2013 года № 83-ЗИ-V (САЗ 13-12); от 25 мая 2013 года </w:t>
        <w:br/>
        <w:t xml:space="preserve">№ 106-ЗИД-V (САЗ 13-20); от 31 июля 2013 года № 177-ЗИД-V (САЗ 13-30); от 20 ноября 2013 года № 240-ЗИД-V (САЗ 13-46); от 27 ноября 2013 года </w:t>
        <w:br/>
        <w:t xml:space="preserve">№ 250-ЗИД-V (САЗ 13-47); от 14 января 2014 года № 1-ЗИ-V </w:t>
        <w:br/>
        <w:t xml:space="preserve">(САЗ 14-3); от 17 апреля 2014 года № 86-ЗИД-V (САЗ 14-16); от 1 июля </w:t>
        <w:br/>
        <w:t xml:space="preserve">2014 года № 123-ЗИ-V (САЗ 14-27); от 4 декабря 2014 года № 190-ЗИ-V </w:t>
        <w:br/>
        <w:t xml:space="preserve">(САЗ 14-49); от 4 декабря 2014 года № 196-ЗИ-V (САЗ 14-49); от 18 мая </w:t>
        <w:br/>
        <w:t xml:space="preserve">2015 года № 83-ЗИД-V (САЗ 15-21); от 30 июня 2015 года № 104-ЗИ-V </w:t>
        <w:br/>
        <w:t>(САЗ 15-27); от 11 апреля 2016 года № 1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5); от 25 июля 2016 года № 181-ЗИ-VI (САЗ 16-30); от 1 марта 2017 года № 42-ЗИ-VI </w:t>
        <w:br/>
        <w:t xml:space="preserve">(САЗ 17-10); от 7 апреля 2017 года № 74-ЗИ-VI (САЗ 17-15); от 2 июня </w:t>
        <w:br/>
        <w:t>2017 года № 1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19 июня 2017 года № 13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17 октября 2017 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1 ноября 2017 года № 282-ЗИД-VI (САЗ 17-45,1); от 18 декабря 2017 года </w:t>
        <w:br/>
        <w:t>№ 3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11 января 2018 года № 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3 февраля 2018 года № 2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; от 28 февраля 2018 года </w:t>
        <w:br/>
        <w:t xml:space="preserve">№ 45-ЗД-VI (САЗ 18-9); от 1 марта 2018 года № 58-ЗИД-VI (САЗ 18-9); </w:t>
        <w:br/>
        <w:t xml:space="preserve">от 21 марта 2018 года № 75-ЗД-VI (САЗ 18-12); от 7 мая 2018 года </w:t>
        <w:br/>
        <w:t>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7 декабря 2018 года 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9), следующее до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Подпункты а) и б) части первой пункта 3 статьи 312 после слов «115 (причинение тяжкого вреда здоровью по неосторожности)» дополнить через запятую словами «а также статьей</w:t>
      </w:r>
      <w:r>
        <w:rPr>
          <w:rFonts w:cs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153 (злостное уклонение от уплаты средств на содержание детей, нетрудоспособных родителей или супруга (бывшего супруга))».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</w:r>
      <w:r>
        <w:rPr>
          <w:rStyle w:val="StrongEmphasis"/>
          <w:b w:val="false"/>
          <w:sz w:val="28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 w:val="28"/>
          <w:szCs w:val="28"/>
        </w:rPr>
        <w:t xml:space="preserve"> от 6 февраля 2018 года № </w:t>
      </w:r>
      <w:r>
        <w:rPr>
          <w:sz w:val="28"/>
          <w:szCs w:val="28"/>
        </w:rPr>
        <w:t>3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27 февраля 2018 года № 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9 мая </w:t>
        <w:br/>
        <w:t>2018 года № 13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9 мая 2018 года № 14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22); от 26 сентября 2018 года № 25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ледующее дополнение.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Подпункты б) и в) пункта 2 статьи 52 после слов «115 (причинение тяжкого вреда здоровью по неосторожности)» дополнить через запятую словами «а также статьей</w:t>
      </w:r>
      <w:r>
        <w:rPr>
          <w:rFonts w:cs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153 (злостное уклонение от уплаты средств на содержание детей, нетрудоспособных родителей или супруга (бывшего супруга))».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Настоящий Закон вступает в силу со дня, следующего </w:t>
        <w:br/>
        <w:t>за днем официального опубликовани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9 дека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6-ЗИД-VI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cs="Courier New"/>
      <w:b/>
      <w:sz w:val="22"/>
      <w:lang w:val="ru-RU" w:bidi="ar-SA"/>
    </w:rPr>
  </w:style>
  <w:style w:type="character" w:styleId="2">
    <w:name w:val=" Знак2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Знак2 Знак Знак Знак Знак"/>
    <w:basedOn w:val="Style14"/>
    <w:qFormat/>
    <w:rPr>
      <w:rFonts w:ascii="Verdana" w:hAnsi="Verdana" w:cs="Verdana"/>
      <w:lang w:val="en-US"/>
    </w:rPr>
  </w:style>
  <w:style w:type="character" w:styleId="Appletabspan">
    <w:name w:val="apple-tab-span"/>
    <w:basedOn w:val="Style14"/>
    <w:qFormat/>
    <w:rPr/>
  </w:style>
  <w:style w:type="character" w:styleId="12">
    <w:name w:val="Текст Знак1 Знак Знак2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22">
    <w:name w:val="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0:00Z</dcterms:created>
  <dc:creator>user</dc:creator>
  <dc:description/>
  <cp:keywords/>
  <dc:language>en-US</dc:language>
  <cp:lastModifiedBy>g30bvn</cp:lastModifiedBy>
  <cp:lastPrinted>2018-12-26T15:07:00Z</cp:lastPrinted>
  <dcterms:modified xsi:type="dcterms:W3CDTF">2018-12-29T09:11:00Z</dcterms:modified>
  <cp:revision>28</cp:revision>
  <dc:subject/>
  <dc:title>Проект</dc:title>
</cp:coreProperties>
</file>