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15 июня 2011 года № 87-ЗИ-V (САЗ 11-24); от 29 сентября 2011 года № 159-ЗИ-V (САЗ 11-39); от 29 декабря 2011 года № 260-ЗИД-V (САЗ 12-1,1); от 29 декабря 2011 года № 270-З-V (САЗ 12-1,1); от 5 марта 2012 года № 26-ЗД-V (САЗ 12-11); от 20 марта 2012 года № 29-ЗИД-V </w:t>
        <w:br/>
        <w:t xml:space="preserve">(САЗ 12-13); от 28 апреля 2012 года № 55-ЗИД-V (САЗ 12-18); от 10 мая </w:t>
        <w:br/>
        <w:t xml:space="preserve">2012 года № 62-ЗД-V (САЗ 12-20); от 16 мая 2012 года № 70-ЗИД-V </w:t>
        <w:br/>
        <w:t xml:space="preserve">(САЗ 12-21); от 1 августа 2012 года № 158-ЗИ-V (САЗ 12-32); от 28 сентября 2012 года № 171-ЗИД-V 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</w:t>
        <w:br/>
        <w:t>2013 года № 169-ЗД-V (САЗ 13-30); от 28 сентября 2013 года № 202-ЗИД-V (САЗ 13-38,1); 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>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а также от 25 мая 2016 года </w:t>
        <w:br/>
        <w:t>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5 мая 2016 года 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включая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</w:t>
        <w:br/>
        <w:t>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, от 30 ноября 2017 года № 351-ЗИД-VI (САЗ 17-49), от 30 марта 2018 года 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,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9), от 18 июля 2018 года № 228-ЗД-VI (САЗ 18-29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30 сентября 2018 года № 264-ЗД-VI (САЗ 18-39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6 ноября 2018 года № 299-ЗИД-VI (САЗ 18-45), а также от 23 июня 2016 года 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</w:t>
        <w:br/>
        <w:t>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9 декабря 2016 года № 2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9); от 19 декабря 2016 года № 2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февраля 2017 года № 3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7); от 10 марта 2017 года № 5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8 марта </w:t>
        <w:br/>
        <w:t>2017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19 июня 2017 года № 13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5 июля 2017 года № 240-ЗИД-VI (САЗ 17-31); от 16 ноября 2017 года № 3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8 декабря 2017 года № 35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8 декабря 2017 года № 36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>от 26 декабря 2017 года № 386-ЗИД-VI (САЗ 18-1,1); от 11 января 2018 года № 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26 марта 2018 года № 7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; от 26 марта 2018 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13); от 16 июля 2018 года </w:t>
        <w:br/>
        <w:t>№ 21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9); от 26 июля 2018 года № 232-ЗИД-VI (САЗ 18-30); от 7 декабря 2018 года № 32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49); от 11 декабря 2018 года № 33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50)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части первой пункта 1 статьи 6 слова «3 (трех)» заменить словами «5 (пят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асть пятую пункта 1 статьи 6 изложить в следующей редакции:</w:t>
      </w:r>
    </w:p>
    <w:p>
      <w:pPr>
        <w:pStyle w:val="Style16"/>
        <w:tabs>
          <w:tab w:val="clear" w:pos="708"/>
          <w:tab w:val="left" w:pos="-567" w:leader="none"/>
        </w:tabs>
        <w:rPr>
          <w:rFonts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  <w:t xml:space="preserve">«Физическим лицам, зарегистрированным (перерегистрированным) </w:t>
        <w:br/>
        <w:t xml:space="preserve">в качестве индивидуальных предпринимателей в текущем календарном месяце, а также индивидуальным предпринимателям, зарегистрированным ранее, которые впервые в налоговом периоде обратились в налоговые органы по вопросу приобретения патента на текущий год, патент выдается сроком действия с даты выдачи патента до 1 апреля </w:t>
      </w:r>
      <w:r>
        <w:rPr>
          <w:rFonts w:cs="Times New Roman"/>
          <w:b w:val="false"/>
          <w:sz w:val="28"/>
          <w:szCs w:val="28"/>
        </w:rPr>
        <w:t>текущего</w:t>
      </w:r>
      <w:r>
        <w:rPr>
          <w:rFonts w:cs="Times New Roman"/>
          <w:b w:val="false"/>
          <w:sz w:val="28"/>
          <w:szCs w:val="28"/>
          <w:lang w:eastAsia="en-US"/>
        </w:rPr>
        <w:t xml:space="preserve"> года с соответствующим перерасчетом установленной месячной платы за патент за первый месяц действия патента»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асть шестую пункта 1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изическим лицам, у которых срок государственной регистрации в качестве индивидуального предпринимателя (в случае выдачи свидетельства о государственной регистрации на определенный срок) истекает до 1 апреля текущего года, патент выдается сроком действия с даты выдачи патента по последний день действия государственной регистрации с соответствующим перерасчетом установленной месячной платы за патент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ункт 1 статьи 6 дополнить новой частью седьм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Физическим лицам, у которых срок государственной регистрации в качестве индивидуального предпринимателя (в случае выдачи свидетельства о государственной регистрации на определенный срок) истекает после </w:t>
        <w:br/>
        <w:t xml:space="preserve">1 апреля текущего года, патент выдается сроком действия с даты выдачи патента </w:t>
      </w:r>
      <w:r>
        <w:rPr>
          <w:sz w:val="28"/>
          <w:szCs w:val="28"/>
          <w:lang w:eastAsia="en-US"/>
        </w:rPr>
        <w:t xml:space="preserve">до 1 апреля </w:t>
      </w:r>
      <w:r>
        <w:rPr>
          <w:sz w:val="28"/>
          <w:szCs w:val="28"/>
        </w:rPr>
        <w:t>текущего</w:t>
      </w:r>
      <w:r>
        <w:rPr>
          <w:sz w:val="28"/>
          <w:szCs w:val="28"/>
          <w:lang w:eastAsia="en-US"/>
        </w:rPr>
        <w:t xml:space="preserve"> года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Части седьмую, восьмую, девятую пункта 1 статьи 6 считать соответственно частями восьмой, девятой, десятой пункта 1 статьи 6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В пункте 1 статьи 6-1 слова «5 (пяти)» заменить словами </w:t>
        <w:br/>
        <w:t>«6 (шести)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ind w:right="-5" w:firstLine="720"/>
        <w:rPr/>
      </w:pPr>
      <w:r>
        <w:rPr>
          <w:b w:val="false"/>
          <w:sz w:val="28"/>
          <w:szCs w:val="28"/>
          <w:lang w:eastAsia="en-US"/>
        </w:rPr>
        <w:t xml:space="preserve">7. </w:t>
      </w:r>
      <w:r>
        <w:rPr>
          <w:rFonts w:cs="Times New Roman"/>
          <w:b w:val="false"/>
          <w:sz w:val="28"/>
          <w:szCs w:val="28"/>
        </w:rPr>
        <w:t>Часть первую пункта 2 статьи 6-1 после сл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«</w:t>
      </w:r>
      <w:r>
        <w:rPr>
          <w:rFonts w:cs="Times New Roman"/>
          <w:b w:val="false"/>
          <w:color w:val="000000"/>
          <w:sz w:val="28"/>
          <w:szCs w:val="28"/>
        </w:rPr>
        <w:t>либо одну вторую стоимости патента» через запятую дополнить словами «либо одну четвертую стоимости патента»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ind w:right="-5" w:firstLine="720"/>
        <w:rPr/>
      </w:pPr>
      <w:r>
        <w:rPr>
          <w:b w:val="false"/>
          <w:sz w:val="28"/>
          <w:szCs w:val="28"/>
          <w:lang w:eastAsia="en-US"/>
        </w:rPr>
        <w:t xml:space="preserve">8. </w:t>
      </w:r>
      <w:r>
        <w:rPr>
          <w:rFonts w:cs="Times New Roman"/>
          <w:b w:val="false"/>
          <w:color w:val="000000"/>
          <w:sz w:val="28"/>
          <w:szCs w:val="28"/>
        </w:rPr>
        <w:t>Пункт 2 статьи 6-1 дополнить частью четвертой следующего содержания:</w:t>
      </w:r>
    </w:p>
    <w:p>
      <w:pPr>
        <w:pStyle w:val="Style16"/>
        <w:ind w:right="-5" w:firstLine="72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«При оплате одной четвертой стоимости патента на ведение крестьянского (фермерского) хозяйства патент выдается или продлевается до 1 апреля года, на который выдается или продлевается патент, а при оплате оставшейся части стоимости патента продлевается до окончания периода, за который был оплачен патент»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ind w:right="-5" w:firstLine="720"/>
        <w:rPr/>
      </w:pPr>
      <w:r>
        <w:rPr>
          <w:b w:val="false"/>
          <w:sz w:val="28"/>
          <w:szCs w:val="28"/>
          <w:lang w:eastAsia="en-US"/>
        </w:rPr>
        <w:t xml:space="preserve">9. </w:t>
      </w:r>
      <w:r>
        <w:rPr>
          <w:rFonts w:cs="Times New Roman"/>
          <w:b w:val="false"/>
          <w:color w:val="000000"/>
          <w:sz w:val="28"/>
          <w:szCs w:val="28"/>
        </w:rPr>
        <w:t>Часть вторую пункта 3 статьи 6-1 изложить в следующей редакции:</w:t>
      </w:r>
    </w:p>
    <w:p>
      <w:pPr>
        <w:pStyle w:val="Style16"/>
        <w:ind w:right="-5" w:firstLine="720"/>
        <w:rPr/>
      </w:pPr>
      <w:r>
        <w:rPr>
          <w:b w:val="false"/>
          <w:color w:val="000000"/>
          <w:sz w:val="28"/>
          <w:szCs w:val="28"/>
        </w:rPr>
        <w:t xml:space="preserve">«При получении или продлении патента на ведение крестьянского (фермерского) хозяйства частями плата за патент должна быть внесена </w:t>
        <w:br/>
        <w:t xml:space="preserve">до 1 января и до 1 июля года, на который продлевается патент, – при оплате одной второй стоимости патента; или до 1 января и до начала следующего квартала года, на который продлевается патент (до 1 апреля, до 1 июля, до </w:t>
        <w:br/>
        <w:t>1 сентября соответственно), – при оплате одной четвертой стоимости патента»</w:t>
      </w:r>
      <w:r>
        <w:rPr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10. </w:t>
      </w:r>
      <w:r>
        <w:rPr>
          <w:rFonts w:cs="Times New Roman"/>
          <w:b w:val="false"/>
          <w:color w:val="000000"/>
          <w:sz w:val="28"/>
          <w:szCs w:val="28"/>
        </w:rPr>
        <w:t xml:space="preserve">Часть вторую пункта 4 статьи 10 </w:t>
      </w:r>
      <w:r>
        <w:rPr>
          <w:rFonts w:cs="Times New Roman"/>
          <w:b w:val="false"/>
          <w:sz w:val="28"/>
          <w:szCs w:val="28"/>
        </w:rPr>
        <w:t>после слов «до окончания текущего года» дополнить через запятую словами «а при оплате стоимости патента частями – до окончания текущего квартала»</w:t>
      </w:r>
      <w:r>
        <w:rPr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Статью 15-1 дополнить частью четверт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Продление срока действия патента в соответствии с порядком, предусмотренным частью первой пункта 1 статьи 6 настоящего Закона, в 2019 году может осуществляться при условии произведенной оплаты патента в размере не менее чем за 1 (один) месяц, но не более чем за период до </w:t>
        <w:br/>
        <w:t>1 апреля текущего год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ункт 2.36 подраздела 2 раздела I Приложения № 1 к Закону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40"/>
        <w:gridCol w:w="1080"/>
        <w:gridCol w:w="900"/>
        <w:gridCol w:w="900"/>
        <w:gridCol w:w="46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6. Изготовление, реализация и ремонт изделий из дерева, металла и гипса, в том числе плотницкие работы</w:t>
            </w:r>
            <w:r>
              <w:rPr>
                <w:sz w:val="28"/>
                <w:szCs w:val="28"/>
              </w:rPr>
              <w:t>**********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8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ункт 2.59 подраздела 2 раздела I Приложения № 1 к Закону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260"/>
        <w:gridCol w:w="1080"/>
        <w:gridCol w:w="900"/>
        <w:gridCol w:w="46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9. </w:t>
            </w:r>
            <w:r>
              <w:rPr>
                <w:sz w:val="28"/>
                <w:szCs w:val="28"/>
              </w:rPr>
              <w:t>Услуги по вводу данных, установке и сопровождению программного обеспечения, созданию, вводу информации и сопровождению информационных ресурсо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9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одраздел 2 раздела I Приложения № 1 к Закону дополнить пунктом 2.76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0"/>
        <w:gridCol w:w="1080"/>
        <w:gridCol w:w="1080"/>
        <w:gridCol w:w="900"/>
        <w:gridCol w:w="46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6. </w:t>
            </w:r>
            <w:r>
              <w:rPr>
                <w:sz w:val="28"/>
                <w:szCs w:val="28"/>
              </w:rPr>
              <w:t>Сдача в арен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ированного инструмента (ручных машин), строительно-отделочных машин, вибраторов, ручного строительно-монтажного, слесарного, контрольно-измерительного инструмента, приспособлений, применяемых на строительной площа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7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драздел 2 раздела I Приложения № 1 к Закону дополнить пунктом 2.77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080"/>
        <w:gridCol w:w="1080"/>
        <w:gridCol w:w="1080"/>
        <w:gridCol w:w="46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77. </w:t>
            </w:r>
            <w:r>
              <w:rPr>
                <w:sz w:val="28"/>
                <w:szCs w:val="28"/>
              </w:rPr>
              <w:t>Производство и реализация тротуарной плитки, за исключением керамическо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12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драздел 2 раздела I Приложения № 1 к Закону дополнить пунктом 2.78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080"/>
        <w:gridCol w:w="1080"/>
        <w:gridCol w:w="1080"/>
        <w:gridCol w:w="46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8. </w:t>
            </w:r>
            <w:r>
              <w:rPr>
                <w:sz w:val="28"/>
                <w:szCs w:val="28"/>
              </w:rPr>
              <w:t>Услуги по укладке тротуарной пл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10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Дополнить Приложение № 1 к Закону новой строкой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080"/>
        <w:gridCol w:w="1080"/>
        <w:gridCol w:w="1080"/>
        <w:gridCol w:w="46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) при наличии заключения о соответствии санитарно-эпидемиологическим нормам и нормам пожарной безопасности при осуществлении данного вида деятельности в жилой зон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ов 6–10 статьи 1 настоящего Зак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Cs/>
          <w:sz w:val="28"/>
          <w:szCs w:val="28"/>
        </w:rPr>
        <w:t>6–10</w:t>
      </w:r>
      <w:r>
        <w:rPr>
          <w:sz w:val="28"/>
          <w:szCs w:val="28"/>
        </w:rPr>
        <w:t xml:space="preserve"> статьи 1 настоящего Закона вступают в силу </w:t>
      </w:r>
      <w:r>
        <w:rPr>
          <w:bCs/>
          <w:sz w:val="28"/>
          <w:szCs w:val="28"/>
        </w:rPr>
        <w:t>со дня, следующего за днем официального опубликования, и распространяют свое действие на правоотношения, возникшие с 17 дека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9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cs="Courier New"/>
      <w:b/>
      <w:sz w:val="22"/>
      <w:lang w:val="ru-RU" w:bidi="ar-SA"/>
    </w:rPr>
  </w:style>
  <w:style w:type="character" w:styleId="2">
    <w:name w:val=" Знак2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нак2 Знак Знак Знак Знак"/>
    <w:basedOn w:val="Style14"/>
    <w:qFormat/>
    <w:rPr>
      <w:rFonts w:ascii="Verdana" w:hAnsi="Verdana" w:cs="Verdana"/>
      <w:lang w:val="en-US"/>
    </w:rPr>
  </w:style>
  <w:style w:type="character" w:styleId="Appletabspan">
    <w:name w:val="apple-tab-span"/>
    <w:basedOn w:val="Style14"/>
    <w:qFormat/>
    <w:rPr/>
  </w:style>
  <w:style w:type="character" w:styleId="12">
    <w:name w:val="Текст Знак1 Знак Знак2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2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4:00Z</dcterms:created>
  <dc:creator>user</dc:creator>
  <dc:description/>
  <cp:keywords/>
  <dc:language>en-US</dc:language>
  <cp:lastModifiedBy>g30bvn</cp:lastModifiedBy>
  <cp:lastPrinted>2018-12-21T14:32:00Z</cp:lastPrinted>
  <dcterms:modified xsi:type="dcterms:W3CDTF">2018-12-29T09:17:00Z</dcterms:modified>
  <cp:revision>27</cp:revision>
  <dc:subject/>
  <dc:title>Проект</dc:title>
</cp:coreProperties>
</file>