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Жилищ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декабря 2018 года</w:t>
      </w:r>
    </w:p>
    <w:p>
      <w:pPr>
        <w:pStyle w:val="Normal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, от 30 июля 2013 года 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, от 5 марта 2016 года </w:t>
        <w:br/>
        <w:t>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19 июля 2012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1 августа 2012 года № 16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</w:t>
        <w:br/>
        <w:t>от 17 декабря 2012 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25 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>от 4 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21 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9 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>от 19 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20 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25 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; от 25 июля 2016 года № 1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8 августа 2016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7 октября 2016 года № 2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3); от 15 ноября 2016 года № 2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№ 168-ЗИ-VI (САЗ 17-25); от 26 июля 2018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4 сентября 2018 года № 25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, следующее измен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статьи 7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Наниматель вправе с письменного согласия совершеннолетних членов семьи вселить в занимаемое им жилое помещение своего супруга (супругу), близких родственников (родителей, усыновителя, совершеннолетних детей (в том числе усыновленных как нанимателем, так и любым из членов его семьи), полнородных и неполнородных братьев и сестер, дедушку и бабушку, внуков) и иных лиц в качестве членов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селение к родителям их несовершеннолетних детей (в том числе усыновлённых) согласия остальных членов семьи нанимателя, а также наймодателя не требуется»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9 дека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cs="Courier New"/>
      <w:b/>
      <w:sz w:val="22"/>
      <w:lang w:val="ru-RU" w:bidi="ar-SA"/>
    </w:rPr>
  </w:style>
  <w:style w:type="character" w:styleId="2">
    <w:name w:val=" Знак2 Знак Знак Знак Знак"/>
    <w:basedOn w:val="Style14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Знак2 Знак Знак Знак Знак"/>
    <w:basedOn w:val="Style14"/>
    <w:qFormat/>
    <w:rPr>
      <w:rFonts w:ascii="Verdana" w:hAnsi="Verdana" w:cs="Verdana"/>
      <w:lang w:val="en-US"/>
    </w:rPr>
  </w:style>
  <w:style w:type="character" w:styleId="Appletabspan">
    <w:name w:val="apple-tab-span"/>
    <w:basedOn w:val="Style14"/>
    <w:qFormat/>
    <w:rPr/>
  </w:style>
  <w:style w:type="character" w:styleId="12">
    <w:name w:val="Текст Знак1 Знак Знак2"/>
    <w:basedOn w:val="Style14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cs="Courier New"/>
      <w:b/>
      <w:sz w:val="22"/>
      <w:szCs w:val="20"/>
    </w:rPr>
  </w:style>
  <w:style w:type="paragraph" w:styleId="22">
    <w:name w:val=" Знак2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5:00Z</dcterms:created>
  <dc:creator>user</dc:creator>
  <dc:description/>
  <cp:keywords/>
  <dc:language>en-US</dc:language>
  <cp:lastModifiedBy>g30bvn</cp:lastModifiedBy>
  <cp:lastPrinted>2018-12-19T16:12:00Z</cp:lastPrinted>
  <dcterms:modified xsi:type="dcterms:W3CDTF">2018-12-29T07:43:00Z</dcterms:modified>
  <cp:revision>6</cp:revision>
  <dc:subject/>
  <dc:title>Проект</dc:title>
</cp:coreProperties>
</file>