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лате за землю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26 дека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САЗ 05-29); от 4 августа 2005 года № 611-ЗИД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САЗ 05-32); от 16 февраля 2007 года № 175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8); от 20 июня 2007 года № 227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26); от 2 августа 2007 года № 286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32); от 27 сентября 2007 года № 304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40); </w:t>
        <w:br/>
        <w:t>от 27 сентября 2007 года № 305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7-40); от 30 апреля 2008 года </w:t>
        <w:br/>
        <w:t>№ 454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17); от 26 сентября 2008 года № 540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08-38); от 26 сентября 2008 года № 553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8-38) с изменением, внесенным Законом Приднестровской Молдавской Республики от 15 мая 2009 года № 757-ЗИ-IV (САЗ 09-20); включая </w:t>
        <w:br/>
        <w:t xml:space="preserve">от 23 апреля 2009 года № 735-ЗИД-IV (САЗ 09-17) с изменениями, внесенными законами Приднестровской Молдавской Республики </w:t>
        <w:br/>
        <w:t>от 9 октября 2009 года № 881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1), от 9 октября 2009 года </w:t>
        <w:br/>
        <w:t>№ 882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41), от 12 марта 2010 года № 38-ЗИ-VI </w:t>
        <w:br/>
        <w:t>(САЗ 10-10), а также от 10 августа 2009 года № 840-З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33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сентября 2010 года № 177-ЗИД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3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сентября </w:t>
        <w:br/>
        <w:t>2010 года № 180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39); от 13 октября 2010 года № 195-ЗИ-IV (САЗ 10-41); от 10 декабря 2010 года № 255-ЗИД-IV (САЗ 10-49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сентября 2011 года № 149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39)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ноября 2011 года </w:t>
        <w:br/>
        <w:t>№ 2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48); от 23 марта 2012 года № 3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13); </w:t>
        <w:br/>
        <w:t>от 17 июня 2013 года № 124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июня 2013 года </w:t>
        <w:br/>
      </w:r>
      <w:r>
        <w:rPr>
          <w:rFonts w:cs="Times New Roman" w:ascii="Times New Roman" w:hAnsi="Times New Roman"/>
          <w:caps/>
          <w:sz w:val="28"/>
          <w:szCs w:val="28"/>
        </w:rPr>
        <w:t>№ 128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3-24); </w:t>
      </w:r>
      <w:r>
        <w:rPr>
          <w:rFonts w:cs="Times New Roman" w:ascii="Times New Roman" w:hAnsi="Times New Roman"/>
          <w:sz w:val="28"/>
          <w:szCs w:val="28"/>
        </w:rPr>
        <w:t>от 25 июля 2013 года</w:t>
      </w:r>
      <w:r>
        <w:rPr>
          <w:rFonts w:cs="Times New Roman" w:ascii="Times New Roman" w:hAnsi="Times New Roman"/>
          <w:caps/>
          <w:sz w:val="28"/>
          <w:szCs w:val="28"/>
        </w:rPr>
        <w:t xml:space="preserve"> № 162-ЗД-V (САЗ 13-29);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aps/>
          <w:sz w:val="28"/>
          <w:szCs w:val="28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 xml:space="preserve">августа 2013 года </w:t>
      </w:r>
      <w:r>
        <w:rPr>
          <w:rFonts w:cs="Times New Roman" w:ascii="Times New Roman" w:hAnsi="Times New Roman"/>
          <w:caps/>
          <w:sz w:val="28"/>
          <w:szCs w:val="28"/>
        </w:rPr>
        <w:t>№ 180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3-33);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aps/>
          <w:sz w:val="28"/>
          <w:szCs w:val="28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 xml:space="preserve">апреля 2014 года </w:t>
        <w:br/>
      </w:r>
      <w:r>
        <w:rPr>
          <w:rFonts w:cs="Times New Roman" w:ascii="Times New Roman" w:hAnsi="Times New Roman"/>
          <w:caps/>
          <w:sz w:val="28"/>
          <w:szCs w:val="28"/>
        </w:rPr>
        <w:t>№ 83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(САЗ 14-16); </w:t>
      </w:r>
      <w:r>
        <w:rPr>
          <w:rFonts w:cs="Times New Roman" w:ascii="Times New Roman" w:hAnsi="Times New Roman"/>
          <w:sz w:val="28"/>
          <w:szCs w:val="28"/>
        </w:rPr>
        <w:t>от 23 декабря 2014 года № 219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52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марта 2016 года № 55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3); от 30 июня 2016 года </w:t>
        <w:br/>
        <w:t>№ 16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6); от 28 декабря 2016 года № 308-ЗИ-VI (САЗ 17-1)</w:t>
      </w:r>
      <w:r>
        <w:rPr>
          <w:rStyle w:val="Margin"/>
          <w:rFonts w:cs="Times New Roman" w:ascii="Times New Roman" w:hAnsi="Times New Roman"/>
          <w:sz w:val="28"/>
          <w:szCs w:val="28"/>
        </w:rPr>
        <w:t>; от 17 февраля 2017 года № 37-ЗИ-</w:t>
      </w:r>
      <w:r>
        <w:rPr>
          <w:rStyle w:val="Margin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 (САЗ 17-8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3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6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4) </w:t>
        <w:br/>
        <w:t xml:space="preserve">с изменением, внесенным Законом Приднестровской Молдавской Республики от 22 июня 2017 года № 181-ЗИ-VI (САЗ 17-26); от 11 апреля 2017 года № 84-ЗИ-VI (САЗ 17-1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22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7-30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38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39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февра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 xml:space="preserve">года </w:t>
        <w:br/>
        <w:t>№ 32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6); от 8 мая 2018 года № 125-ЗД-VI (САЗ 18-19); </w:t>
        <w:br/>
        <w:t xml:space="preserve">от 26 ию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24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0); от 1 октября 2018 года </w:t>
        <w:br/>
        <w:t xml:space="preserve">№ 280-ЗИД-VI (САЗ 18-40); от 6 ноября 2018 года </w:t>
      </w:r>
      <w:r>
        <w:rPr>
          <w:rFonts w:cs="Times New Roman" w:ascii="Times New Roman" w:hAnsi="Times New Roman"/>
          <w:bCs/>
          <w:sz w:val="28"/>
          <w:szCs w:val="28"/>
        </w:rPr>
        <w:t>№ 297-ЗИ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(САЗ 18-45)</w:t>
      </w:r>
      <w:r>
        <w:rPr>
          <w:rFonts w:cs="Times New Roman" w:ascii="Times New Roman" w:hAnsi="Times New Roman"/>
          <w:sz w:val="28"/>
          <w:szCs w:val="28"/>
        </w:rPr>
        <w:t>, следующее изме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части второй подпункта в) части первой пункта 1 статьи 6 слово «Президентом» заменить словом «Правительств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9 декабря 2018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360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54:00Z</dcterms:created>
  <dc:creator>Pro</dc:creator>
  <dc:description/>
  <cp:keywords/>
  <dc:language>en-US</dc:language>
  <cp:lastModifiedBy>g106kaa</cp:lastModifiedBy>
  <cp:lastPrinted>2018-12-26T13:40:00Z</cp:lastPrinted>
  <dcterms:modified xsi:type="dcterms:W3CDTF">2018-12-29T07:31:00Z</dcterms:modified>
  <cp:revision>6</cp:revision>
  <dc:subject/>
  <dc:title>Закон</dc:title>
</cp:coreProperties>
</file>