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те за зем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5-29); от 4 августа 2005 года № 611-ЗИ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5-32); от 16 февраля 2007 года № 17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8); от 20 июня 2007 года № 227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26); от 2 августа 2007 года № 286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32); от 27 сентября 2007 года № 304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</w:t>
        <w:br/>
        <w:t>от 27 сентября 2007 года № 305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от 30 апреля 2008 года </w:t>
        <w:br/>
        <w:t>№ 454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17); от 26 сентября 2008 года № 540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08-38); от 26 сентября 2008 года № 553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9 октября 2009 года </w:t>
        <w:br/>
        <w:t>№ 88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33); </w:t>
        <w:br/>
        <w:t>от 29 сентября 2010 года № 177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9); от 29 сентября </w:t>
        <w:br/>
        <w:t>2010 года № 180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9); от 13 октября 2010 года № 195-ЗИ-IV (САЗ 10-41); от 10 декабря 2010 года № 255-ЗИД-IV (САЗ 10-49); </w:t>
        <w:br/>
        <w:t>от 27 сентября 2011 года № 14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39)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8 ноября 2011 года </w:t>
        <w:br/>
        <w:t>№ 2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48); от 23 марта 2012 года № 3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3); </w:t>
        <w:br/>
        <w:t>от 17 июня 2013 года № 12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4); от 21 июня 2013 года </w:t>
        <w:br/>
        <w:t>№ 12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4); от 25 июля 2013 года № 162-ЗД-V (САЗ 13-29); </w:t>
        <w:br/>
        <w:t>от 23 августа 2013 года № 180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3); от 17 апреля 2014 года </w:t>
        <w:br/>
        <w:t>№ 8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6); от 23 декабря 2014 года № 21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2); </w:t>
        <w:br/>
        <w:t>от 28 марта 2016 года № 5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3); от 30 июня 2016 года </w:t>
        <w:br/>
        <w:t>№ 16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28 декабря 2016 года № 308-ЗИ-VI (САЗ 17-1); от 17 февраля 2017 года № 3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8); от 24 марта 2017 года </w:t>
        <w:br/>
        <w:t>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от 29 марта 2017 года № 6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4) </w:t>
        <w:br/>
        <w:t>с изменением, внесенным Законом Приднестровской Молдавской Республики от 22 июня 2017 года № 181-ЗИ-VI (САЗ 17-26); от 11 апреля 2017 года № 84-ЗИ-VI (САЗ 17-16); от 19 июля 2017 года № 22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30); от 20 декабря 2017 года № 38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</w:t>
        <w:br/>
        <w:t>от 28 декабря 2017 года 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; от 6 февраля 2018 года </w:t>
        <w:br/>
        <w:t>№ 3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6); от 8 мая 2018 года № 125-ЗД-VI (САЗ 18-19); </w:t>
        <w:br/>
        <w:t>от 26 июля 2018 года № 24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1 октября 2018 года </w:t>
        <w:br/>
        <w:t xml:space="preserve">№ 280-ЗИД-VI (САЗ 18-40); от 6 ноября 2018 года </w:t>
      </w:r>
      <w:r>
        <w:rPr>
          <w:rFonts w:cs="Times New Roman" w:ascii="Times New Roman" w:hAnsi="Times New Roman"/>
          <w:bCs/>
          <w:sz w:val="28"/>
          <w:szCs w:val="28"/>
        </w:rPr>
        <w:t>№ 297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(САЗ 18-45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е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Часть первую пункта 1 статьи 6 дополнить подпунктом т-1) следующего содержания:</w:t>
      </w:r>
    </w:p>
    <w:p>
      <w:pPr>
        <w:pStyle w:val="Normal"/>
        <w:spacing w:before="75" w:after="60"/>
        <w:ind w:firstLine="748"/>
        <w:jc w:val="both"/>
        <w:rPr/>
      </w:pPr>
      <w:r>
        <w:rPr>
          <w:sz w:val="28"/>
          <w:szCs w:val="28"/>
        </w:rPr>
        <w:t>«т-1) потребительские кооперативы – за земли, предоставляемые во временное пользование гражданам, пользующимся льготами в соответствии с подпунктами ж)–с) части первой настоящего пункта.</w:t>
      </w:r>
    </w:p>
    <w:p>
      <w:pPr>
        <w:pStyle w:val="HTM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од потребительскими кооперативами понимается добровольное объединение граждан, созданное на основании членства в соответствии с действующим законодательством Приднестровской Молдавской Республики либо реорганизованное из садово-огороднических товариществ, предметом деятельности которого является организация коллективного сада и огорода для выращивания фруктов, ягод, овощей и другой сельскохозяйственной продукции для личного потребления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шестую пункта 2 статьи 7 после слов «огороднические товарищества» через запятую дополнить словами «потребительские кооперативы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Подпункт а) части первой пункта 3 статьи 7 после слов «садово-огороднических товариществ» через запятую дополнить словами «потребительских кооперативо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дпункт г) части первой пункта 3 статьи 7 после слов «садово-огородническими товариществами» через запятую дополнить словами «потребительскими кооперативам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Подпункт а) пункта 5 статьи 7 после слов «садово-огороднических товариществ» через запятую дополнить словами «потребительских кооперативо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 Подпункт в) пункта 5 статьи 7 после слов «садово-огороднические товарищества» через запятую дополнить словами «потребительские кооперативы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риложении № 3 к Закону слова «Ставки земельного налога на земельные участки, предоставленные физическим лицам под объекты жилищного фонда, приусадебные участки, личные подсобные хозяйства, дачные участки, индивидуальные и кооперативные гаражи, садово-огородническим товариществам, жилищно-строительным кооперативам, </w:t>
      </w:r>
      <w:r>
        <w:rPr>
          <w:rFonts w:cs="Times New Roman" w:ascii="Times New Roman" w:hAnsi="Times New Roman"/>
          <w:sz w:val="28"/>
          <w:szCs w:val="24"/>
        </w:rPr>
        <w:t>жилищным кооперативам, строительным кооперативам, товариществам собственников жилья, управляющим организациям за земли, занятые жилищным фондом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размере 0,002 РУ МЗП на 1 кв.м независимо от местонахождения земельного участка» заменить словами «Установить ставку земельного налога в размере 0,002 РУ МЗП </w:t>
        <w:br/>
        <w:t xml:space="preserve">за 1 кв. м (независимо от местонахождения земельного участка) за земельные участки, предоставленные: </w:t>
      </w:r>
    </w:p>
    <w:p>
      <w:pPr>
        <w:pStyle w:val="Style17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им лицам под объекты жилищного фонда, приусадебные участки, личные подсобные хозяйства, дачные участки, индивидуальные и кооперативные гаражи; </w:t>
      </w:r>
    </w:p>
    <w:p>
      <w:pPr>
        <w:pStyle w:val="Style17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дово-огородническим товариществам и потребительским кооперативам;</w:t>
      </w:r>
    </w:p>
    <w:p>
      <w:pPr>
        <w:pStyle w:val="Style17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о-строительным кооперативам, жилищным кооперативам, строительным кооперативам, товариществам собственников жилья;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управляющим организациям за земли, занятые жилищным фондом, а также и придомовые территор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0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8 дека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PMingLiU;新細明體" w:cs="Courier New"/>
      <w:lang w:val="ru-RU" w:eastAsia="zh-TW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9:00Z</dcterms:created>
  <dc:creator>201k-1</dc:creator>
  <dc:description/>
  <cp:keywords/>
  <dc:language>en-US</dc:language>
  <cp:lastModifiedBy>g106kaa</cp:lastModifiedBy>
  <cp:lastPrinted>2018-12-26T14:06:00Z</cp:lastPrinted>
  <dcterms:modified xsi:type="dcterms:W3CDTF">2018-12-28T13:56:00Z</dcterms:modified>
  <cp:revision>27</cp:revision>
  <dc:subject/>
  <dc:title>ЗАКОН</dc:title>
</cp:coreProperties>
</file>