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екоторых дополнительных государственных мер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минимизацию негативного воздейств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нешних экономических фактор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9 декабря 2018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</w:rPr>
        <w:t>Статья 1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Внести в Закон Приднестровской Молдавской Республики </w:t>
      </w:r>
      <w:r>
        <w:rPr>
          <w:sz w:val="28"/>
          <w:szCs w:val="28"/>
        </w:rPr>
        <w:t>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некоторых дополнительных государственных мерах, направленных на минимизацию негативного воздействия внешних экономических факторов»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14 июня 2017 года № 130-ЗИД-VI (САЗ 17-25);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; от 30 ноября 2017 года № 351-ЗИД-VI (САЗ 17-49); от 28 декабря 2017 года № 3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; от 10 апреля 2018 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5); </w:t>
        <w:br/>
      </w:r>
      <w:r>
        <w:rPr>
          <w:sz w:val="28"/>
          <w:szCs w:val="28"/>
          <w:shd w:fill="FFFFFF" w:val="clear"/>
        </w:rPr>
        <w:t>от 8 мая 2018 года № 134-ЗИД-VI (САЗ 18-19), следующее изменение.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третьей статьи 18 слова «по 31 декабря 2018 года» заменить словами «по 31 декабря 2020 год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left="927"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8 дека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-ЗИ-VI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Текст Знак2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4:00Z</dcterms:created>
  <dc:creator>604k1</dc:creator>
  <dc:description/>
  <cp:keywords/>
  <dc:language>en-US</dc:language>
  <cp:lastModifiedBy>g30bvn</cp:lastModifiedBy>
  <cp:lastPrinted>2018-12-28T09:21:00Z</cp:lastPrinted>
  <dcterms:modified xsi:type="dcterms:W3CDTF">2018-12-28T13:57:00Z</dcterms:modified>
  <cp:revision>68</cp:revision>
  <dc:subject/>
  <dc:title> </dc:title>
</cp:coreProperties>
</file>