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Закон Приднестровской Молдавской Республи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О всеобщей воинской обязанности и военной службе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9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5 мая 2000 года № 292-З «О всеобщей воинской обязанности и военной службе» (СЗМР 00-2) с изменениями и дополнениями, внесенными законами Приднестровской Молдавской Республики от 9 апреля 2001 года № 8-ЗД-III (газета «Приднестровье» от 13 апреля 2001 года № 71 (1581)); от 19 декабря 2001 года № 76-ЗИД-III (САЗ 01-52); от 20 июня 2003 года № 291-ЗИД-III </w:t>
        <w:br/>
        <w:t xml:space="preserve">(САЗ 03-25); от 27 июня 2003 года № 295-ЗД-III (САЗ 03-26); от 5 февраля </w:t>
        <w:br/>
        <w:t xml:space="preserve">2004 года № 389-ЗИД-III (САЗ 04-6); от 14 июня 2004 года № 427-ЗИ-III </w:t>
        <w:br/>
        <w:t xml:space="preserve">(САЗ 04-25); от 5 ноября 2004 года № 490-ЗИД-III (САЗ 04-45); от 15 марта </w:t>
        <w:br/>
        <w:t xml:space="preserve">2006 года № 10-ЗИ-IV (САЗ 06-12); от 30 мая 2006 года № 36-ЗД-IV </w:t>
        <w:br/>
        <w:t xml:space="preserve">(САЗ 06-23); от 19 февраля 2007 года № 178-ЗИ-IV (САЗ 07-9); от 14 апреля 2008 года № 441-ЗИД-IV (САЗ 08-15); от 6 августа 2009 года № 836-ЗИД-IV </w:t>
        <w:br/>
        <w:t>(САЗ 09-32); от 26 апреля 2010 года № 58-ЗИД-IV (САЗ 10-17); от 16 ноября 2010 года № 214-ЗИД-IV (САЗ 10-46); от 18 ноября 2010 года № 225-ЗД-IV (САЗ 10-46); от 26 апреля 2011 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7); от 26 мая </w:t>
        <w:br/>
        <w:t>2011 года № 7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1); от 8 июля 2011 года № 101-ЗД-V </w:t>
        <w:br/>
        <w:t>(САЗ 11-27); от 1 ноября 2011 года № 19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4); от 20 февраля 2012 года № 13-ЗИ-V (САЗ 12-9); от 31 мая 2012 года № 7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23); от 30 июля 2012 года № 147-ЗИ-V (САЗ 12-32); от 22 января 2013 года № 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22 января 2013 года № 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3); от 20 марта 2013 года № 76-ЗД-V (САЗ 13-11); от 24 мая </w:t>
        <w:br/>
        <w:t xml:space="preserve">2013 года № 105-ЗИД-V (САЗ 13-20); от 16 июля 2013 года № 160-ЗИД-V (САЗ 13-28); от 4 февраля 2014 года № 50-ЗИД-V (САЗ 14-6); от 26 февраля 2014 года № 60-ЗИД-V (САЗ 14-9); от 22 апреля 2014 года № 87-ЗИД-V </w:t>
        <w:br/>
        <w:t>(САЗ 14-17); от 13 октября 2014 года № 157-ЗИ-V (САЗ 14-42); от 15 июня 2015 года № 9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5); от 17 мая 2016 года № 12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20); от 29 сентября 2016 года № 2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29 мая </w:t>
        <w:br/>
        <w:t>2017 года № 112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30 июня 2017 года № 19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 июля 2017 года № 2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8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8 декабря 2017 года </w:t>
        <w:br/>
        <w:t>№ 3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28 февраля 2018 года № 4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марта 2018 года № 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1); от 27 марта 2018 года </w:t>
        <w:br/>
        <w:t>№ 8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13); от 28 марта 2018 года № 8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13); от 7 мая 2018 года № 11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; от 31 октября 2018 года </w:t>
        <w:br/>
        <w:t>№ 29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(САЗ 18-44); от 7 декабря 2018 года № 32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49)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в-1) части первой пункта 3 статьи 24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-1) получающие образование по очной (дневной) форме обучения в высших учебных заведениях Приднестровской Молдавской Республики по образовательным программам послевузовского профессионального образования либо получающие образование по очной (дневной) форме обучения в высших учебных заведениях, находящихся за пределами Приднестровской Молдавской Республики, по образовательным уровням, соответствующим уровню послевузовского профессионального образования Приднестровской Молдавской Республики (по образовательным программам подготовки кадров высшей квалификации) – на время обучения, прохождения государственной итоговой аттестации и на время защиты квалификационной работы (диссертации), но не более одного года после завершения обучения по соответствующей образовательной программ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</w:t>
        <w:br/>
        <w:t>за днем официального опубликования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1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Текст Знак2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7:00Z</dcterms:created>
  <dc:creator>denisyuk</dc:creator>
  <dc:description/>
  <cp:keywords/>
  <dc:language>en-US</dc:language>
  <cp:lastModifiedBy>g30ses</cp:lastModifiedBy>
  <cp:lastPrinted>2018-12-26T16:02:00Z</cp:lastPrinted>
  <dcterms:modified xsi:type="dcterms:W3CDTF">2018-12-28T13:45:00Z</dcterms:modified>
  <cp:revision>28</cp:revision>
  <dc:subject/>
  <dc:title/>
</cp:coreProperties>
</file>