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Приднестровской Молдавской Республики</w:t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6 годы</w:t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Конституции Приднестровской Молдавской Республики, в целях определения направлений и способов обеспечения </w:t>
        <w:br/>
        <w:t xml:space="preserve">в долгосрочной перспективе устойчивого повышения благосостояния граждан Приднестровской Молдавской Республики, национальной безопасности, динамичного развития экономики, укрепления позиций Приднестровской Молдавской Республики в мировом сообществе, </w:t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атегию развития Приднестровской Молдавской Республики на 2019-2026 годы согласно Приложению к настоящему Указу.</w:t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исполнительных органов государственной власти обеспечить разработку и утверждение ежегодных планов в целях реализации мероприятий, предусмотренных Стратегией развития Приднестровской Молдавской Республики на 2019-2026 годы.</w:t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б исполнении плана представлять в адрес Президента Приднестровской Молдавской Республики в срок до 1 ноября ежегодно.</w:t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за исполнение настоящего Указа возложить </w:t>
        <w:br/>
        <w:t xml:space="preserve">на руководителей исполнительных органов государственной власти. </w:t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Указа возложить </w:t>
        <w:br/>
        <w:t>на Председателя Правительства Приднестровской Молдавской Республики.</w:t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астоящий Указ вступает в силу со дня, следующего за днем официального опубликования.</w:t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23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декабря 2018 г.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  <w:lang w:val="en-US"/>
        </w:rPr>
        <w:t>460</w:t>
      </w:r>
      <w:r>
        <w:rPr>
          <w:sz w:val="28"/>
          <w:szCs w:val="28"/>
        </w:rPr>
        <w:t xml:space="preserve">  </w:t>
      </w:r>
    </w:p>
    <w:p>
      <w:pPr>
        <w:pStyle w:val="Normal"/>
        <w:ind w:left="5954" w:hanging="0"/>
        <w:jc w:val="both"/>
        <w:rPr/>
      </w:pPr>
      <w:r>
        <w:rPr/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Указу Президен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 декабря</w:t>
      </w:r>
      <w:r>
        <w:rPr>
          <w:sz w:val="28"/>
          <w:szCs w:val="28"/>
        </w:rPr>
        <w:t xml:space="preserve"> 2018 года № 460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я развит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bookmarkStart w:id="0" w:name="_GoBack"/>
      <w:bookmarkEnd w:id="0"/>
      <w:r>
        <w:rPr>
          <w:sz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днестровская Молдавская Республика – новейшее государство </w:t>
        <w:br/>
        <w:t>на Европейском континенте, образованное 2 сентября 1990 года. Провозглашение независимости Приднестровья последовало в силу произошедшего ряда принципиально важ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июня 1990 года Верховный Совет ССР Молдова принял решения, прекратившие существование Молдавской ССР, частью которой до этого периода являлось Приднестровье. Этими решениями стали Декларация </w:t>
        <w:br/>
        <w:t>о суверенитете ССР Молдова и Постановление о признании создания МССР незаконным. Данные акты вернули ситуацию к состоянию 1940 года, когда территории Приднестровья и Бессарабии были разными государственными су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юридического исчезновения МССР Молдова и Приднестровье определяли свое будущее самостоятельно на основе универсального принципа права народа на самоопределение. Провозгласив независимость, Республика Молдова сравнительно скоро была признана международным сообществом. Приднестровью в международном признании было отказано, несмотря на то, что курс на независимость республики был объявлен во исполнение прошедших на ее территории референду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за 28 лет Приднестровье, опираясь на волю его жителей, сформировало полноценную государственно-правовую систему, отвечающую основным принцип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кратии, в том числе принципу разделения властей </w:t>
        <w:br/>
        <w:t xml:space="preserve">на законодательную, судебную и исполнительную. Эта система основана </w:t>
        <w:br/>
        <w:t>на демократических принципах волеизъявления народа, обладает абсолютной внутренней легитимностью и гарантирует фактический суверенитет Приднестровского государства, непосредственным носителем которого являются ег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международную непризнанность, Приднестровское государство на протяжении ряда лет демонстрирует способность </w:t>
        <w:br/>
        <w:t xml:space="preserve">к обеспечению суверенитета, независимости, государственной </w:t>
        <w:br/>
        <w:t xml:space="preserve">и территориальной цело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существования Приднестровской Молдавской Республики родилось и выросло молодое поколение граждан – приднестровцев, которые формируют новую общность, именуемую приднестровским нар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ка Приднестровской Молдавской Республики проявила способность к сохранению своего потенциала в условиях нестабильности мировой экономики и применения ограничительных экономических мер, введенных против Приднестровской Молдавской Республики, при этом </w:t>
        <w:br/>
        <w:t xml:space="preserve">на протяжении длительного периода сохраняя социально ориентированный вектор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а сегодняшний день, в силу объективных причин, остаются нерешенными ряд проблем и задач в экономической, финансовой, социальной сферах, сфере здравоохранения, образования, обороноспособности и других значимых сферах государственного регулирования, которые представляется необходимым разрешить для обеспечения дальнейшего развития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Стратегия развития Приднестровской Молдавской Республики на 2019 – 2026 годы (далее по тексту – Стратегия) призвана консолидировать действия органов государственной власти и управления, органов местного самоуправления, институтов гражданского общества </w:t>
        <w:br/>
        <w:t xml:space="preserve">по созданию благоприятных внутренних и внешних условий для реализации национальных интересов и приоритетов Приднестровской Молдавской Республики, что приведёт к формированию благоприятных условий </w:t>
        <w:br/>
        <w:t xml:space="preserve">для развития государства, обеспечению роста благосостояния граждан </w:t>
        <w:br/>
        <w:t xml:space="preserve">и противодействию негативным тенденц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и принципами развития Приднестровского государства остаются политическая стабильность, экономическая самодостаточность </w:t>
        <w:br/>
        <w:t xml:space="preserve">и социальная справедливость, сформированные на чёткой и ясно выраженной идеологии Приднестровской Молдавской Республики, представляющей собой совокупность следующих базовых эле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независимости Приднестровской Молдавской Республики с ориентиром на обретение международного признания и реализацию итогов референдума 2006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должение формирования общности «Приднестровский народ», включающей в себя представителей различных народностей, этнических групп и основанной на сохранении и развитии языков, культур, обычаев и трад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роение социально ориентированного государства с рыночной формой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я является основным документом стратегического планирования, определяющим национальные интересы и приоритеты Приднестровской Молдавской Республики, цели, задачи и меры в области внутренней и внешней политики, направленные на развитие страны </w:t>
        <w:br/>
        <w:t>на долгосрочную персп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Текущая ситуация, риски и вызо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1.1. Политическ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с 1990 года, в границах бывшей союзной МССР были сформированы и устойчиво функционируют два различных конституционных пространства Молдовы и Приднестровья. В рамках этих двух пространств созданы противоположные политические, законодательные, финансово-экономические, судебные, образовательные, ценностно-идеологические, культурно-лингвистические, силовые и другие системы государственного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2 году Приднестровье стало субъектом международных отношений через многосторонний механизм переговорного процесса по урегулированию конфликта в рамках формата «Постоянного совещания по политическим вопросам в рамках переговорного процесса по приднестровскому урегулированию», все участники которого согласились со статусом Приднестровской Молдавской Республики как равноправной стороны международного диалога. Сегодня международные участники негласно соглашаются с объективным фактом существования Молдовы и Приднестровья в качестве независимых субъектов. Вместе с тем, мировое сообщество </w:t>
        <w:br/>
        <w:t xml:space="preserve">не желает учитывать очевидные правовые аргументы и отказывается </w:t>
        <w:br/>
        <w:t xml:space="preserve">от международного признания независимости Приднестровской Молдавской Республики, руководствуясь исключительно политической конъюнктур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неурегулированности взаимоотношений Приднестровья </w:t>
        <w:br/>
        <w:t>и Республики Молдова вокруг Приднестровской Молдавской Республики сформирована зона региональной нестабильности, дополняющаяся системным давлением на внешнеэкономическ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постоянно меняющихся условиях Приднестровская Молдавская Республика вынуждена непрерывно адаптироваться под крайне неустойчивую внешнюю среду и находить оптимальные формы взаимодействия с внешними партнёрами. </w:t>
      </w:r>
      <w:r>
        <w:rPr>
          <w:sz w:val="28"/>
          <w:szCs w:val="28"/>
          <w:shd w:fill="FFFFFF" w:val="clear"/>
        </w:rPr>
        <w:t xml:space="preserve">В настоящий момент в Приднестровье сложилась благоприятная ситуация, характеризующаяся наличием взаимопонимания между всеми ветвями и органами власти. </w:t>
      </w:r>
      <w:r>
        <w:rPr>
          <w:sz w:val="28"/>
          <w:szCs w:val="28"/>
        </w:rPr>
        <w:t xml:space="preserve">Обладая крайне ограниченными возможностями </w:t>
        <w:br/>
        <w:t xml:space="preserve">и ресурсами, Приднестровское государство посредством длительного </w:t>
        <w:br/>
        <w:t>и кропотливого диалога должно достигать тех компромиссов, которые позволили бы смягчить болезненные решения внешних игроков по отношению к республ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лючевым фактором обеспечения государственности и независимости Приднестровской Молдавской Республики, устойчивости политической системы государства должно стать формирование внутренних условий политической стабильности и общественной консол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1.2. Экономические условия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Динамика экономического развития Приднестровской Молдавской Республики во многом зависит от влияния внешних геополитических факторов, прежде всего фактора международной непризнанност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отраслевая структура экономики определяет её гипероткрытость и зависимость от конъюнктуры мировых и региональных товарных рынков. Данные обстоятельства предъявляют повышенные требования к реализуемой на государственном уровне макроэкономической политике, при проведении которой необходимо учитывать прогнозируемые внешние и внутренние риски.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Структурные диспропорции, накопленные в экономике и вылившиеся </w:t>
        <w:br/>
        <w:t xml:space="preserve">в полномасштабный кризис 2015-2016 годов, затронувший как реальный, </w:t>
        <w:br/>
        <w:t>так и финансовый сектора, а также социальную сферу, обусловили необходимость изменения подходов во взаимодействии органов государственной власти и субъектов предпринимательства, формирование новой парадигмы развития институциональной среды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Исходя из возможных тенденций, учитывая наличие в республике достаточно развитого индустриального комплекса, необходимо, с одной стороны, обеспечить сохранение сложившихся экономических связей, с другой, наращивать экспортные возможности за счет активного продвижения </w:t>
        <w:br/>
        <w:t xml:space="preserve">на мировые рынки приднестровской продукции, а также предпринять комплекс мер по привлечению масштабных инвестиционных вложений в основной капитал, что позволит не только сохранить, но модернизировать </w:t>
        <w:br/>
        <w:t>и приумножить промышленный потенциал республик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днестровье имеет собственную сырьевую базу для строительства: цемент, кирпич, известь, бетон, песок, известняк, гравий, произведенные </w:t>
        <w:br/>
        <w:t>в республике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ые плодородные земли и климатические условия благоприятствуют развитию сельского хозяйства, особенно в таких отраслях, как садоводство, овощеводство и виноградарство. В целом сельское хозяйство республики обладает колоссальным потенциалом, в том числе с учетом потребностей нынешнего внутреннего рынка продовольственных товаров собственного производств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грарном секторе ввиду роста в последние годы производства отдельных культур и получения хороших показателей в растениеводческой отрасли по обеспечению основными продуктами питания собственного производства имеется значительный потенциал и перспективы для внутреннего замещени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спублика традиционно отличается обширной структурой промышленного производства: электроэнергетика, черная металлургия, химическая промышленность, машиностроение и металлообработка, деревообрабатывающая промышленность, промышленность строительных материалов, легкая промышленность (швейная, обувная, текстильная), пищевая промышленность, мукомольная, зернова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Таким образом, с учетом потенциала сельскохозяйственных угодий, природно-климатических условий и объёмов внутреннего рынка республики одним из инструментов защиты от блокадных мер экономического характера должны стать меры активного импортозамещения, основанные на развитии необходимых для продовольственной безопасности приоритетных отраслей сельского хозяйства и перерабатывающей промышленност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Соответственно, главной целью экономической стратегии всех органов государственной власти и управления должно стать стремление обеспечить </w:t>
        <w:br/>
        <w:t>в максимально возможной степени экономическую самодостаточность Приднестровской Молдавской Республики в среднесрочной перспективе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1.3. Социальные условия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Приднестровской Молдавской Республики как социально ориентированного государства является обеспечение социальной защищенности и повышение уровня и качества жизни граждан, в особенности тех групп населения, которые в силу возраста, состояния здоровья или других жизненных обстоятельств не в состоянии сами обеспечить себе достойные условия жизни и нуждаются в поддержке государств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Эффективная социальная политика, которая направлена на повышение благосостояния и качества жизни населения и гарантирует социальную защищенность граждан, невозможна без устойчивого экономического роста, выступающего материальной основой решения всех основных социальных задач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Обеспечение поэтапного увеличения реальных доходов всех категорий населения есть базовое условие для улучшения качества и продолжительности жизни человека и также является стратегической целью всей социально-экономической политики государств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а текущий момент отдельные элементы социальной сферы жизнедеятельности республики функционируют во многом по инерционному сценарию, в условиях хронического бюджетного недофинансирования, </w:t>
        <w:br/>
        <w:t>что может привести к снижению трудовой мотивации, замедлению роста квалификации кадров социальных отраслей и соответствующему общему ухудшению качества социально значимых услуг, предоставляемых государством всему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оциальной политики должны стать такие направления, как повышение качества жизни граждан за счет обеспечения продовольственной безопасности, высококачественных и безопасных товаров </w:t>
        <w:br/>
        <w:t xml:space="preserve">и услуг, современного образования и здравоохранения, доступности спортивных сооружений, создания рабочих мест, а также путём создания благоприятных условий для повышения социальной мобильности, качества труда, его достойной оплаты, достойного пенсионного обеспечения, </w:t>
        <w:br/>
        <w:t xml:space="preserve">что является основой для обеспечения социальной справедливости </w:t>
        <w:br/>
        <w:t>в Приднестровской Молдавской Республ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2. Политическая стаби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2.1. Политическая система и развитие гражданского об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бильность политической системы Приднестровья, ее гибкость </w:t>
        <w:br/>
        <w:t>и соответствие передовым стандартам демократии имеет принципиальное значение для восприятия Приднестровской Молдавской Республики в качестве современного и полноправного участника международного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этим следует отметить, что в Приднестровье на сегодняшний день в этой области в полной мере сформирована необходимая законодательная база, наработан обширный практический опыт функционирования различных компонентов политической системы. В республике успешно функционируют институты гражданского общества, представленные обширным числом некоммерческих общественных организаций (далее – НКО). Значительная часть НКО Приднестровья на протяжении многих лет успешно взаимодействует </w:t>
        <w:br/>
        <w:t xml:space="preserve">с органами государственной власти по различным направл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контексте в течение периода реализации настоящей Стратегии представляется необходимым сосредоточить усилия на развитии уже имеющихся институтов политической системы и практик взаимодействия </w:t>
        <w:br/>
        <w:t xml:space="preserve">с гражданским обществом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иальной задачей видится системное повышение открытости </w:t>
        <w:br/>
        <w:t>и качества освещения в средствах массовой информации политических процес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исчерпывающей и доступной для широкой аудитории информации о функционировании политических институтов Приднестровья формирует представление о Приднестровской Молдавской Республике </w:t>
        <w:br/>
        <w:t>как о современной транспарентной демократ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мках реализации Стратегии необходимо сосредоточиться </w:t>
        <w:br/>
        <w:t xml:space="preserve">на выстраивании последовательного диалога органов власти </w:t>
        <w:br/>
        <w:t>с некоммерческими организациями республ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зициях равноправного сотрудничеств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атегически важной задачей является полномасштабная реализация законодательства об основах общественного (народного) контроля </w:t>
        <w:br/>
        <w:t>с постепенным расширением категорий участников такого контроля. Завершение формирования института общественных и гражданских инициатив послужит стимулом для населения принимать активное и непосредственное участие в общественной жизни государств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обходимо выработать механизмы прямого консультативного </w:t>
        <w:br/>
        <w:t xml:space="preserve">и дискуссионного взаимодействия между органами государственной власти, </w:t>
        <w:br/>
        <w:t>а также политическими институтами и общественными объединен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таких механизмов позволяет дебюрократизировать контакты негосударственных институтов с органами власти, гарантирует возможность активной общественности формировать и адресовать запросы напрямую органам власти в ходе регулярных дискуссионных мероприятий. Данная практика позволит формировать имидж государственной власти как открытой </w:t>
        <w:br/>
        <w:t>и подотчетной гражданам системы, что также соответствует мировым стандартам в этой област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ажным является повышение престижа общественной деятельности </w:t>
        <w:br/>
        <w:t xml:space="preserve">и гражданской активности среди молодежи. Такой подход позволит сформировать у молодых граждан Приднестровской Молдавской Республики понимание возможности напрямую влиять на развитие своего государства через инициативу и деятельное участие в гражданских объединениях. Вместе </w:t>
        <w:br/>
        <w:t>с реализацией вышеназванной задачи это приведет к более активной, целенаправленной и результативной артикуляции гражданами своих интересов, подтвердит открытость государственной системы по мнению граждан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сообразным в период реализации Стратегии является содействие </w:t>
        <w:br/>
        <w:t xml:space="preserve">на государственном уровне развитию волонтерского движения, в том числе единичных инициатив, призванных привлечь внимание к конкретным проблемам. Поощрение такого рода акций, а также их широкое освещение </w:t>
        <w:br/>
        <w:t>в средствах массовой информации будут содействовать привлечению внимания к актуальным проблемным аспектам, включению их в перечень первоочередных задач как государственной политики, так и незамедлительных действий профильных органов власти на местах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/>
      </w:pPr>
      <w:r>
        <w:rPr/>
        <w:t>2.2. Международное позиционирование Приднестровской Молдавской Республ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виду неурегулированного конфликта с Республикой Молдова средства массовой информации зарубежных стран на протяжении многих лет создавали отрицательный образ Приднестровья путем тиражирования недостоверных сведений и пропагандистских мифов. Таким образом, нивелирование первопричин формирования негативных черт имиджа Приднестровья прямо обусловлено успешностью урегулирования конфликта с Республикой Молдо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снове достижения ощутимых результатов в данной работе лежат следующие принципиальные эле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) стабильное функционирование международного переговорного формата «</w:t>
      </w:r>
      <w:r>
        <w:rPr>
          <w:sz w:val="28"/>
          <w:szCs w:val="28"/>
        </w:rPr>
        <w:t>Постоянного совещания по политическим вопросам в рамках переговорного процесса по приднестровскому урегулированию</w:t>
      </w:r>
      <w:r>
        <w:rPr>
          <w:rFonts w:eastAsia="Calibri"/>
          <w:sz w:val="28"/>
          <w:szCs w:val="28"/>
          <w:lang w:eastAsia="en-US"/>
        </w:rPr>
        <w:t xml:space="preserve">» в формате «5+2», а также последовательный диалог на уровне представителей </w:t>
        <w:br/>
        <w:t>по политическим вопросам и профильных экспертов стор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поддержание контактов руководителей Приднестровья и Республики Молдова в формате «1+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) разрешение за столом переговоров практических социально-гуманитарных вопросов в интересах граждан по всему спектру вопросов, влияющих на их благосостоя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важнейшей составляющей работы по урегулированию отношений с Республикой Молдова является донесение до аудитории зарубежных стран информации о неотъемлемом праве Приднестровской Молдавской Республики на независимость, поскольку данный курс определен на референдумах народом Приднестровь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яду с этим международное позиционирование Приднестровья напрямую зависит от характера и уровня развития внешнеполитических контактов республики. В отношениях с Российской Федерацией принципиально значимым представляется дальнейшее укрепление </w:t>
        <w:br/>
        <w:t xml:space="preserve">и расширение спектра политико-дипломатических контактов, сотрудничество </w:t>
        <w:br/>
        <w:t>в области миротворчества и безопасности, развитие торгово-экономических связей и увеличение взаимного товарооборота, наращивание культурно-гуманитарных связей и взаимодействия по линии общественных институ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ритетом сотрудничества с Украиной остается выстраивание добрососедства, поддержание и наращивание торгово-экономических отношений, взаимодействие в области миротворчества, продолжение политико-дипломатических контактов как со страной-гарантом молдо-приднестровского урегулирования, а также сохранение культурно-гуманитарных связей, основанных на общности исто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лючевым содержанием отношений с Республикой Молдова является достижение договоренностей по актуальным экономическим и социально-гуманитарным аспектам, а также обеспечение гарантий исполнения данных договоренностей. Стратегической задачей в этом направлении является построение равноправных добрососедских межгосударственных отношений </w:t>
        <w:br/>
        <w:t>с Республикой Молдо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и внешнеэкономических связей актуальной задачей является осуществление сбалансированной торговли с Евразийским экономическим союзом и Европейским союзом, а также привлечение иностранных инвести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тем, что имидж государства по большей части формировали посторонние акторы, враждебно настроенные по отношению </w:t>
        <w:br/>
        <w:t xml:space="preserve">к Приднестровской Молдавской Республике, образ Приднестровья внешней аудиторией зачастую оценивается как резко или умеренно негативный. Подобная ситуация также связана с информационным вакуумом вокруг республики, возникшим из-за отсутствия целенаправленной информационно-имиджевой политики государств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более значимыми проблемными аспектами в сложившемся имидже Приднестровской Молдавской Республики можно счита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) ассоциирование с вооруженным конфлик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восприятие Приднестровья в качестве «застывшей во времени» территории, пережитка ССС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) ассоциирование внешней аудиторией Приднестровья с очагом нестабильности и напряженности в Восточной Евро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широко распространенное представление об отсутствии </w:t>
        <w:br/>
        <w:t>в Приднестровье правовых и административных механизмов обеспечения правопорядка и защиты прав челове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недостаток объективной информации и сохранение мифа </w:t>
        <w:br/>
        <w:t xml:space="preserve">о Приднестровье как о «серой зоне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хранение в образе Приднестровья такого рода негативных черт создает серьезные препятствия для развития республики, в частности, ограничивает инвестиционный, туристический потенциал, а также сокращает возможности политической коммуникации с внешними актор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им образом, с формированием позитивного образа Приднестровья </w:t>
        <w:br/>
        <w:t>на внешнеполитической арене напрямую связано повышение конкурентоспособности страны, что говорит о необходимости реализации комплексной государственной политики в области международного позицион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имиджевая стратегия Приднестровья должна выстраиваться </w:t>
        <w:br/>
        <w:t xml:space="preserve">в двух направлениях: преодоление негативных недостоверных мифов </w:t>
        <w:br/>
        <w:t xml:space="preserve">и формирование позитивных образ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числе системообразующих элементов государственной политики </w:t>
        <w:br/>
        <w:t>в области международного позиционирования следует зафиксиров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озникновение де-факто </w:t>
      </w:r>
      <w:r>
        <w:rPr>
          <w:sz w:val="28"/>
          <w:szCs w:val="28"/>
        </w:rPr>
        <w:t xml:space="preserve">общности «Приднестровский народ», состоящей из множества наций и народностей, с закреплением </w:t>
        <w:br/>
        <w:t>на государственном уровне функционирования трех официальных язы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самоидентификацию Приднестровской Молдавской Республики </w:t>
        <w:br/>
        <w:t xml:space="preserve">в качестве стабильного, внутренне монолитного, независимого государства, приверженного принципам демократии и защиты прав человека, стремящегося к широкому международному признанию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широкое распространение информации о Приднестровье </w:t>
        <w:br/>
        <w:t>как инвестиционно и туристически привлекательной стране с поликультурным обществ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) создание новых и продвижение уже существующих национальных брендов в экономике, социальной сфере, культуре и истор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) обеспечение максимальной доступности информации о деятельности органов государственной власти, в том числе по обеспечению прав челове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 государственную поддержку культурной дипломатии и контактов </w:t>
        <w:br/>
        <w:t xml:space="preserve">с зарубежными странами по линии различных направлений искусств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) развитие потенциала публичной дипломатии, институциональное закрепление и практическое внедрение инструментов «мягкой силы» </w:t>
        <w:br/>
        <w:t>на государственном уровн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) создание системных механизмов работы с соотечественниками, проживающими за рубеж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нные элементы государственной политики в области международного позиционирования Приднестровской Молдавской Республики должны быть закреплены в государственных программах на кратко- и среднесрочную перспектив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2"/>
        <w:ind w:firstLine="709"/>
        <w:rPr/>
      </w:pPr>
      <w:r>
        <w:rPr/>
        <w:t>2.3. Безопасность государст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left"/>
        <w:rPr>
          <w:i w:val="false"/>
          <w:i w:val="false"/>
        </w:rPr>
      </w:pPr>
      <w:r>
        <w:rPr>
          <w:i w:val="false"/>
        </w:rPr>
        <w:t>2.3.1. Военная (оборонная) доктри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ными целями и задачами строительства Вооруженных сил Приднестровской Молдавской Республики является создание и развитие войск, способных обеспечить защиту Приднестровской Молдавской Республики, её суверенитета, независимости и территориальной целостности, безопасность граждан и других жизненно важных интересов общества и государства посредством приведения их структуры, состава и численности в соответствие </w:t>
        <w:br/>
        <w:t xml:space="preserve">с прогнозируемыми военными угрозами, с учетом потребностей и реальных возможностей государства по обеспечению военной безопасности Приднестровской Молдавской Республики, текущими и перспективными задачами в мирное время, в период непосредственной угрозы агрессии </w:t>
        <w:br/>
        <w:t>и в военное время, а также политическими, социально-экономическими, демографическими и военно-техническими условиями и возможностями Приднестровской Молдав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и выполнения задач, поставленных перед Вооруженными силами Приднестровской Молдавской Республики, необходимо проведение мероприятий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совершенствование боевой подготовки Вооруженных сил Приднестровской Молдавской Республик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недрение в процесс боевой подготовки научно обоснованных методик обучения, применение новых эффективных форм, методов и средств обучения, совершенствование методики боевой подготов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разработка и внедрение программы интенсивной общевойсковой подготовки с курсом «выживани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силение идеологического, патриотического и духовно-нравственного воспитания военнослужащи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совершенствование подготовки младших специалистов (командиров отделений, экипажей танков) также других специалистов, требующих определенной подготовки по военной специаль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обеспечение подготовки резервов, разработка средств и приемов совершенствования методических систем обучения и воспитания, отдельных методов с учетом специфики войск, особенности подготовки военных специалистов различного профил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проведение текущих и капитальных ремонтов объектов физической подготовки и спор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совершенствование организационной структур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боевых подраздел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одразделений боевого и тылового обеспеч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одразделений технического обеспечения и военных комиссариа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материально-технического оснащ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модернизация и плановый ремонт вооружения и техники (закупка запасных частей и агрегатов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здание в военкоматах республики системы полного электронного учёта всех лиц приписного и призывного состав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закупка автомобильной техни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ереоснащение (обеспечение) воинских частей средствами связ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ереоснащение стационарных и подвижных пунктов управ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замена технологического холодильного оборудования и посудо-хозяйственного инвентаря в столовых воинских частей (учреждений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обновление банно-прачечного оборуд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роительство новых и ремонт имеющихся зданий и строений, коммуникаций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обеспечение военнослужащих и суворовцев форменным обмундирование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повышение уровня доступности информационных услуг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оздание единой, защищённой информационно-телекоммуникационной сети Министерства обороны Приднестровской Молдавской Республики, обособленной от внешних операторов электросвяз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беспечение бесперебойной электросвязи со всеми подразделениями по средствам информационно-телекоммуникационных сет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еревод бумажного делопроизводства Министерства обороны Приднестровской Молдавской Республики в систему электронного документооборо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снащение воинских частей (учреждений) системами видеонаблюд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социальная защита военнослужащих и членов их семе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обеспечение жильем военнослужащих, имеющих право </w:t>
        <w:br/>
        <w:t>и нуждающихся в его получен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организация санитарно-курортного отдыха и лечения военнослужащих, а также охват детей военнослужащих различными формами отдыха </w:t>
        <w:br/>
        <w:t>и оздоров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овышение денежного довольствия военнослужащих и служащих Вооруженных сил Приднестровской Молдавской Республ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left"/>
        <w:rPr>
          <w:i w:val="false"/>
          <w:i w:val="false"/>
        </w:rPr>
      </w:pPr>
      <w:r>
        <w:rPr>
          <w:i w:val="false"/>
        </w:rPr>
        <w:t>2.3.2. Государственная безопасность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ачественного совершенствования организации работы </w:t>
        <w:br/>
        <w:t xml:space="preserve">и повышения эффективности оперативно-служебной деятельности органов государственной службы безопасности Приднестровской Молдавской Республики, усилия Министерства государственной безопасности Приднестровской Молдавской Республики следует сосредоточить </w:t>
        <w:br/>
        <w:t>на выполнении следующих приоритетных задач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деятельности по предупреждению и пресечению посягательств на конституционный строй, государственный суверенитет, территориальную целостность и обороноспособность Приднестровской Молдавской Республи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работы с кадрами и их профессиональная подготовк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и укрепление материально-технической базы органов государственной службы безопасности Приднестровской Молдавской Республи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ование защиты и охраны Государственной границы Приднестровской Молдав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редлагаются следующие механизмы их реализаци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ршенствование законодательной базы, а именно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принятие Концепции национальной безопасности Приднестровской Молдавской Республи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и принятие основ государственной пограничной политики Приднестровской Молдавской Республи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принятие доктрины информационной безопасности Приднестровской Молдавской Республи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работка и принятие стратегии противодействия экстремизму </w:t>
        <w:br/>
        <w:t>в Приднестровской Молдавской Республике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кадрового профессионализма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вышение эффективности системы подбора, расстановки </w:t>
        <w:br/>
        <w:t>и перемещения кадров в органах государственной службы безопасности Приднестровской Молдавской Республи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мках программ боевой подготовки нештатного учебного центра Министерства государственной безопасности Приднестровской Молдавской Республики организовать привлечение преподавателей Военного института Министерства обороны Приднестровской Молдавской Республики </w:t>
        <w:br/>
        <w:t xml:space="preserve">им. А.И. Лебедя для занятий с сотрудниками пограничного управления </w:t>
        <w:br/>
        <w:t>и других воинских частей органов государственной службы безопасности Приднестровской Молдав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олучения сотрудниками органов государственной службы безопасности Приднестровской Молдавской Республики второго высшего образования в высших учебных заведениях республики при наличии служебной необходимо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повышения квалификации для отдельных категорий сотрудников органов государственной службы безопасности Приднестровской Молдавской Республи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вершенствование учебно-методической базы и материально-технического обеспечения нештатного учебного центра Министерства государственной безопасности Приднестровской Молдавской Республики </w:t>
        <w:br/>
        <w:t>в целях повышения качества подготовки, переподготовки и квалификации сотрудников органов государственной службы безопасно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системы послевузовской подготовки кадр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лекс мероприятий по повышению уровня защиты сведений, составляющих государственную тайну, а также повышение квалификации лиц, допущенных к сведениям, составляющим государственную тайну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утверждение нового правового акта, регламентирующего порядок допуска должностных лиц и граждан Приднестровской Молдавской Республики к государственной тайне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работка правового акта во исполнение Закона Приднестровской Молдавской Республики «О государственной тайне», устанавливающего дополнительные социальные гарантии гражданам, допущенным </w:t>
        <w:br/>
        <w:t>к государственной тайне на постоянной основе, и сотрудникам структурных подразделений по защите государственной тайн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овка законодательной инициативы о выделении из средств республиканского бюджета соответствующего финансирования </w:t>
        <w:br/>
        <w:t>для обеспечения надлежащих и достаточных условий для защиты государственной тайны Приднестровской Молдавской Республики на объектах совместно с учреждениями, в которых функционируют режимно-секретные орган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на регулярной и системной основе комплексных мероприятий по проверке степени защищенности сведений, составляющих государственную тайну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работка и внедрение программы обучения лиц, допущенных </w:t>
        <w:br/>
        <w:t xml:space="preserve">к сведениям, составляющим государственную тайну, ответственных </w:t>
        <w:br/>
        <w:t>за организацию и работу режимно-секретных органов в органах государственной власти и организациях различных форм собственности, правовым и методическим основам организации работы по защите государственной тайны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лекс мероприятий по противодействию терроризму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вершенствование управления контртеррористическими операциями </w:t>
        <w:br/>
        <w:t>в ходе тактико-специальных учений и командно-штабных тренировок Оперативного штаба для организации планирования применения сил и средств исполнительных органов государственной власти и их территориальных органов по борьбе с терроризмом, управления контртеррористической операцией (далее по тексту – Оперативный штаб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держание сил и средств Оперативного штаба в готовности </w:t>
        <w:br/>
        <w:t>к выполнению практических задач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принятие Основных направлений государственной политики в области противодействия терроризму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норм Закона Приднестровской Молдавской Республики «О противодействии терроризму»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ка изменений в законодательные акты Приднестровской Молдавской Республики в части совершенствования правовых основ применения сотрудниками органов государственной службы безопасности физической силы, специальных средств, оружия и боевой техни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роприятия по совершенствованию охраны Государственной границы Приднестровской Молдавской Республики и повышению уровня материально-технического и информационного обеспечения пограничных органов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работка и принятие правового акта, утверждающего конкретное содержание, пространственные и временные пределы действия правил пограничного режима, круг лиц, в отношении которых те или иные </w:t>
        <w:br/>
        <w:t>из указанных правил действуют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технологических схем контроля в пунктах пропуска через Государственную границу Приднестровской Молдавской Республи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работка и утверждение правового акта, определяющего порядок привлечения граждан к защите Государственной границы Приднестровской Молдавской Республики на добровольных началах в составе общественных объединений, добровольных народных дружин или в качестве внештатных сотрудников пограничных органов;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устройство Государственной границы Приднестровской Молдавской Республи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оительство, ремонт, реконструкция и благоустройство территорий, зданий, помещений и сооружений, используемых в охране Государственной границы Приднестровской Молдавской Республи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укомплектование пунктов пропуска компьютерной техникой </w:t>
        <w:br/>
        <w:t>и техническими средствами пограничного контрол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установка модулей паспортного контроля во взаимодействии </w:t>
        <w:br/>
        <w:t>с Министерством внутренних дел Приднестровской Молдавской Республи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становка систем видеонаблюдения в кабинах паспортного контроля </w:t>
        <w:br/>
        <w:t>и наблюдения за текущей обстановкой в пункте про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вышение уровня профессионально-этической культуры сотрудников органов государственной безопасности, обеспечивающих паспортный контроль в пунктах пропуска через Государственную границу Приднестровской Молдавской Республи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вершенствование базы обслуживания и ремонта техник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left"/>
        <w:rPr/>
      </w:pPr>
      <w:r>
        <w:rPr>
          <w:i w:val="false"/>
        </w:rPr>
        <w:t>2.3.3. Правоохранительная деятельность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дальнейшего совершенствования организации работы </w:t>
        <w:br/>
        <w:t xml:space="preserve">и повышения эффективности оперативно-служебной деятельности органов </w:t>
        <w:br/>
        <w:t>и подразделений Министерства внутренних дел Приднестровской Молдавской Республики, усилия Министерства в 2019-2026 годах должны быть сосредоточены на выполнении следующих приоритет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беспечение личной безопасности </w:t>
      </w:r>
      <w:r>
        <w:rPr>
          <w:sz w:val="28"/>
          <w:szCs w:val="28"/>
          <w:shd w:fill="FFFFFF" w:val="clear"/>
        </w:rPr>
        <w:t>человека, защита собственности, обеспечение общественного порядка, борьба с преступность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вершенствование работы с кадрами и их профессиональная подгот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витие и укрепление материально-технической базы органов внутренних дел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вышение доверия граждан к органам внутренних дел, демонстрация открытости деятельности ми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вершенствование организационных основ профилактики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повышение эффективности в области обеспечения безопасности дорожного движения, пожарной безопасности и при проведении мероприятий </w:t>
        <w:br/>
        <w:t>в случае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) борьба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обозначенных задач необходимо использовать следующие механиз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обеспечения личной безопасности </w:t>
      </w:r>
      <w:r>
        <w:rPr>
          <w:sz w:val="28"/>
          <w:szCs w:val="28"/>
          <w:shd w:fill="FFFFFF" w:val="clear"/>
        </w:rPr>
        <w:t>человека, защиты собственности, обеспечения общественного порядка, борьбы с преступ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ка и принятие концепции общественного порядка </w:t>
        <w:br/>
        <w:t xml:space="preserve">и безопасности Приднестровской Молдавской Республики на период </w:t>
        <w:br/>
        <w:t xml:space="preserve">до 2026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принятие нового закона Приднестровской Молдавской Республики «О мили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работка и принятие закона об основах системы профилактики правонарушений в Приднестровской Молдавской Республ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азработка нового ведомственного нормативного акта «Положение </w:t>
        <w:br/>
        <w:t>о прохождении службы в органах внутренних дел Приднестровской Молдав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здание мотивационных и стимулирующих условий для участия граждан республики в деятельности народных друж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усовершенствование механизма поощрения граждан за активную гражданскую позицию и сотрудничество с правоохранительными органами </w:t>
        <w:br/>
        <w:t>в предупреждении, выявлении и пресечении противоправных дея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системы видеофиксации «Безопасный город» в населенных пунктах республики в целях предупреждения, пресечения и раскрытия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совершенствования работы с кадрами и их профессиональной подгото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вышение эффективности профориентационной работы, системы подбора, расстановки и перемещения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овершенствование работы образовательных учреждений, подведомственных Министерству внутренних дел, в направлении повышения их профессионализации и создания единой многоуровневой системы профессиональной подготовки и переподготовки кадров в зависимости </w:t>
        <w:br/>
        <w:t>от дефицитности кадров в органах внутренних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хват 100 процентов сотрудников органов внутренних дел послевузовской подготовкой и курсами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развития и укрепления материально-технической базы органов внутренних дел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работка и внедрение в системе «Безопасный город» программных продуктов по распознаванию лиц и номеров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ащение системой мониторинга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служебного автотранспорта </w:t>
        <w:br/>
        <w:t>в целях повышения эффективности взаимодействия подразделений при несении службы и сокращения времени реагирования на происшествия и пре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транспортных средств, специальной техники и иного имущества, необходимого для организации деятельности органов внутренних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повышения доверия граждан к органам внутренних дел, демонстрации открытости деятельности мили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вышение уровня удовлетворенности граждан деятельностью органов внутренних дел должно подкрепляться результатами и показателями, вытекающими из изучения мнения граждан о личной безопасности </w:t>
        <w:br/>
        <w:t>и деятельности органов внутренних дел на основе вневедомственных источников информации (социологических опросов и мониторинга средств массово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профессионально-этической культуры сотрудников органов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витие системы электронного обмена информацией в сфере миграционной политики, регистрационного учета и паспортизации между подведомственными Министерству внутренних дел Приднестровской Молдавской Республики учреждениями и подразделениями, а также иными органами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ля совершенствования организационных основ профилактики правонарушений, повышения эффективности в области обеспечения безопасности дорожного движения, пожарной безопасности и при проведении мероприятий в случае возникновения чрезвычайных ситу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е два раза в год комплексного обследования состояния всей дорожно-уличной сети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ка в 2019 году законодательной базы в части введения балльной системы наказаний за нарушения правил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работка и реализация в 2019 году специальных, в том числе образовательных, программ для населения с целью формирования стереотипов безопасного поведения на улицах и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асширение работы по автоматическому контролю за соблюдением участниками дорожного движения и правил дорожного движения в рамках системы «Безопасный город» в части размещения работающих </w:t>
        <w:br/>
        <w:t>в автоматическом режиме специальных технических средств, имеющих функции фото- и видеоза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работка и утверждение Концепции развития гражданской обороны Приднестровской Молдавской Республики на период до 202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и принятие закона Приднестровской Молдавской Республики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) в целях борьбы с корруп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работка и утверждение Концепции по борьбе с коррупцией </w:t>
        <w:br/>
        <w:t>в Приднестровской Молдавской Республ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отка и утверждение общереспубликанского плана противодействия коррупции на 2019 – 2026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работка и реализация в правоохранительных органах конкретных мер и мероприятий, направленных на предупреждение и противодействие коррупции, включая разработку и внедрение соответствующих регулирующих документов и методических 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2.3.4. Государственная политика в сфере юстиции </w:t>
        <w:br/>
        <w:t>и судопроизвод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совершенствования организации работы и повышения эффективности деятельности правоохранительных подразделений Министерства юстиции Приднестровской Молдавской Республики (Государственной службы исполнения наказаний, Государственной службы судебных исполнителей) в качестве приоритетных планируется достиж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беспечение социальной справедливости в части восстановления прав и свобод граждан, а также законных интересов организаций, нарушенных преступными деяниями, а также иными неправомерными действ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совершенствование системы исполнения уголовных наказаний в части исправления осужденных и предупреждения совершения ими и иными лицами новых преступ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овышение оперативности и результативности исполнения решений судов и иных уполномоченных орган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укрепление и развитие материально-технической базы правоохранительных подразделений Министерства юстиции Приднестровской Молдав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повышение уровня профессиональной подготовки кадров и общей эффективности кадровой работы в органах юсти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обозначенных задач необходимо обеспечить реализацию следующих механизм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совершенствование законодательства в сфере исполнения наказаний </w:t>
        <w:br/>
        <w:t>и исполнения судебных решений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вышение эффективности и укрепление механизма применения условно-досрочного освобождения осужденных, в том числе посредством внесения соответствующих изменений в законодательство Приднестровской Молдав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порядка и способов организации исполнительного производства, обработки персональных данных и внедрение полноценного электронного документооборо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улучшение условий содержания осужденных и лиц, содержащихся </w:t>
        <w:br/>
        <w:t>под стражей, оптимизация достижения целей наказ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оздание новых рабочих мест в целях увеличения количества привлекаемых к трудовой деятельности осужденных в первоочередном порядке на предприятиях уголовно-исполнительной системы, подсобных хозяйствах при учреждениях, в которых указанные лица отбывают наказ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расширение в рамках реализации права на обучение направлений специального профессионального образования, предоставляемого лицам, осужденным к лишению свободы, в учреждениях исполнения наказ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улучшение качества оказания медицинской помощи осужденным, включающее участие в реализации государственных целевых программ </w:t>
        <w:br/>
        <w:t>по борьбе с ВИЧ-инфекцией, туберкулез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строительство стационарного туберкулезного корпуса в целях пресечения распространения заболевания среди осужденных, а также после их освобождения и среди населения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ноценное участие и неукоснительное соблюдение закона администрациями учреждений уголовно-исполнительной системы </w:t>
        <w:br/>
        <w:t>при реализации механизма условно-досрочного освобождения осужденных, анализ практики и подготовка предложений по совершенствованию данного институ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улучшение материально-технической баз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роение эффективной системы управления и организации деятельности предприятий в сфере юстиции, обеспечивающей безубыточность их функционирования, а также развитие социальной сферы учреждений, исполняющих наказа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внедрение современных технических и специальных средств </w:t>
        <w:br/>
        <w:t>в учреждениях исполнения наказаний и исполнения судебных решений;</w:t>
      </w:r>
    </w:p>
    <w:p>
      <w:pPr>
        <w:pStyle w:val="Normal"/>
        <w:spacing w:before="0" w:after="0"/>
        <w:ind w:firstLine="709"/>
        <w:contextualSpacing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3) привлечение средств Фонда капитальных вложений при проведении капитальных ремонтов объектов Государственной службы судебных исполнителей Министерства юстиции Приднестровской Молдавской Республики, учреждений уголовно-исполнительной системы, строительстве стационарного туберкулезного корпуса при учреждении уголовно-исполнительной систе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совершенствование института судебных исполнителей, процедур исполнительного произво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расширение компетенции судебных исполнителей в ходе принудительного исполнения судебных актов и актов иных органов в части возложения полномочий по принудительному приводу лиц, уклоняющихся </w:t>
        <w:br/>
        <w:t>от явки в суд или к судебному исполнителю, розыску должников, взаимодействию с силовыми министерствами в части конвоирования, охраны лиц, содержащихся под стражей, по вопросам их участия в совершении исполнительных дей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электронной базы «Банк данных в исполнительном производстве» в целях оптимизации процесса исполнительного производства, прозрачности исполнительного процесса, а также организация электронного межведомственного взаимодействия между органами государственной власти </w:t>
        <w:br/>
        <w:t>в целях получения сведений о должниках, их имуществе, по запросам судебных исполнителей в электронном ви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развитие и укрепление кадрового потенциа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роведение профориентационной работы, изменение подхода </w:t>
        <w:br/>
        <w:t xml:space="preserve">к подбору, расстановке и перемещениям кадров, ужесточение требований </w:t>
        <w:br/>
        <w:t xml:space="preserve">к морально-волевым качествам кандидатов на прохождение службы </w:t>
        <w:br/>
        <w:t>и сотрудников правоохранительных подразделений Министерства юстиции Приднестровской Молдав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здание в организациях высшего профессионального образования специализированных групп обучения в сфере подготовки специалистов уголовно-исполнительной системы, а также исполнительного производства;</w:t>
      </w:r>
    </w:p>
    <w:p>
      <w:pPr>
        <w:pStyle w:val="Normal"/>
        <w:tabs>
          <w:tab w:val="clear" w:pos="708"/>
          <w:tab w:val="left" w:pos="842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хват 100 процентов сотрудников Государственной службы исполнения наказаний и Государственной службы судебных исполнителей Министерства юстиции Приднестровской Молдавской Республики послевузовской подготовкой и курсами повышения квалифик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ной целью судебной системы Приднестровья является защита прав, свобод и законных интересов человека и гражданина, общественных объединений, конституционного строя республики, государственных </w:t>
        <w:br/>
        <w:t>и общественных интересов, прав юридических лиц независимо от форм собственности от противоправных посяг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дачи по развитию судебной системы должны быть направлены </w:t>
        <w:br/>
        <w:t>на обеспечение сохранения следующих гаран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сти и независимости су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допустимости вмешательства в деятельность судей при отправлении правосуд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рикосновенности личности суд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крытости судебных процессов, осуществляемых на основе состязательности и равноправия сторон в процесс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облюдения всеми судами Конституции и Законов Приднестровской Молдавской Республики, принципов и норм международного пра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кращения сроков подготовки и рассмотрения де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бозначенных задач необходима реализация следующих механизм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развитие взаимодействия судебных органов с правоохранительными органами в части обеспечения неприкосновенности и независимости судей </w:t>
        <w:br/>
        <w:t>от любых форм внешнего давления – коррупционного, административного, криминально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повышение квалификации и профессионального уровня судей </w:t>
        <w:br/>
        <w:t xml:space="preserve">и работников суд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формирование ответственного и уважительного отношения работников судебной системы к гражданам и законам республики с соблюдением нравственно-этических нор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лучшение материально-технической базы судов и использование современных информационных технологий в судебной деятельности с целью создания условий для обеспечения доступа к информации о деятельности су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left"/>
        <w:rPr>
          <w:i w:val="false"/>
          <w:i w:val="false"/>
        </w:rPr>
      </w:pPr>
      <w:r>
        <w:rPr>
          <w:i w:val="false"/>
        </w:rPr>
        <w:t xml:space="preserve">2.3.5. Внешнеэкономическая безопасность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государственной политики в рамках внешнеэкономической деятельности – это формирование условий, обеспечивающих государственную безопасность Приднестровской Молдавской Республики в сфере внешнеэкономических операций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поставленные для решения цели: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онтроль за законностью перемещения через таможенную границу Приднестровской Молдавской Республики товаров и предметов, запрещенных и (или) ограниченных к обороту на территории Приднестровской Молдавской Республики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защита внутреннего рынка от недобросовестной иностранной конкуренции в совокупности с мерами по увеличению национального экспорта и поддержкой отечественного товаропроизводителя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либерализация в сфере внешнеэкономической деятельности Приднестровской Молдавской Республики. 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ы реализации поставленных задач: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вершенствование нормативно-правовой базы таможенного законодательства Приднестровской Молдавской Республики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онтроль за законностью перемещения через таможенную границу Приднестровской Молдавской Республики товаров, который </w:t>
      </w:r>
      <w:r>
        <w:rPr>
          <w:rFonts w:cs="Times New Roman" w:ascii="Times New Roman" w:hAnsi="Times New Roman"/>
          <w:sz w:val="28"/>
          <w:szCs w:val="28"/>
        </w:rPr>
        <w:t>планируется 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реализации следующих мер: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вышение эффективности выявления фактов нарушения таможенного законодательства, наносящих урон экономической безопасности Приднестровской Молдавской Республики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еспечение таможенных органов Приднестровской Молдавской Республики современными техническими средствами таможен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выявления незаконно перемещаемых через таможенную границу Приднестровской Молдавской Республики товаров, наркотических средств, оружия, культурных ценностей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использование существующих и внедрение новых программ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технических средств обеспечения информационной безопасности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активизация оперативной деятельности в части выявления «серых» схем импорта и экспорта, осуществляемых гражданами Приднестровской Молдавской Республики и юридическими лицами во взаимодейств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представителями иных государств, в том числе, правоохранительных органов иностранных государств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звитие аппаратно-программных комплексов видеомониторинга ситуации на границе, распознавания государственных номерных знаков транспортных средств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оведение политики защиты внутреннего рынка в совокуп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ерами по увеличению национального экспорта и поддержкой отечественного товаропроизводителя </w:t>
      </w:r>
      <w:r>
        <w:rPr>
          <w:rFonts w:cs="Times New Roman" w:ascii="Times New Roman" w:hAnsi="Times New Roman"/>
          <w:sz w:val="28"/>
          <w:szCs w:val="28"/>
        </w:rPr>
        <w:t>планируется обеспечить путем реализации следующих мер: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дение работы в целях предоставления преференций в отношении товаров, производимых в Приднестровье и экспортируемых в Россию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страны ЕАЭС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ная минимизация «заградительных» (тарифных и нетарифных) барьеров при взаимопоставках товаров (обнуление ввозных таможенных пошлин и ввозного НДС как на территории России для приднестровского экспорта, так и на территории Приднестровья для российского экспорта)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дрение до 2021 года полноценного электронного декларирования экспортируемых товаров с целью создания для экономических агентов республики максимально благоприятных условий осуществления внешнеэкономической деятельности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овершенствование института «национального предприятия»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либерализация в сфере внешнеэкономической деятельности Приднестровской Молдавской Республики, которую планируется обеспечить путем реализации следующих мер: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должение комплексной работы по совершенствованию действующих таможенных процедур, их ускорению и упрощению с учетом международных практик и стандартов с целью улучшения бизнес-климат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одновременно обеспечения экономической безопасности государства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кращение дублирующих функций государственного управления, контрольных и правоохранительных органов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административных барьеров в таможенной сфере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ктивное вовлечение субъектов предпринима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предпринимательских ассоциаций в обсуждение проектов нормативных правовых актов в таможенной сфере на этапе их разработки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е в 2019 году информационно-аналитической составляющей правовой работы в целях обеспечения доступности и понятности таможенного законодательства Приднестровской Молдавской Республики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роение к 2022 году территориально распределенного главного центра обработки данных, в котором будут реализованы информационные технологии, обеспечивающие централизацию используемых приложений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витие информационного взаимодействия с таможенными службами других стран по вопросам предоставления сведений в сфере внешнеэкономической деятельности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овершенствование деятельности Общественного консультативного совета по таможенной политике как эффективной системы взаимо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 участниками внешнеэкономической деятельности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ширение и совершенствование интернет-системы онлайн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я граждан и участников внешнеэкономической деятельности;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едрение до 2023 года технологии автоматического (без участия должностных лиц таможенных органов) принятия решения о выпуске товаров при представлении таможенной декларации и документов, подтверждающих заявленные сведения, в виде электронных документов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ширение до 2026 года системы управления рисками с целью повышения эффективности таможенного контроля и одновременно ускорения таможенных формальностей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/>
      </w:pPr>
      <w:r>
        <w:rPr/>
        <w:t>2.4. Информационная политика государ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ая информационная поли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ГИП) – представляет собой совокупность целей, отражающих национальные интересы Приднестровской Молдавской Республики в информационной сфере, стратегических направлений их достижения (задач) и систему мер, их реализующ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госрочной стратегической целью ГИП является обеспечение перехода к новому этапу развития Приднестровья – построению демократического информационного общества и вхождению страны в мировое информационное сообще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ой этого перехода является создание единого информационно-телекоммуникационного пространства страны как базы решения задач социально-экономического, политического и культурного развития страны </w:t>
        <w:br/>
        <w:t>и обеспечения ее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ГИП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одернизация информационно-телекоммуникационной инфраструк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, 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эффективное формирование и использование национальных информационных ресурсов (ИР) и обеспечение широкого, свободного доступа </w:t>
        <w:br/>
        <w:t>к ни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граждан общественно значимой информацией и развитие независимых средств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человека к жизни и работе с учетом стремительно развивающихся информ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создание необходимой нормативной правовой базы построения информационного об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и и механизмы решения поставленных ГИП задач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) создание условий для распространения своевременной, достоверной, полной, разносторонней информации о политических, социально-экономических и иных событиях, явлениях и процессах, происходящих </w:t>
        <w:br/>
        <w:t>как в Приднестровской Молдавской Республике, так и в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формирование системы мер по обеспечению конституционных прав граждан на своевременное получение достовер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 совершенствование законодательной базы, обеспечивающей свободу мысли и слова, политический и идеологический плюрализм, независимость средств массовой информации как неотъемлемых элементов демократического общ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) создание условий, обеспечивающих свободный доступ граждан </w:t>
        <w:br/>
        <w:t>к нормативно-правовой, научно-технической, социально-экономической, общественно-политической и и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щита конституционных прав граждан на сохранение личной тайны </w:t>
        <w:br/>
        <w:t>и конфиденциальности персональных данных, имеющихся в информационных системах, а также при работе журналистов средств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имеющихся и формирование новых информационных ресурсов для повышения деловой активности и уровня информационной грамотности населения Приднестровской Молдавской Республ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эффективной обратной связи населения Приднестровской Молдавской Республики с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политического и идеологического плюрализма, свободы мысли и слова, независимости средств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хват 100 процентов сотрудников государственных средств массовой информации послевузовской подготовкой и курсами повышения квалифик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) повышение финансового обеспечения и материального стимулирования работников государственных средств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л) создание благоприятного образа республики для привлечения инвестиций в экономику и социальную сфер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м) формирование положительного образа предпринимателя и рабочего </w:t>
        <w:br/>
        <w:t>(в различных сферах экономики и социальной сфере), а также информационная поддержка через средства массовой информации и пропаганда предпринимательства как одного из важнейших факторов развития экономики и стабилизации приднестровского общ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) развитие и внедрение современных информационных </w:t>
        <w:br/>
        <w:t>и телекоммуникационных технолог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) создание условий для комплексного, программно-целевого развития информационного пространства республики как целостной системы;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содействие в освещении мероприятий и направлений государственной политики, проводимых органами государственной вла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содействие в освещении основных направлений внутренней и внешней политики Приднестровской Молдавской Республ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) обеспечение эффективного информирования населения о деятельности государственных органов Приднестровской Молдавской Республ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т) обеспечение информирования населения о достижениях в области образования, спорта и культуры республики и приоритета экспертной информации в освещении проблем и достижений сфер образования, спорта </w:t>
        <w:br/>
        <w:t>и культуры республ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) организация эффективного контроля использования информационных ресурсов государственных и негосударственных организаций, а также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) создание системы взаимоотношений между субъектами информационного взаимодействия, основанной на законе и нормах общечеловеческой морали и профессиональной э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х) защита интересов государственного рынка массовой информации </w:t>
        <w:br/>
        <w:t>и содействие развитию муниципальных и ведомственных средств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ц) обеспечение свободного доступа средств массовой информации </w:t>
        <w:br/>
        <w:t>к официальной информации государственных орган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ч) выработка правовых, экономических и организационных мер </w:t>
        <w:br/>
        <w:t>на государственном уровне, обеспечивающих в деятельности средств массовой информации баланс интересов личности, общества и госуда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ш) гармонизация правовой и методической базы, регламентирующей процессы информатизации и единства технических и информативных требований к развитию и использованию государственных информационных систем и ресур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щ) обеспечение информирования населения республики о результатах деятельности руководства республики с предоставлением сравнительного анализа за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э) поддержка и развитие спорта, пропаганда в средствах массовой информации здорового образа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) поддержка через средства массовой информации политики сохранения культурного наследия Приднестровской Молдавской Республ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я) учет требований информационной безопасности при выработке стратегии информационной политики и осуществлении всех ее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ГИП обусловлена комплексным, системным характером ее реализации, а также открытостью и учетом интересов граждан, общества и государства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3. Экономическая самодостаточ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3.1. Основные направления государственного регулирования эконо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left"/>
        <w:rPr>
          <w:i w:val="false"/>
          <w:i w:val="false"/>
        </w:rPr>
      </w:pPr>
      <w:r>
        <w:rPr>
          <w:i w:val="false"/>
        </w:rPr>
        <w:t>3.1.1. Политика в сфере государственного управления экономи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системы государственного управления является одним из важнейших условий ускорения социально-экономического развития страны, поэтому одной из стратегических целей начатой в 2018 году административной реформы является ограничение вмешательства государства в экономическую деятельность субъектов предпринимательства, в том числе прекращение избыточного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настоящей стратегической цели планируется реализовать через следующие направления реформ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ышение эффективности деятельности подведомственных исполнительным органам государственной власти организаций 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необходимо осуществить комплекс взаимоувязан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анализ деятельности подведомственных исполнительным органам государственной власти организаций и учреждений на предмет соответствия ключевым функциям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ять управленческие решения по итогам анализа деятельности подведомственных исполнительным органам государственной власти организац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овершенствование контрольно-надзор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направления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работать Концепцию совершенствования контрольно-надзор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вести оптимизацию контрольно-надзорной деятельности, лицензирования отдельных видов деятельности, разрешительной системы </w:t>
        <w:br/>
        <w:t xml:space="preserve">в экономической сфере, проведения государственной регистрации, аккредитации, государственных экспертиз и других форм государственного регулирования административного характе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овершенствовать нормативно-правовую базу в сфере осуществления контрольно-надзо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left"/>
        <w:rPr/>
      </w:pPr>
      <w:r>
        <w:rPr>
          <w:i w:val="false"/>
        </w:rPr>
        <w:t>3.1.2. Бюджетная поли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ми параметрами эффективности реализации бюджетной политики Приднестровской Молдавской Республ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еличина финансовых ресурсов, которые фактически перераспределяются через бюджетную сист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ровень налогового давления, планируемого вла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тепень реальности законов о бюджете, который готовится </w:t>
        <w:br/>
        <w:t>и утвержд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уровень несбалансированности государственного бюджета, масштабы </w:t>
        <w:br/>
        <w:t>и инструменты его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качество управления государственным дол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пособность власти оперативно вносить коррективы в осуществляемую бюджетную поли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цель планирования в бюджетном процессе – составление плана действий и проектов возможных решений для наиболее экономичного, продуктивного и результативного использования бюджетных средств </w:t>
        <w:br/>
        <w:t>в следую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современным реалиям. В ней переплетаются макроэкономические и структурные предпосылки обеспечения стабильного экономического роста и повышения благосостояния граждан. Сочетание гибкости и устойчивости бюджетной системы – сложнейшая задача, особенно </w:t>
        <w:br/>
        <w:t>в условиях криз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ограниченности финансовых ресурсов важным правилом является то, что необходимо выбирать наиболее верные направления расходования бюджетных средств с целью достижения необходимого уровня эффективности реализации бюджетной политики в долгосрочном пери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акой бюджетной стратегии Приднестровской Молдавской Республики на долгосрочную перспективу позволит оценивать направления бюджетной политики с достигнутыми показателями сбалансированности </w:t>
        <w:br/>
        <w:t>и устойчивости бюджетной системы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лгосрочной перспективе необходимо придерживаться относительно жесткой бюджетной политики, предусматривающей осуществление следующих мер и механизмов для осуществления вышепоставлен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отка и принятие нового закона Приднестровской Молдавской Республики «О бюджетной системе в Приднестровской Молдавской Республике», соответствующего современным реалиям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едение политики объективного и сбалансированного прироста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емление к стопроцентному обеспечению бюджетных расходов </w:t>
        <w:br/>
        <w:t>(в том числе их прироста) реальными источниками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зменение структуры расходов в сторону повышения удельного веса капитальных в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роведение анализа государственных расходов с точки зрения перераспределения ресурсов внутри бюджетной системы для обеспечения сопоставления, выявления диспропорций, выработки рекомендаций </w:t>
        <w:br/>
        <w:t>по возможным путям реформ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оценка сложившихся соотношений объёмов выделяемого финансирования в разрезе статей функциональной и экономической классификации с величиной валового внутреннего продукта, создаваемого </w:t>
        <w:br/>
        <w:t>в республ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разработка и внедрение современных информационных технологий, позволяющих максимально автоматизировать и облегчить систему прогнозно-аналитических исследований, повысить надежность и оперативность получения отчет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вышение эффективности профориентационной работы, системы подбора, расстановки и перемещения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left"/>
        <w:rPr>
          <w:i w:val="false"/>
          <w:i w:val="false"/>
        </w:rPr>
      </w:pPr>
      <w:r>
        <w:rPr>
          <w:i w:val="false"/>
        </w:rPr>
        <w:t>3.1.3. Налоговая политика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условиях отсутствия фискального пространства (около 90 процентов бюджетных расходов связано с исполнением социальных обязательств) </w:t>
        <w:br/>
        <w:t>в настоящее время отсутствует реальная возможность фискальной корректировк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Исходя из этого первоочередной задачей является формирование </w:t>
        <w:br/>
        <w:t xml:space="preserve">и поддержание справедливых подходов к распределению налоговой нагрузки </w:t>
        <w:br/>
        <w:t>в различных отраслях экономик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Также необходимо усовершенствовать подходы к налоговому администрированию. Действовать следует сразу в двух направлениях: с одной стороны, менять философию работы самих налоговых органов, с другой, пересматривать подходы к проведению мероприятий по контролю и перечню оснований для проведения проверок. Наряду с мероприятиями по снижению непосредственно налоговой нагрузки на экономических агентов это будет способствовать развитию экономического потенциала государств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повышения эффективности работы налоговых органов и развития системы налогового администрирования необходимо решение следующих приоритетны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а) совершенствование системы налогового администрирования </w:t>
        <w:br/>
        <w:t>и налогов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развитие информатизации и внедрение современных программных продуктов в налоговых органах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) повышение доверия предпринимательства и граждан к работе налоговых органов, усиление роли налогового консультирования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г) развитие материально-технической базы, повышение престижности работы в налоговых органах и кадрового профессионализм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ализация поставленных задач будет осуществляться с использованием следующих механизм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) в области налогового администрирования и налогового контрол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) осуществление взаимодействия налоговых и правоохранительных органов в целях выявления и пресечения налоговых правонарушений </w:t>
        <w:br/>
        <w:t xml:space="preserve">и преступлений, что позволяет добиться максимального результата и наиболее высоких показателей по раскрываемости налоговых правонарушений </w:t>
        <w:br/>
        <w:t>и преступлени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усиление роли камерального контроля, осуществляемого налоговыми органами на стадии приемки налоговыми органами налоговой и финансовой отчетности, что позволяет своевременно выявлять ошибки, допущенные подконтрольными лицами, а также оперативно предупреждать и пресекать налоговые правонару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) обеспечение осуществления систематического и эффективного контроля за соблюдением законодательства в сфере индивидуальной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) разработка инструктивных материалов по порядку проведения проверок налоговыми органами в целях обеспечения открытости работы налоговых органов, четкого определения прав и обязанностей при проведении проверок как со стороны налогоплательщиков, так и специалистов налоговых органов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5) изучение целесообразности реформирования системы налогового контроля и проведение плановых проверок в зависимости от степени риска </w:t>
        <w:br/>
        <w:t>в деятельности налогоплательщи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в сфере развития информатизации и внедрения современных программных продуктов в налоговых органах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) полномасштабная реализация положений Закона Приднестровской Молдавской Республики «О порядке представления финансовой, налоговой </w:t>
        <w:br/>
        <w:t xml:space="preserve">и статистической отчетностей в электронном виде по телекоммуникационным каналам связи», что позволит, с одной стороны, существенно облегчить работу хозяйствующих субъектов по составлению и предоставлению в налоговые органы финансовой и налоговой отчетности, а с другой стороны, выведет </w:t>
        <w:br/>
        <w:t>на качественно новый уровень систему камер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предоставление государственных услуг в налоговой сфере, а также доведение до налогоплательщиков информации о порядке их оказания через Портал государственных услуг Приднестровской Молдавской Республи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) о</w:t>
      </w:r>
      <w:r>
        <w:rPr>
          <w:rFonts w:eastAsia="Calibri"/>
          <w:bCs/>
          <w:sz w:val="28"/>
          <w:szCs w:val="28"/>
        </w:rPr>
        <w:t xml:space="preserve">рганизация и внедрение в Приднестровской Молдавской Республике онлайн-касс при осуществлении денежных расчетов с населением путем применения налогоплательщиками контрольно-кассовой техники, передающей информацию о проводимых денежных расчетах в налоговые органы в режиме онлайн, что в итоге призвано существенно сократить долю теневого рынка </w:t>
        <w:br/>
        <w:t>и нерегистрируемых финансовых операций и обеспечить рост налогооблагаемой базы и отчислений в бюджет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) разработка и внедрение программных продуктов в сфере налогообложения физических лиц, в том числе индивидуальных предпринимателей, позволяющих оперативно и максимально точно осуществлять начисление и учет уплаты налоговых платежей физически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) разработка комплексного программного продукта для налоговых органов, включающего в себя возможности интеграции со всеми локальными </w:t>
        <w:br/>
        <w:t>и межведомственными информационными системами, что позволит автоматизировать значительную часть ручного труда и повысить результативность работы налоговых орган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внедрение интернет-сервиса «Личный кабинет налогоплательщика», который позволит налогоплательщику: получать актуальную информацию </w:t>
        <w:br/>
        <w:t xml:space="preserve">об объектах налогообложения, о суммах начисленных и уплаченных налоговых платежей, о наличии переплат, о задолженности по налогам перед бюджетом, обращаться в налоговые органы без личного визита в налоговую инспекцию </w:t>
        <w:br/>
        <w:t>и проче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в сфере налогового консультир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налоговое консультировани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является важной составляющей взаимодействия государства в лице налоговых органов и субъектов предпринимательства, направленной на установление партнерских взаимоотношений и оказание методологической и профилактической помощи предпринимателям, которая будет осуществляться в следующих формах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 предоставление налогоплательщикам разъяснений по письменным запросам, по электронным обращениям граждан и юридических лиц, в том числе посредством реализации вышеназванных информационных сист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) систематическое размещение на сайте Министерства финансов Приднестровской Молдавской Республики информации о наиболее часто встречающихся нарушениях налогового законодательства, рекомендаций </w:t>
        <w:br/>
        <w:t xml:space="preserve">по недопущению данных нарушений, публикация инструктивных материалов </w:t>
        <w:br/>
        <w:t>и разъяснений по применению налогового законодательства республик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) проведение на регулярной основе налоговыми органами семинаров </w:t>
        <w:br/>
        <w:t xml:space="preserve">для налогоплательщиков с целью разъяснения действующего налогового законодательства, вводимых изменений и дополнений в налоговые законы </w:t>
        <w:br/>
        <w:t>и подзаконные акты, а также освещение наиболее часто встречающихся нарушений в целях профилактики налоговых правонару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г) развитие материально-технической базы, повышение престижности работы в налоговых органах и кадрового профессионализм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являются базовыми элементами построения системы налогового администрирования, </w:t>
        <w:br/>
        <w:t>без реализации которых невозможно практическое исполнение вышеперечисленных задач, и включают в себ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 установление достойной и отвечающей современным реалиям оплаты труда в налоговых органах – призвано усилить кадровый потенциал налоговой системы, закрепить действующих и привлечь на работу в налоговые органы высокопрофессиональных специалист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) оснащение налоговых органов современной компьютерной </w:t>
        <w:br/>
        <w:t>и оргтехникой, обеспечивающей возможность применения разрабатываемых программных продуктов, предусмотренных настоящим раздело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) обеспечение налоговых органов административными зданиями </w:t>
        <w:br/>
        <w:t>и помещениями, отвечающими современным требованиям и обеспечивающими максимальное удобство для посещения налогоплательщикам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) проведение профессиональной подготовки и переподготовки кадров для работы в налоговых органах, в том числе путем разработки образовательных программ на базе высших учебных заведений Приднестровской Молдавской Республики, а также повышение квалификации сотрудников налоговых органов в специализированных учебных заведениях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2"/>
        <w:ind w:firstLine="709"/>
        <w:rPr/>
      </w:pPr>
      <w:r>
        <w:rPr/>
        <w:t>3.2. Инвестиционная поли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государственной инвестиционной политики в перспективе будут выступать формирование благоприятного инвестиционного климата, диверсификация экономики и ориентация </w:t>
        <w:br/>
        <w:t xml:space="preserve">на внедрение инновационных и информационно-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инвестиционной политики в долгосрочной перспективе будут выступ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действие повышению эффективности и конкурентоспособности реального сектора экономики, поддержка предприятий в расширении рынков сбыта производимой продукции, в том числе мероприятиями организационно-юридического, методолог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здание четкой и прозрачной схемы организации и управления инвестиционной деятельностью в республике, направленной на достижение реальных результатов и увеличение доходов бюджета на основе эффективного использования средств государствен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ормирование благоприятного климата для инвесторов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ения открытого информационного пространства </w:t>
        <w:br/>
        <w:t xml:space="preserve">для организации и ведения бизнеса, получения государственной </w:t>
        <w:br/>
        <w:t>и муницип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вития инфраструктуры инвестиционного ры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я эффективности использования инвестицион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мероприятия в рамках реализации инвестиционной политики и достижения обозначен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оздание инфраструктуры для развития инвестиционной </w:t>
        <w:br/>
        <w:t>и инновационной деятельности в республике в форме технопарка высоких технологий, фонда поддержки предпринимательства, бизнес-инкуб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работка приоритетных инвестиционных проектов, целесообразных и эффективных для реализации на территории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ставление базы инвестиционных и промышленных площадок, земельных участков для реализации на них приоритетных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граммных мероприятий также предусматривает формирование и продвижение инвестиционного имиджа республики посредством активного участия в международных мероприятиях, посвященных инвестицио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прозрачности информации </w:t>
        <w:br/>
        <w:t>для потенциальных инвесторов об инвестиционных возможностях путем постоянной актуализации информации на информационных ресурсах, в первую очередь на инвестиционном портале Приднестровской Молдавской Республики, об имеющихся инвестиционных площадках, подготовленных инвестиционных проектах, регламентах получения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3.3. Тарифная поли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ми принципами реализации тарифной поли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использование инструментов тарифной политики для сохранения экономического потенциала Приднестровской Молдавской Республики, а также формирование условий для экономического ро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) применение инструментов тарифной политики для обеспечения справедливого уровня расходов граждан Приднестровской Молдавской Республики на оплату коммунальных услуг, предусматривающего, с одной стороны, учет доли дохода, отвлекаемого на оплату коммунальных услуг, </w:t>
        <w:br/>
        <w:t>с другой, стимулирование бережного отношения к энергетическим ресур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указанных принципов необходимо предусмотре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внедрение программно-целевых методов управления энергетическим комплексом и жилищно-коммунальной сферой Приднестровской Молдавской Республики, предусматривающее наряду с прочим выявление «узких мест» отрасл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) выработка мер по изменению структуры отрасли, направленных </w:t>
        <w:br/>
        <w:t>на сокращение непроизводительных затрат и концентрацию ресур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) внедрение механизмов внешнего финансового контроля </w:t>
        <w:br/>
        <w:t>в энергетическом комплексе республики и жилищно-коммунальной сфере;</w:t>
      </w:r>
    </w:p>
    <w:p>
      <w:pPr>
        <w:pStyle w:val="HTM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финансовой базы для формирования инфраструктуры эксплуатирующих организаций для обеспечения самостоятельного воспроизводства (ремонта и реконструкции) инженерной инфраструктуры.</w:t>
      </w:r>
    </w:p>
    <w:p>
      <w:pPr>
        <w:pStyle w:val="HTM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/>
      </w:pPr>
      <w:r>
        <w:rPr/>
        <w:t>3.4. Денежно-кредитная политик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нежно-кредитной политики является содействие экономическому росту и поддержание стабильности в финансовой сфере республи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олитика в денежно-кредитной сфере в предстоящем периоде должна быть ориентирована на формирование максимально сбалансированных ценовых условий для экспортёров, импортёров и насел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индикатором при принятии решений по курсовой политике будет выступать динамика индекса реального эффективного курса приднестровского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обходимо дальнейшее развитие финансового сектора, </w:t>
        <w:br/>
        <w:t>в том числе путем совершенствования нормативной базы. Так, в банковском законодательстве следует закрепить следующие положения, направл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повышение требований к руководителям креди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предотвращение допуска к участию в капиталах банков лиц с неудовлетворительным финансовым положением и деловой репу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установление квалификационных требований к руководителям службы управления рисками, а также к деловой репутации единоличного исполнительного органа, его заместителей, членов коллегиального исполните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альнейшее совершенствование банковского надзора и мер реагирования, применяемых к субъектам надзора, нарушающим действующее законодательство Приднестровской Молдавской Республики, в части дополнения действующего законодательства положениями, касающимися возможности осуществления деятельности временной администрации </w:t>
        <w:br/>
        <w:t>в страхов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а продолжиться работа по созданию правовых условий </w:t>
        <w:br/>
        <w:t>для взаимодействия центрального банка Приднестровской Молдавской Республики и аудиторских организаций и страховых актуариев по вопросам деятельности кредитных и страхов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3.5. Политика по расширению и укреплению внешнеэкономическ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в сфере развития внешнеэкономической деятельности на 2019-2026 год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положительной динамики ключевых показателей, характеризующих внешнеэкономическую деятельность, в том числе доведение соотношения между объемами экспорта и импорта (без учета импорта природного газа) продукции до 9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силение позиций Приднестровья на мировом рынке и, в частности, </w:t>
        <w:br/>
        <w:t xml:space="preserve">на рынках Российской Федерации, стран Евразийского экономического союза, </w:t>
        <w:br/>
        <w:t xml:space="preserve">а также стран Европейского союза и обеспечение темпов прироста экспорта </w:t>
        <w:br/>
        <w:t>по данным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действие реализации программы эффективного и качественного импортозамещения в реальном секторе экономики.</w:t>
      </w:r>
    </w:p>
    <w:p>
      <w:pPr>
        <w:pStyle w:val="Normal"/>
        <w:tabs>
          <w:tab w:val="clear" w:pos="708"/>
          <w:tab w:val="left" w:pos="71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ми задачами в сфере развития </w:t>
      </w:r>
      <w:r>
        <w:rPr>
          <w:sz w:val="28"/>
          <w:szCs w:val="28"/>
        </w:rPr>
        <w:t xml:space="preserve">внешнеэкономической деятельности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2019-</w:t>
      </w:r>
      <w:r>
        <w:rPr>
          <w:rFonts w:eastAsia="Calibri"/>
          <w:sz w:val="28"/>
          <w:szCs w:val="28"/>
        </w:rPr>
        <w:t>2026</w:t>
      </w:r>
      <w:r>
        <w:rPr>
          <w:sz w:val="28"/>
          <w:szCs w:val="28"/>
        </w:rPr>
        <w:t xml:space="preserve"> годы выступаю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а) развитие и расширение потенциала международного экономического сотруднич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совершенствование системы государственного регулирования внешнеэкономической деятельности, эффективно обеспечивающей национальные интересы и интересы приднестровского предпринимательства </w:t>
        <w:br/>
        <w:t>в процессе международного экономического сотрудничества с учетом меняющихся условий внешней среды;</w:t>
      </w:r>
    </w:p>
    <w:p>
      <w:pPr>
        <w:pStyle w:val="Normal"/>
        <w:tabs>
          <w:tab w:val="clear" w:pos="708"/>
          <w:tab w:val="left" w:pos="62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устранение административных барьеров в сфере </w:t>
      </w:r>
      <w:r>
        <w:rPr>
          <w:sz w:val="28"/>
          <w:szCs w:val="28"/>
        </w:rPr>
        <w:t>внешнеэкономической деятельности</w:t>
      </w:r>
      <w:r>
        <w:rPr>
          <w:rFonts w:eastAsia="Calibri"/>
          <w:sz w:val="28"/>
          <w:szCs w:val="28"/>
        </w:rPr>
        <w:t xml:space="preserve">, дальнейшая оптимизация процедур таможенного администрирования; повышение эффективности функционирования системы пунктов пропуска через Государственную границу </w:t>
      </w:r>
      <w:r>
        <w:rPr>
          <w:sz w:val="28"/>
          <w:szCs w:val="28"/>
        </w:rPr>
        <w:t>Приднестровской Молдавск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Достижение поставленных целей и реализация задач представляются возможными за счет осуществления следующих 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одолжение работы по минимизации рисков, связанных </w:t>
        <w:br/>
        <w:t>с полноценным функционированием совместного молдо-украинского контроля на приднестровско-украинской границ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продолжение работы по дипломатическому обеспечению снижения барьеров во внешнеэкономической деятельности отечественных организаций </w:t>
        <w:br/>
        <w:t>(в рамках работы переговорных групп Республики Молдова и Приднестровья по вопросам экономики, а также совместной работы с Министерством иностранных дел Приднестровской Молдавской Республик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 продолжение диалога с Европейским союзом в целях сохранения преференциального режима торговл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) продолжение работы, направленной на подписание новых меморандумов о межведомственном и межрегиональном сотрудничестве </w:t>
        <w:br/>
        <w:t xml:space="preserve">с Российской Федерацией, а также осуществление практического взаимодействия в рамках уже подписанных меморандум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) развитие информационного взаимодействия </w:t>
      </w:r>
      <w:r>
        <w:rPr>
          <w:color w:val="000000"/>
          <w:sz w:val="28"/>
          <w:szCs w:val="28"/>
        </w:rPr>
        <w:t>с таможенными службами других стран по вопросам предоставления сведений в сфере внешнеэкономической деятельности;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е) системное информирование зарубежных деловых партнеров </w:t>
        <w:br/>
        <w:t xml:space="preserve">об инвестиционном потенциале Приднестровской Молдавской Республики </w:t>
        <w:br/>
        <w:t>для налаживания и расширения внешнеэкономических связей приднестровских хозяйствующих субъе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окращение дублирующих функций государственного управления, контрольных и правоохранительных функц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) содействие импортозамещению, поддержка отечественных предприятий путем дальнейшей оптимизации таможенных пошлин </w:t>
        <w:br/>
        <w:t xml:space="preserve">на ввозимые товары, не имеющие идентичных либо однородных товаров </w:t>
        <w:br/>
        <w:t xml:space="preserve">в стране, а также на ввозимые товары, аналогичные производимым </w:t>
        <w:br/>
        <w:t>на территории республики, в целях поддержки конкурентоспособности отечественных производителей на внутреннем ры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оптимизация экспортных процедур, в том числе посредством внедрения полноценного электронного декларирования экспортируемых товаров, улучшения поддержки инфраструктуры экспорта; </w:t>
      </w:r>
    </w:p>
    <w:p>
      <w:pPr>
        <w:pStyle w:val="Normal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к) расширение и совершенствование интернет-системы онлайн- консультирования граждан и участников внешнеэконом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овышение эффективности контроля за перемещением товаров, запрещенных к обороту, в том числе путем обеспечения таможенных постов современными техническими средствам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3.6. Индустриальная политика</w:t>
      </w:r>
    </w:p>
    <w:p>
      <w:pPr>
        <w:pStyle w:val="224"/>
        <w:ind w:left="0" w:firstLine="709"/>
        <w:jc w:val="both"/>
        <w:rPr/>
      </w:pPr>
      <w:r>
        <w:rPr>
          <w:sz w:val="28"/>
          <w:szCs w:val="28"/>
        </w:rPr>
        <w:t xml:space="preserve">Наращивание темпов развития промышленности в долгосрочном периоде – это основа ускорения роста экономики в целом, ее диверсификации, увеличения количества рабочих мест и численности работающих. </w:t>
      </w:r>
    </w:p>
    <w:p>
      <w:pPr>
        <w:pStyle w:val="2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достижению поставленных ориентиров потребует усиления мер государственной поддержки отдельно взятых отраслей экономики, формирования высокоэффективной инфраструктуры, последовательной модернизации производственного комплекса и усиления инвестиционной активности.</w:t>
      </w:r>
    </w:p>
    <w:p>
      <w:pPr>
        <w:pStyle w:val="2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тегия государственного регулирования развития производственной деятельности состоит в создании целостной и эффективной системы нормативно-правового регулирования и экономических методов управления, обеспечивающих:</w:t>
      </w:r>
    </w:p>
    <w:p>
      <w:pPr>
        <w:pStyle w:val="2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а) диверсификацию традиционных отраслей индустрии;</w:t>
      </w:r>
    </w:p>
    <w:p>
      <w:pPr>
        <w:pStyle w:val="2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б) модернизацию использующихся на предприятиях основных средств </w:t>
        <w:br/>
        <w:t>в целях повышения конкурентоспособности отечествен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) </w:t>
      </w:r>
      <w:r>
        <w:rPr>
          <w:sz w:val="28"/>
          <w:szCs w:val="28"/>
        </w:rPr>
        <w:t xml:space="preserve">привлечение инвесторов в приоритетные отрасли, нацеленные </w:t>
        <w:br/>
        <w:t>на развитие высокотехнологичного предпринимательства и выпуск высококачественной продукции;</w:t>
      </w:r>
    </w:p>
    <w:p>
      <w:pPr>
        <w:pStyle w:val="224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баланс интересов субъектов предпринимательства и государства</w:t>
      </w:r>
      <w:r>
        <w:rPr>
          <w:sz w:val="28"/>
          <w:szCs w:val="28"/>
          <w:shd w:fill="FFFFFF" w:val="clear"/>
          <w:lang w:val="ro-RO"/>
        </w:rPr>
        <w:t>;</w:t>
      </w:r>
    </w:p>
    <w:p>
      <w:pPr>
        <w:pStyle w:val="224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) формирование оптимального уровня административной и совокупной налоговой нагрузки в реальном секторе экономики. </w:t>
      </w:r>
    </w:p>
    <w:p>
      <w:pPr>
        <w:pStyle w:val="224"/>
        <w:ind w:left="0" w:firstLine="709"/>
        <w:jc w:val="both"/>
        <w:rPr/>
      </w:pPr>
      <w:r>
        <w:rPr>
          <w:sz w:val="28"/>
          <w:szCs w:val="28"/>
        </w:rPr>
        <w:t xml:space="preserve">Для достижения поставленных целей предполагается реализация </w:t>
        <w:br/>
        <w:t>в долгосрочной перспективе следующих мер:</w:t>
      </w:r>
    </w:p>
    <w:p>
      <w:pPr>
        <w:pStyle w:val="224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а) содействие государства посредством поддержки ключевых отраслей индустрии;</w:t>
      </w:r>
    </w:p>
    <w:p>
      <w:pPr>
        <w:pStyle w:val="224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б) создание новых рабочих мест посредством реализации инвестиционных проектов в сфере промышленного производства;</w:t>
      </w:r>
    </w:p>
    <w:p>
      <w:pPr>
        <w:pStyle w:val="224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) повышение эффективности использования имеющегося производственного оборудования путем его модернизации либо путем замены на новое, более высокопроизводительное;</w:t>
      </w:r>
    </w:p>
    <w:p>
      <w:pPr>
        <w:pStyle w:val="224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Фонда развития предпринимательства</w:t>
      </w:r>
      <w:r>
        <w:rPr>
          <w:sz w:val="28"/>
          <w:szCs w:val="28"/>
          <w:lang w:val="ro-RO"/>
        </w:rPr>
        <w:t>;</w:t>
      </w:r>
    </w:p>
    <w:p>
      <w:pPr>
        <w:pStyle w:val="224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д) решение кадровой проблемы в ряде отраслей посредством реализации проектов по дуальному образованию;</w:t>
      </w:r>
    </w:p>
    <w:p>
      <w:pPr>
        <w:pStyle w:val="224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альнейшая интенсификация связей с экономическими агентами</w:t>
      </w:r>
      <w:r>
        <w:rPr>
          <w:sz w:val="28"/>
          <w:szCs w:val="28"/>
          <w:lang w:val="ro-RO"/>
        </w:rPr>
        <w:t>;</w:t>
      </w:r>
    </w:p>
    <w:p>
      <w:pPr>
        <w:pStyle w:val="224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ж) установление приоритета промышленной продукции, произведенной на территории Приднестровской Молдавской Республики, при осуществлении государственных закупок товаров; </w:t>
      </w:r>
    </w:p>
    <w:p>
      <w:pPr>
        <w:pStyle w:val="224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з) создание четкой и прозрачной схемы организации и управления инвестиционной деятельностью;</w:t>
      </w:r>
    </w:p>
    <w:p>
      <w:pPr>
        <w:pStyle w:val="224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) создание открытого информационного пространства для организации </w:t>
        <w:br/>
        <w:t>и ведения бизнеса, получения государственной и муниципальной консультационной поддержки;</w:t>
      </w:r>
    </w:p>
    <w:p>
      <w:pPr>
        <w:pStyle w:val="224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к) развитие новых направлений деятельности в сфере обработки продукции черной металлургии, развитие пропускной способности энергосетей;</w:t>
      </w:r>
    </w:p>
    <w:p>
      <w:pPr>
        <w:pStyle w:val="224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л) развитие отраслей промышленности, ориентированных </w:t>
        <w:br/>
        <w:t>на использование местного сырья и материалов.</w:t>
      </w:r>
    </w:p>
    <w:p>
      <w:pPr>
        <w:pStyle w:val="224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/>
      </w:pPr>
      <w:r>
        <w:rPr/>
        <w:t>3.7. Политика в сфере агропромышленного комплек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цели аграрной политики заключаются в создании условий </w:t>
        <w:br/>
        <w:t xml:space="preserve">для инвестиционного и инновационного развития сельского хозяйства </w:t>
        <w:br/>
        <w:t>на осно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родовольственной самообеспеченности республ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устойчивого социально-экономического развития сельских территорий, включая качественное улучшение сельской инфраструк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 развития «сельского туризм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амках достижения целей стратегии развития агропромышленного комплекса Приднестровской Молдавской Республики (далее по тексту – АПК) необходимо принять следующие целевые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грамму развития АПК, обеспечивающую увеличение вклада агропродовольственного сектора в обеспечение устойчивого экономического развития республики, повышение конкурентоспособности аграрного производства, эффективное использование земельных ресурсов, снижение себестоимости производимой продукции, наращивание экспорта сельскохозяйственной и пищевой продукции, создание условий для повышения занятости сельского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грамму государственного регулирования землепользования, включающую мероприятия по ведению государственного земельного кадастра, инвентаризации земель и землеустройству, проведению работ </w:t>
        <w:br/>
        <w:t>по формированию земельных участков и составлению планов земельных участ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) программу обеспечения воспроизводства плодородия земель сельскохозяйственного назначения, включающую мероприятия по проведению почвенного, агрохимического обследований земель сельскохозяйственного назначения; по реализации оптимального севооборота; по предотвращению деградации земель сельскохозяйственного назначения и загрязнения почв, </w:t>
        <w:br/>
        <w:t>по посадке полезащитных лесопол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и задачами развития АПК, направленными на достижение цели по обеспечению продовольственной самообеспеченности республики </w:t>
        <w:br/>
        <w:t>в перспективе,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роста производства сельскохозяйственной продукции </w:t>
        <w:br/>
        <w:t>в объемах, позволяющих существенно приблизиться к потреблению всеми группами населения основных видов продовольствия в размерах, отвечающих требованиям рациональных норм питания. В соответствии со Стратегией обеспеченность населения основными продуктами питания собственного производства должна достичь уровня не менее 60 процентов от потреб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орошаемого земледелия как основы роста производства сельскохозяйственной проду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ние благоприятных условий развития аграрного предпринимательства в мясомолочной отрасли, отрасли овощеводства </w:t>
        <w:br/>
        <w:t>и садо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держка сельскохозяйственных производителей в части упрощения допуска на внутренний рынок продовольственной продукции и минимизации экспортных процедур для их выхода на внешний рын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ализация мероприятий, направленных на рациональное </w:t>
        <w:br/>
        <w:t>и эффективное использование земельных ресурсов, сохранение и повышение плодородия поч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 договоров о праве пользования государственными землями сельскохозяйственного назначения с обременением в обязательном порядке условиями эффективного использования земли и инвестиционными обязательств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витие перерабатывающей промышленности, в том числе путём льготного кредитования аграрного предпринимательства, в целях модернизации технологических линий, производящих продукцию на экспор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огноз и мониторинг работ по защите растений, реализация мер </w:t>
        <w:br/>
        <w:t>по проведению карантин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) осуществление контроля соблюдения требований ветеринарного законодательства, проведения противоэпизоотических мероприят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использование природных ресурсов, предусматривающее рациональное размещение производства с соблюдением требований экологической безопасности, сохранения и восстановления плодородия земель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развития АПК, направленными на социально-экономическое развитие сельских территорий и сельской инфраструктуры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создание комфортных условий для проживания населения на сельской территории и ведения активной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ффективное использование средств, направленных на развитие инфраструктуры села (в том числе в сфере спорта, культуры и отдыха сельчан, улучшения освещённости улиц) в рамках инвестиционных соглашений, с целью предотвращения оттока трудовых ресурсов из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на базе развития образования и науки «человеческого капитала», восприимчивого к инновациям, освоению новых технологий, ориентированного на их создание, на основе совершенствования системы подготовки квалифицированных кадров для реализации инновационной модели развития АП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нормативного правового обеспечения и создание благоприятных организационно-экономических условий для более глубокой интеграции науки и образования в агропромышленном комплек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развития АПК в направлении развития «сельского туризма»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) снижение до предельно возможного уровня безработицы на селе, создание условий для полной занятости молодежи путем развития «сельского туризма», в том числе создания туристических маршрутов </w:t>
        <w:br/>
        <w:t xml:space="preserve">по высокотехнологичным передовым организациям агропромышленного комплекса для поднятия престижа сельскохозяйственной отрасли, с одной стороны, и развития малого предпринимательства, с другой сторо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храны местных достопримечательностей, сохранение местных обычаев, фольклора, народ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программ детского отдыха в сельской местности во время школьных канику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здание условий для инвестиций в развитие внутреннего «сельского ту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3.8. Строительный сектор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ожившихся условиях государственная политика в сфере развития строительной отрасли должна быть направлена на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насыщение рынка соответствующими объектами капитального строительства в соответствии с потребностями республики: жилыми домами, социальными объектами, предприятиями обслуживания, производственными предприятиями, объектами культуры и спорта, объектами сельского хозяйств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развитие сопутствующих отраслей народного хозяйства с целью увеличения доли материалов отечественного производителя в общем объеме, используемых в строительстве </w:t>
      </w:r>
      <w:r>
        <w:rPr>
          <w:sz w:val="28"/>
          <w:szCs w:val="28"/>
          <w:highlight w:val="yellow"/>
        </w:rPr>
        <w:t>материал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) модернизация материально-технической базы предприятий строительного комплекс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наращивание темпов строительно-монтажных работ без потери ка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) адаптация нормативно-правовой базы в строительной отрасли. Уменьшение административных барьеров при получении разрешительных документов на строительство. Улучшение качества оказываемых услуг </w:t>
        <w:br/>
        <w:t>в строительной отрас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оительного комплекса республики в долгосрочной перспективе для достижения обозначенных задач будет ориентировано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разработку и реализацию программ завершения строительных работ </w:t>
        <w:br/>
        <w:t xml:space="preserve">по объектам незавершенного строительства жилого фонда. Планирование </w:t>
        <w:br/>
        <w:t xml:space="preserve">и реализацию программ строительства нового жилья, в том числе </w:t>
        <w:br/>
        <w:t>и социального. Разработку действенного механизма ипотечного кредитования для граждан республ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реализацию программ капитальных вложений, ориентированных </w:t>
        <w:br/>
        <w:t>на модернизацию, восстановление отраслей народного хозяйства (объекты сельского хозяйства, легкой промышлен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) реализацию программ капитальных вложений, ориентированных </w:t>
        <w:br/>
        <w:t>на улучшение условий функционирования социальной сферы республики (объекты здравоохранения, культуры, спорта, начального, среднего и высшего образования, социального обеспеч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) реализацию программ, направленных на стабилизацию и улучшение экологического состояния (очистные сооружения, объекты утилизации </w:t>
        <w:br/>
        <w:t>и переработки, возобновляемые источники энергии, комплексы по улучшению экологической обстанов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разработку и реализацию программ реставрации (реконструкции) объектов исторического наследия с целью формирования условий для развития туристического предпринимательства в реги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реализацию программ, направленных на улучшение условий инфраструктуры городских и сельских поселений: устройство общедоступных детских игровых и спортивных площадок, установка малых архитектурных фор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работку и реализацию программ, направленных на адаптацию городской среды к нуждам маломобильных групп населения, включая устройство съездов и пандусов, определение путей передвижения маломобильных групп населения в городских зонах общего доступа, возможность доступа ко всем необходимым общественным зонам, зданиям, сооруж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) создание новых рабочих мест в строительной отрасли и повышение занятости населения в сфере строи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ind w:firstLine="709"/>
        <w:rPr/>
      </w:pPr>
      <w:r>
        <w:rPr>
          <w:rFonts w:eastAsia="Calibri"/>
          <w:lang w:eastAsia="en-US"/>
        </w:rPr>
        <w:t>3.9. Сфера услуг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ind w:firstLine="709"/>
        <w:jc w:val="left"/>
        <w:rPr/>
      </w:pPr>
      <w:r>
        <w:rPr>
          <w:rFonts w:eastAsia="Calibri"/>
          <w:i w:val="false"/>
          <w:lang w:eastAsia="en-US"/>
        </w:rPr>
        <w:t>3.9.1. Развитие потребительского рынк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целями развития потребительского рынка в среднесрочной перспективе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модернизация и диверсификация форм сбыта товаров, услуг в целях максимально полного удовлетворения потребительского спроса населения, гарантированного сбыта отечественными предприятиями продукции собственного производства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ормирование современной конкурентной торговой инфраструктуры путем применения комплекса мер социально-экономического, нормативно-правового и организационного характера, создание и поддержание соответствующей инфраструктуры, особенно в сельской мес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ами реализации поставленных целей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овершенствование правовой и институциональной базы регулирования торговой деятельности с учетом современных реал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тимулирование создания торговых структур, основанных на сетевых технологиях (торгово-промышленных, торгово-сервисных и торгово-развлекательных центров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выработка и реализация комплекса мер, направленных на обеспечение доступности товаров, услуг, в том числе посредство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казания содействия в развитии дистанционных торговых технологий, технологий электронной торговли с использованием сети Интернет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величения числа торговых предприятий, предприятий общественного питания и сферы услуг так называемой «шаговой доступ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совершенствования правовой базы государственной политики </w:t>
        <w:br/>
        <w:t>в области цен/тарифов в отношении социально значимых товар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оддержки развития дисконтных систем в сфере торговли, услуг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поддержки системы потребительского кредитования, особенно </w:t>
        <w:br/>
        <w:t>для приобретения товаров отечественного производ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обеспечения функционирования и развития механизмов защиты прав потреб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стимулирования внутреннего предложения товаров, в том числе путем продвижения отечественной продукции через различные организационные проекты, прежде всего такие, как развитие общенационального движения </w:t>
        <w:br/>
        <w:t>в сфере импортозамещения по производству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закупке, продаже товаров «Покупай Приднестровское!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поощрения расширения фирменных (брендовых) магазинов местных производ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) поддержки создания учреждений общественного питания, специализирующихся на кулинарных традициях народов Приднестровья </w:t>
        <w:br/>
        <w:t>и использующих отечественные продукт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повышения уровня и качества торгового обслуживания, обслуживания в сфере общественного питания и услуг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более динамичного развития внутреннего потребительского рынка, реализации программы качественного импортозамещения, </w:t>
        <w:br/>
        <w:t>в перспективе должна быть продолжена государственная поддержка и активная работа по проведению общенациональной акции «Покупай Приднестровское!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ind w:firstLine="709"/>
        <w:jc w:val="left"/>
        <w:rPr>
          <w:i w:val="false"/>
          <w:i w:val="false"/>
        </w:rPr>
      </w:pPr>
      <w:r>
        <w:rPr>
          <w:i w:val="false"/>
        </w:rPr>
        <w:t>3.9.2. Развитие транспорта и дорожного хозяйств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осударственная политика в сфере дорожного хозяйства в долгосрочной перспективе должна быть направлена на повышение качества проводимых </w:t>
        <w:br/>
        <w:t>в отрасли работ, а также оптимизацию расходования средств Дорожного фонда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развития отрасли </w:t>
      </w:r>
      <w:r>
        <w:rPr>
          <w:sz w:val="28"/>
          <w:szCs w:val="28"/>
        </w:rPr>
        <w:t>предусмотрено решение следующих основных задач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увеличение сроков эксплуатации дорожных покрыт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ижение доли использования импортных материалов при ремонте </w:t>
        <w:br/>
        <w:t>и строительстве дорог, тротуаров и более активное применение отечественных видов строительного сырья и ресурсов, а именно: бетона и тротуарной плитки (особенно при благоустройстве территорий образовательных учреждений, организаций здравоохранения, парков, скверов, иных мест досуга и отдыха населе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ход к централизованным закупкам сырья и материалов для нужд дорожного хозяй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нормативное закрепление единой стандартизированной методологии в сфере дорожного строительства и ремонта дорог и тротуар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) улучшение качества выполняемых работ при устройстве дорожных покрыт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е) оптимизация расходования средств Дорожного фонда Приднестровской Молдавской Республ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ж) обеспечение безопасности дорожного движ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) обеспечение водоотвода с проезжих частей улиц в населенных пункт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) выход на нормативные мероприятия по среднему и капитальному ремонту автомобильных дорог с учетом соблюдения межремонтных сроков службы дорожных одеж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) проведение технического перевооружения и модернизации основных средств с целью повышения качества дорожных работ, рациональное использование спецтехники и автотранспорта и производственных мощностей;</w:t>
      </w:r>
    </w:p>
    <w:p>
      <w:pPr>
        <w:pStyle w:val="Normal"/>
        <w:tabs>
          <w:tab w:val="clear" w:pos="708"/>
          <w:tab w:val="left" w:pos="709" w:leader="none"/>
          <w:tab w:val="left" w:pos="884" w:leader="none"/>
        </w:tabs>
        <w:ind w:firstLine="709"/>
        <w:jc w:val="both"/>
        <w:rPr/>
      </w:pPr>
      <w:r>
        <w:rPr>
          <w:sz w:val="28"/>
          <w:szCs w:val="28"/>
        </w:rPr>
        <w:t>л) улучшение качества асфальтобетонных смесей и снижение их стоимости путем модернизации производственных баз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) реконструкция и обустройство сетей уличного осв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ть выполнение поставленных задач предполага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именение новых технологий при производстве дорожно-ремонтных раб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>еструктуризация предприятий дорожной отрасл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</w:t>
      </w:r>
      <w:r>
        <w:rPr>
          <w:sz w:val="28"/>
          <w:szCs w:val="28"/>
        </w:rPr>
        <w:t>т</w:t>
      </w:r>
      <w:r>
        <w:rPr>
          <w:rFonts w:eastAsia="Calibri"/>
          <w:sz w:val="28"/>
          <w:szCs w:val="28"/>
        </w:rPr>
        <w:t xml:space="preserve">ехническое перевооружение и модернизация парка спецтехники </w:t>
        <w:br/>
        <w:t>и автотранспор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>азификация и модернизация асфальтобетонных заво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)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амена старых и установка новых светофорных объектов, в том числе со звуковыми сигнал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)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>еконструкция и устройство сетей уличного освещения и ливневой кан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)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оведение комплекса дорожных работ по капитальному и среднему ремонту сети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)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 xml:space="preserve">трогое соблюдение технологии производства дорожных работ </w:t>
        <w:br/>
        <w:t>в соответствии с действующими норматив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)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одготовка и выпуск специалистов дорожных профессий среднего </w:t>
        <w:br/>
        <w:t>и высшего звена, повышение квалификации кад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сновными задачами, стоящими перед органами государственного управления в сфере развития наземного автомобильного транспорта,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обеспечение доступности, надежности, комфортности услуг  </w:t>
        <w:br/>
        <w:t>по перевозке пассажиров на маршрутах регулярных перевоз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обеспечение сбалансированности расходов бюджета на перевозку льготных категорий пассажиров на маршрутах регулярных перевозок, </w:t>
        <w:br/>
        <w:t>как республиканских, так и городск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вышение качества управления и контроля за перевозкой пассажи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азвитие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ешение обозначенных задач возможно посредств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оздания информационного ресурса по пассажирским перевозкам пригородного, междугородного и международного значения, хранящего обширную и доступную информацию для пассажи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регламентации порядка организации и осуществления нерегулярных пассажирских перевоз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совершенствования нормативной правовой базы в целях борьбы </w:t>
        <w:br/>
        <w:t>с нелегальными пассажирскими перевозк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введения электронной формы проездных документов </w:t>
        <w:br/>
        <w:t>на автомобильном транспорте общего пользования по регулярным маршрутам (рейса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 целью повышения стабильности и эффективности работы муниципального электротранспорта необходимо на государственном уровне определить приоритетным оказание услуг электротранспортом в сфере городских перевозок по опыту, применяемому в городах Российской Федерации. Для реализации данного подхода, создания условий для повышения данного подхода, создания условий для повышения качества транспортного обслуживания населения и финансового оздоровления муниципальных предприятий электрического транспорта в долгосрочной перспективе планир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оптимизация и повышение эффективности маршрутной сети электротранспорта за счет исключения наложения схем движения маршрутов городского транспорта на схемы движения электротранспор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обустройство дополнительных остановочных пунктов (павильонов) </w:t>
        <w:br/>
        <w:t>в удобных для пассажиров местах, изменение интервалов движения с целью достижения максимального баланса в качестве перевозок и затрат пред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вышение качества предоставляемых услуг пассажирам электротранспор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внедрение системы автоматизированной системы оплаты проезда  </w:t>
        <w:br/>
        <w:t>с целью обеспечения максимального удобства пассажиров и эффективного контроля за финансовым состоянием предприятий сферы тран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бновление и модернизация подвижного соста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ind w:firstLine="709"/>
        <w:jc w:val="left"/>
        <w:rPr/>
      </w:pPr>
      <w:r>
        <w:rPr>
          <w:i w:val="false"/>
        </w:rPr>
        <w:t>3.9.3. Жилищно-коммунальное хозяйств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 приоритетом государственной политики в сфере жилищно-коммунального хозяйства является обеспечение работоспособности отрасли </w:t>
        <w:br/>
        <w:t>и обеспечение удовлетворительного технического состояния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задачи предусматрив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ликвидацию условий, генерирующих неплатежи в жилищно-коммунальной сфер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выработку мер по обеспечению своевременной и полной оплаты жилищно-коммунальных услуг, потребленных бюджетной сферой Приднестровской Молдавской Республики, исполнение финансовых текущих обязательств государства по предоставленным населению льготам на оплату жилищно-коммун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выработку мер по погашению обязательств государства по оплате задолженности перед жилищно-коммунальными предприятиями, переведенной в состав внутреннего долга Приднестровской Молдавской Республ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работку мер по обеспечению действенности системы исполнения гражданами обязательств по оплате потребленных жилищно-коммун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создание действенного механизма финансового контроля средств граждан жилищно-эксплуатационными организац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) выработка стандартов эксплуатации жилищного фонда, обеспечивающих соблюдение нормативов по выполнение регламентных </w:t>
        <w:br/>
        <w:t>и ремонтных работ в многоквартирном жилом фонд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) создание механизма государственного мониторинга и оценки обеспечения исполнения нормативов эксплуатации жилого фонда, а также </w:t>
        <w:br/>
        <w:t>по техническому надзору при выполнении строите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уктурная перестройка сферы сбора, транспортировки и захоронения твердых бытовых отходов, направленная на сокращение затрат в отрасли и обеспечение вторичного использования аккумулируемых бытовых от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left"/>
        <w:rPr/>
      </w:pPr>
      <w:r>
        <w:rPr>
          <w:i w:val="false"/>
        </w:rPr>
        <w:t>3.9.4. Связ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государственной политики в сфере связи является формирование системы государственного управления и контроля в сфере связи, информационных технологий и защиты персональных данных, призванной обеспечить технический базис для устойчивого развития социальных гарантий и экономического потенциала общества, что приведёт к обеспечению эффективности управления государ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, требующими решения для достижения поставленной цели, в указанных ниже сферах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ение всех потребностей общества в качественных и доступных услугах связи, в доступе к информационно-телекоммуникационной инфраструктуре государства (в сфере информационных технологий и сетей связ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едупреждение и борьба с угрозами, возникающими </w:t>
        <w:br/>
        <w:t>в информационном пространстве Приднестровья (в сфере информационной безопас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беспечение исполнения полномочий органов государственной власти в электронной форме, в том числе предоставление гражданам и организациям государственных услуг, а также повышение эффективности государственного управления, взаимодействия органов государственной власти, граждан </w:t>
        <w:br/>
        <w:t>и делового сообщества на основе использования информационно-телекоммуникационных технологий (в сфере информационно-аналитической системы принятия реш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еспечение гарантий граждан в получении информации посредством приема телевизионных программ в заданном качестве (в направлении развития эфирного цифрового телевизионного вещ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фере формирования информационно-телекоммуникационной основы цифровой экономики основными задача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витие сетей связи с учетом технических требований, предъявляемых цифровыми технолог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витие системы центров обработки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дрение цифровых платформ работы с дан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здание эффективной системы сбора, обработки, хранения </w:t>
        <w:br/>
        <w:t>и предоставления потребителям пространствен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остижение состояния защищенности личности, общества </w:t>
        <w:br/>
        <w:t>и государства от внутренних и внешних информационных угр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ение единства, устойчивости и безопасности информационно-телекоммуникационной инфраструктуры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беспечение организационной и правовой защиты личности, экономических агентов и государственных интересов при взаимодействии </w:t>
        <w:br/>
        <w:t>в условиях цифровой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основных задач и мероприятий по их реализации достигается посредством разработки в 2019 году и реализации до 2026 года </w:t>
        <w:br/>
        <w:t>5 (пяти) нижеперечисленных государственных целев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ая целевая программа развития информационных технологий, сетей связи и услуг, оказываемых на их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ая целевая программа обеспечения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ая целевая программа информационно-аналитического центра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программа обеспечения завершения полного перехода на эфирное цифровое телевизионное вещание в Приднестровской Молдавской Республ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ая программа обеспечения готовности информационно-телекоммуникационной основы цифровой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реализации задач в обозначенных сферах </w:t>
        <w:br/>
        <w:t>и направл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фере информационных технологий и сетей связ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качественной и своевременной пересылки почтовых от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витие и модернизация современной информационно-телекоммуникацион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доступности телекоммуникационных услуг, в том числе государственных, для граждан и организаций на всей территории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сфере информационной безопас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контроля и надзора, разрешительной деятельности в сфере связи, информационных технологий, персональных данных и защиты прав субъектов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тиводействие распространению информации, запрещенной </w:t>
        <w:br/>
        <w:t>к распространению на территории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фере информационно-аналитической системы принятия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витие механизмов предоставления гражданам и организациям государственных услуг, иных сервисов и сведений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вышение открытости, эффективности и качества функционирования механизмов электронного взаимодействия органов государственной власти, физических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надежности и защиты государственных информационных систем и сервисов, в том числе в части обеспечения качества информационно-аналитического обеспечения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вышение удобства использования гражданами, организациями </w:t>
        <w:br/>
        <w:t>и органами государственной власти информационных систем и сервисов, механизмов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фере информационно-телекоммуникационной основы цифровой эконом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единства государственного регулирования, централизованные мониторинг и управление функционированием информационной инфраструктуры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создания государственной системы обнаружения, предупреждения и ликвидации последствий компьютерных атак на ресурсы и системы государственной информацион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непрерывного мониторинга и анализа угроз, возникающих в связи с внедрением новых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беспечение единства сетей электросвязи Приднестровья, определение критериев включения в зарубежные информационные </w:t>
        <w:br/>
        <w:t>и телекоммуникационные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ение нормативно-правового регулирования в сфере обеспечения безопасной обработк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обеспечение баланса между своевременным внедрением современных технологий обработки данных и защитой прав граждан, включая право </w:t>
        <w:br/>
        <w:t>на личную и семейную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оведение мероприятий по противодействию незаконным обработке и сбору сведений о гражданах, в том числе персональных дан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left"/>
        <w:rPr/>
      </w:pPr>
      <w:r>
        <w:rPr>
          <w:i w:val="false"/>
        </w:rPr>
        <w:t>3.9.5. Туриз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ой целью государственной политики в области туризма является создание современной туристической отрасли, ориентированной </w:t>
        <w:br/>
        <w:t>на максимально полное удовлетворение потребностей граждан республики, граждан иностранных государств в услугах въездного, внутреннего и выездного туризма, основанной на бережном и рациональном использовании туристического потенциала Приднест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реализация поставленной цели в 2019-2026 годах будет осуществляться на основе комплекса мер, направленных на создание и развитие современной туристической отрасли Приднестровской Молдавской Республики, включающих в себ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) совершенствование нормативной правовой базы развития туризма </w:t>
        <w:br/>
        <w:t>в республик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повышение инвестиционной привлекательности туристическо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и поддержка приоритетных направлений турис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) защита прав и законных интересов туристов в Приднестровской Молдавской Республике, реализация мер обеспечения безопасности туризма </w:t>
        <w:br/>
        <w:t>на территории республ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информационному обеспечению туриз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вершенствование законодательства по вопросам упрощения правил пересечения границы и временной регистрации иностранных туристов </w:t>
        <w:br/>
        <w:t>на территории Приднестровской Молдавской Республ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) развитие и улучшение туристической инфраструктуры, содействие созданию материально-технической базы, формирование культурно-туристических зон, включающих не только памятники архитектуры, истории </w:t>
        <w:br/>
        <w:t>и культуры, но и объекты, предоставляющие туристам полный комплекс услуг проживания, питания, развлечений, информационного обслуживания и друго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) развитие и улучшение транспортной инфраструктуры путем определения основных дорог, являющихся подъездными путями </w:t>
        <w:br/>
        <w:t>к туристическим достопримечательностям и объектам, установка маршрутных знаков и указателей достопримечательностей (согласно международным стандартам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витие и улучшение структур размещения, находящихся </w:t>
        <w:br/>
        <w:t>на территории Приднестровской Молдавской Республ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) изучение потребности в развитии гостиничных структур </w:t>
        <w:br/>
        <w:t>по категориям, видам и населенным пункт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) привлечение инвестиций в строительство объектов размещения </w:t>
        <w:br/>
        <w:t>в городах и районах Приднестровской Молдавской Республики и активизация политики развития структур размещения в сельской мест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витие и улучшение объектов показа и достопримечательностей, находящихся на территории Приднестровской Молдавской Республ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сновных объектов, являющихся республиканским достоянием, с целью их поддержки и развития, и включение в перечень работ по реставрации каждого объекта меры по ремонту подъездных дорог, созданию инфраструктуры для посетителей, с учетом обеспечения безопасности турис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зон свободного беспроводного доступа к сети Интернет </w:t>
        <w:br/>
        <w:t xml:space="preserve">в местах основных достопримечательностей и объектов показа, размещение табличек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м на нескольких языках на основных достопримечательностях и объектах показ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ирование привлекательного имиджа республики и продвижение приднестровского туристического продукта на международном рынке туристических услуг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маркетинговой политики для продвижения туристического потенциала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) организация единой национальной приднестровской экспозиции </w:t>
        <w:br/>
        <w:t>для участия в международных туристических выставк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) проведение рекламных кампаний в отечественных и зарубежных средствах массовой информации с целью формирования образа Приднестровской Молдавской Республики как региона, благоприятного </w:t>
        <w:br/>
        <w:t>для туриз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витие международного сотрудничества в сфере туриз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ширение сотрудничества с иностранными государствами в област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ежегодных международных туристических выставок </w:t>
        <w:br/>
        <w:t>на территори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готовка и выпуск публицистических материалов, рекламных проспектов, иной издательской продукции в сфере турис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</w:rPr>
        <w:t>4. Социальная справедливост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государственной политики в социальной сфере является создание комфортных и качественных условий для жизни граждан Приднестровской Молдав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циональным достоянием Приднестровского государства являются люди. Человек, его права и свободы являются высшей ценностью общества. Уважение человеческого достоинства, обеспечение условий для свободного развития граждан являются обязанностью органов государственной власти, местного самоуправления и должност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позволяющих каждому гражданину Приднестровья жить свободно и с достоинством, должно быть основано на принципах социальной справедлив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ратегические цели социальной политики – это забота о людях, рост продолжительности жизни, повышение качества и доступности образования </w:t>
        <w:br/>
        <w:t xml:space="preserve">и здравоохранения, уважение к труду людей, солидарность и взаимопомощь, насыщенная культурная и творческая жизнь, развивающая личность человека </w:t>
        <w:br/>
        <w:t>и его лучшие качества – гуманизм, доброту, сострадание и милосерд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ая социальная политика должна быть направлена </w:t>
        <w:br/>
        <w:t>на повышение благосостояния, качества жизни населения и гарантировать социальную защищенность приднестровских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4.1. Демографическая и миграционная полити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мографической и миграционной политики республики является сохранение демографического потенциала и обеспечение широких возможностей для самореализации каждого челове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наиболее важные стратегические задачи в этой обла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разработка и реализация программы демографической стабилизации, направленной на увеличение рождаемости, снижение смертности и увеличение продолжительности жизни насе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формирование семейных ценностей в обществе и укрепление института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обеспечение координации реализации государственной семейной полит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) создание условий для успешной реализации профессионального, научного, творческого и инновационного потенциалов молодеж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формирование новых подходов к системе управления занятостью населения, в том числе создание эффективной и комфортной системы переподготовки кадров с учетом изменяющихся потребностей эконом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вершенствование системы социальных гарантий </w:t>
        <w:br/>
        <w:t>для трудоспособного населения и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 стимулирование инновационной и предпринимательской активности, снижение барьеров для карьерного роста, предпринимательства, инвести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) повышение миграционной привлека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) повышение престижа традиционных семейных ценностей и семейного образа жизни, формирование ответственного род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) обеспечение комфортных условий для жизни граждан, воспитания детей и создание здоровой окружающей среды, обеспечение экологической безопас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rFonts w:eastAsia="Calibri"/>
        </w:rPr>
      </w:pPr>
      <w:r>
        <w:rPr/>
        <w:t>4.2. С</w:t>
      </w:r>
      <w:r>
        <w:rPr>
          <w:rFonts w:eastAsia="Calibri"/>
        </w:rPr>
        <w:t>одействие занятости на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атегические цели и задачи в сфере повышения занятости населения являются следующи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увеличение доходов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обеспечение права на труд для каждого гражданина Приднестровской Молдав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активное содействие со стороны государства в занятости каждого гражданина Приднестровской Молдавской Республ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прав граждан на достойную оплату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) формирование государственного заказа на обучение специалистов </w:t>
        <w:br/>
        <w:t>для бюджетного сектора и реального сектора экономики с целью гарантированного трудоустройства каждого из выпускников учебных организаций среднего и высшего профессион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реализации цели по увеличению доходов населения и дальнейшего содействия занятости необходим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обеспечение рациональной занятости населения на основе сохранения рабочих мест на жизненно важных и перспективных предприятиях, создание новых рабочих мест, прежде всего в реальном секторе эконом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) создание условий для повышения мотивации органов занятости </w:t>
        <w:br/>
        <w:t>по поиску работы и трудоустройству лиц, ищущих работ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гибкой системы подготовки и переподготовки кад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ледовательное повышение уровня оплаты труда как основного источника денежных доходов населения и важнейшего стимула трудовой активности работников наемного тр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пределении государственной политики в области справедливой оплаты труда необходимо решать и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вышать производительность труда и эффективность хозяйствования во всех отраслях и секторах эконом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рост заработной платы до уровня, адекватного современным требованиям воспроизводства рабочей сил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сформировать рыночные механизмы регулирования оплаты тру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) усилить стимулирующую роль заработной платы в повышении производительности труда и эффективности произво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) урегулировать межотраслевые различия в заработной плате, повысить уровень заработной платы в сельском хозяйстве и социально-культурных отраслях бюджетной сфе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е) развивать социальное партнерство на всех уровнях упра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ж) усилить законодательную защиту прав наемных работников на труд </w:t>
        <w:br/>
        <w:t>и его справедливую опла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литики повышения доходов населения необходимо уделять особое внимание величине прожиточного минимум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4.3. Система социальной защит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left"/>
        <w:rPr/>
      </w:pPr>
      <w:r>
        <w:rPr>
          <w:i w:val="false"/>
        </w:rPr>
        <w:t>4.3.1. Система пенсионного обеспе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и задачами развития системы пенси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в Приднестровской Молдавской Республике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достижение социально приемлемого и достаточного уровня пенсионного обеспе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обеспечение долгосрочной финансовой устойчивости пенсионной систе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повышение материального благосостояния пенсионеров Приднестровской Молдавской Республики.</w:t>
      </w:r>
    </w:p>
    <w:p>
      <w:pPr>
        <w:pStyle w:val="Style4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и механизмы достижения поставленных целей следующ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здание дополнительных добровольных программ пенсионного обеспечения, в том числе на базе действующих в республике финансово-кредитных институтов. Разработка депозитных привлекательных продуктов, стимулирующих население размещать свои вклады на долгосрочный пери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увеличение числа занятого в экономике населения, что приведет </w:t>
        <w:br/>
        <w:t>к увеличению поступлений обязательных страховых взносов на пенсионное обеспечение, что приведет к уменьшению дефицита бюджета Единого государственного фонда социального страхования Приднестровской Молдавской Республики и направлению средств на увеличение размеров пен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ind w:firstLine="709"/>
        <w:jc w:val="left"/>
        <w:rPr/>
      </w:pPr>
      <w:r>
        <w:rPr>
          <w:i w:val="false"/>
        </w:rPr>
        <w:t>4.3.2. Политика в области социальной защиты нас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Стратегической целью в области социальной защиты населения на период 2019-2026 годов является обеспечение возможности получить качественные </w:t>
        <w:br/>
        <w:t>и доступные услуги социальной защиты населения по социальной реабилитации, социальной адаптации, профилактике кризисных ситуаций, чтобы максимально удовлетворить потребности насел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ответственно, основные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) улучшение материального благосостояния социально незащищенных групп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совершенствование мер социальной поддержки различных категорий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) создание доступной среды для лиц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г) повышение эффективности системы социальной защиты и социального обслуживания населения, в первую очередь пожилого возраста и инвалидов, обеспечение социальными услугами всех нуждающихся в помощи со стороны государства за счет расширения сети учреждений и увеличения объема </w:t>
        <w:br/>
        <w:t>и перечня оказываемых ими услуг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ханизмы достижения поставленных задач следующи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дальнейшее формирование системы стандартов, норм и нормативов социального обслуживания населени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оптимизация системы учреждений социального обслужи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 внедрение инновационных форм обслужи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внедрение современных информационных технологий в деятельность всех организаций социальной сферы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дополнение структуры новыми формами обслуживания граждан пожилого возраста (социально-досуговые отделения для граждан пенсионного возраста, отделения психологической помощ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развитие системы нестационарных учреждений социального обслужи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) внедрение системы долговременного ухода за гражданами пожилого возрас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развитие социальных услуг на платной основе, в том числе за счет совершенствования работы учреждений социального обслуживания, повышения качества оказываемых социальных услуг, учитывающих индивидуальные особенности граждан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работа с людьми с ограниченными возможностям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 обеспечение безбарьерного доступа инвалидов к информационным ресурсам, объектам социальной, инженерной и транспортной инфраструктур, органам государственной в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) </w:t>
      </w:r>
      <w:r>
        <w:rPr>
          <w:sz w:val="28"/>
          <w:szCs w:val="28"/>
        </w:rPr>
        <w:t>осуществление льготной финансово-кредитной политики в отношении специализированных предприятий, применяющих труд инвалидов, предприятий, учреждений, общественных объединений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создание для людей </w:t>
      </w:r>
      <w:r>
        <w:rPr>
          <w:rFonts w:eastAsia="Calibri"/>
          <w:bCs/>
          <w:sz w:val="28"/>
          <w:szCs w:val="28"/>
        </w:rPr>
        <w:t>с ограниченными возможностями</w:t>
      </w:r>
      <w:r>
        <w:rPr>
          <w:sz w:val="28"/>
          <w:szCs w:val="28"/>
        </w:rPr>
        <w:t xml:space="preserve"> условий труда </w:t>
        <w:br/>
        <w:t>в соответствии с их индивидуальными программами реабилитаци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г) введение механизма адресности при предоставлении льгот </w:t>
        <w:br/>
        <w:t>и социальных преимущест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2"/>
        <w:ind w:firstLine="709"/>
        <w:rPr/>
      </w:pPr>
      <w:r>
        <w:rPr/>
        <w:t>4.4. Общественное здоровье и развитие здравоохра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государственной политики в области здравоохранения является формирование системы, обеспечивающей доступность медицинской помощи и повышение эффективности медицинских услуг, объемы, виды </w:t>
        <w:br/>
        <w:t xml:space="preserve">и качество которых должны соответствовать уровню заболеваемости </w:t>
        <w:br/>
        <w:t>и потребностям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основной цели предполагает решение следующих приоритет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государственных гарантий оказания гражданам бесплатного медицинского обслуживания и лечения в государственных учреждениях здравоохранения в соответствии с действующим законодательством Приднестровской Молдавской Республ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вышение уровня лекарственного обеспече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ство, ремонт и реконструкция объектов социальной инфраструктуры в сфере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вышение уровня материально-технологического обеспечения учреждений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чественное улучшение уровня профессиональной подготовки медицински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лучшение материально-финансового обеспечения отрасли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здание системы здорового образа жизни и охраны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достижения стратегических задач в сфере здравоохра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принятие Концепции развития системы здравоохранения Приднестровской Молдавской Республики на 2019-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фере совершенствования нормативно-правового регулирования оказания гражданам бесплатной медицинской помощи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нормативное закрепление конкретных видов, объемов, порядка и условий оказания бесплатной медицинской помощи, включая определение набора медицинских услуг, технологий и лекарственных средств, предоставляемых в рамках реализации государственных гарантий оказания гражданам бесплат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недрить клинические рекомендации, сформированные с учётом практического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бюджетное планирование финансовых средств, необходимых для реализации государственных гарантий, на основе медико-экономических станда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ля повышения эффективности системы организации медицинской помощи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ализовать постепенное расширение сектора оказания первичной медико-санитар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ущественное повышение роли профилактической составляющей в деятельности звена первичной медицинской помощи на основе периодических диспансеризаций, постоянного наблюдения за группами риска, реализации мероприятий по формированию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овершенствовать службу скор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ля совершенствования медицинских кадров в сфере здравоохранения необходимо: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1) улучшить качество вузовской и послевузовской подготовки врачебных кадров согласно государственным приорит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ть систему мотивации медицинского персонала к качественному труду, в том числе путем материального стимулирования и постепенного роста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ть ответственное и уважительное отношение медицинских работников к пациенту с соблюдением этико-деонтологических н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юридическую, профессиональную и моральную защиту работника здравоохранения при осуществлении им своих профессиональ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работать и внедрить единый электронный реестр медицински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недрить систему непрерывного медицинского образования </w:t>
        <w:br/>
        <w:t>и повышение профессиональной квалификации врачей и среднего медицинского персонала с акцентом на освоение передовых медицинск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сстановить и развить инфраструктуру здравоохранения, в том числе сельской медицины (ремонт и строительство сельских врачебных амбулаторий, фельдшерско-акушерских пунктов), в рамках реализации мероприятий Фонда капитальных вло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для повышения доступности оказания </w:t>
      </w:r>
      <w:r>
        <w:rPr>
          <w:color w:val="000000"/>
          <w:sz w:val="28"/>
          <w:szCs w:val="28"/>
        </w:rPr>
        <w:t xml:space="preserve">населению специализированной </w:t>
      </w:r>
      <w:r>
        <w:rPr>
          <w:sz w:val="28"/>
          <w:szCs w:val="28"/>
        </w:rPr>
        <w:t xml:space="preserve">высокотехнологичной медицинской помощи с использованием </w:t>
      </w:r>
      <w:r>
        <w:rPr>
          <w:color w:val="000000"/>
          <w:sz w:val="28"/>
          <w:szCs w:val="28"/>
        </w:rPr>
        <w:t>современных технологий диагностики и лечения заболеваний продолжить приобретение медицинского оборудования в рамках реализации Программы обновления медицинск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формирование системы поощрения здорового образа жизни </w:t>
        <w:br/>
        <w:t>и повышения ответственности населения за собственное здоров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овышение уровня использования информационных технологий </w:t>
        <w:br/>
        <w:t>в сфере здравоохранения посредством создания единого медицинского информационного пространств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) совершенствование механизма выявления причин смертности и контроля за состоянием лечебно-диагностического процесса, в том числе на основании анализа истории болезни, материалов патологоанато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продолжение действующей практики оказания медицинской помощи по ряду заболеваний (ВИЧ/СПИД, туберкулез) и проведения иммунизации </w:t>
        <w:br/>
        <w:t>на основе государственных целев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/>
      </w:pPr>
      <w:r>
        <w:rPr/>
        <w:t>4.5. Совершенствование системы просвещения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целью государственной политики в области просвещения </w:t>
        <w:br/>
        <w:t xml:space="preserve">в Приднестровской Молдавской Республике является гарантирование гражданам права </w:t>
      </w:r>
      <w:r>
        <w:rPr>
          <w:sz w:val="28"/>
          <w:szCs w:val="28"/>
        </w:rPr>
        <w:t xml:space="preserve">получить бесплатное дошкольное, основное общее, среднее (полное) общее, специальное (коррекционное), среднее профессиональное образование, высшее образование (на конкурсной основе) в государственных образовательных учреждениях, развитие </w:t>
      </w:r>
      <w:r>
        <w:rPr>
          <w:bCs/>
          <w:sz w:val="28"/>
          <w:szCs w:val="28"/>
        </w:rPr>
        <w:t>науки и научно-техническ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Государственная поддержка образования и науки является стратегическим приоритетом развития приднестровского общества </w:t>
        <w:br/>
        <w:t>и государства в целом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росвещения явл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а) обеспечение прав граждан на получение бесплатного среднего общего и среднего профессионального образования в государственных (муниципальных) организациях образования, а также на конкурсной основе бесплатного высшего профессионального образования в соответствии </w:t>
        <w:br/>
        <w:t>с государственными образовательными стандарт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б) разработка и обеспечение реализации государственной политики </w:t>
        <w:br/>
        <w:t>в области образования, научной и научно-технической деятельности, воспитания и молодежной политик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создание условий для овладения каждым гражданином базовыми </w:t>
        <w:br/>
        <w:t xml:space="preserve">и общечеловеческими, гражданскими и культурными ценностями, воспитание </w:t>
        <w:br/>
        <w:t>у него потребности в духовном и физическом здоровье, общественной актив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г) обеспечение текущих и перспективных потребностей экономики Приднестровской Молдавской Республики в профессиональных кадрах необходимой квалификации, создание условий для развития непрерыв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709"/>
        <w:jc w:val="left"/>
        <w:rPr>
          <w:i w:val="false"/>
          <w:i w:val="false"/>
        </w:rPr>
      </w:pPr>
      <w:r>
        <w:rPr>
          <w:i w:val="false"/>
        </w:rPr>
        <w:t>4.5.1. Система дошкольного образования и воспита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1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, обеспечивающего равные стартовые условия </w:t>
        <w:br/>
        <w:t>для последующего успешного обучения ребенка в организации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1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оступность характеризуется возможностью выбора детского сада </w:t>
        <w:br/>
        <w:t>по месту жительства, а качество гарантируется Государственным образовательным стандартом дошкольного образования с учетом индивидуальных способностей ребенка к освоению основ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, требующие решения для достижения поставленной цел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17" w:leader="none"/>
        </w:tabs>
        <w:ind w:firstLine="709"/>
        <w:jc w:val="both"/>
        <w:rPr/>
      </w:pPr>
      <w:r>
        <w:rPr>
          <w:bCs/>
          <w:sz w:val="28"/>
          <w:szCs w:val="28"/>
        </w:rPr>
        <w:t>а) обеспечение максимального охвата детей дошкольным образование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1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) расширение дополнительных услуг дошкольного образования (образовательных, развивающих, воспитательных), в соответствии </w:t>
        <w:br/>
        <w:t xml:space="preserve">с государственным образовательным стандартом дошкольного воспитания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ение качественного и доступного питания в детских сад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модернизация и обновление материально-технического, учебно-методического оснащения и сопровождения образовательного процесса </w:t>
        <w:br/>
        <w:t xml:space="preserve">в организациях дошкольного образования за счет бюджетного </w:t>
        <w:br/>
        <w:t>и внебюджетного финансирования, в том числе развитие системы привлечения гран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709"/>
        <w:jc w:val="left"/>
        <w:rPr>
          <w:i w:val="false"/>
          <w:i w:val="false"/>
        </w:rPr>
      </w:pPr>
      <w:r>
        <w:rPr>
          <w:i w:val="false"/>
        </w:rPr>
        <w:t>4.5.2. Общее образование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бразовательной политики в сфере общего образования является обеспечение конституционных гарантий доступного, бесплатного современного и качественного основного общего образования, обеспечивающего равные стартовые возможности для последующего успешного освоения образовательных программ следующего уровня (среднего (полного) общего образования или среднего профессионального образования)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гарантируется государственными образовательными стандартами начального общего, основного общего, среднего (полного) общего образования, в том числе и специального (коррекционного) образования. 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, требующие решения для достижения поставленной цели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людение преемственности между уровнями общего образования;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максимального охвата детей основным общим образованием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изация и дифференциация среднего (полного) общего образова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ширение и развитие системы дополнительных образовательных программ в общем образовании и повышение уровня охвата учеников дополнительным школьным образованием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витие сети учреждений, осуществляющих профессиональную профориентацию обучающихс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модернизация и обновление материально-технического, учебно-методического оснащения и сопровождения образовательного процесса </w:t>
        <w:br/>
        <w:t>в организациях общего образования за счет бюджетного и внебюджетного финансирования, в том числе развитие системы привлечения грантов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вершенствование образовательной инфраструктуры путём обеспечения доступности и мобильности, в том числе и в сельской местности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i w:val="false"/>
        </w:rPr>
        <w:t>4.5.3. Технологическое образование в системе общего и среднего профессионального образования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технологического образования в сфере общего образования и среднего профессионального образования является продолжение и расширение практико-ориентированного (дуального) подхода в системе подготовки квалифицированных рабочих кадров и специалистов среднего звена. Развитие индивидуального подхода к образовательной траектории обучающихся при освоении ими востребованных государством профессий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, требующие решения для достижения поставленной цели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вершенствование основных и дополнительных образовательных программ учебного предмета «Технология», реализуемых в организациях общего образова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е сети учреждений, осуществляющих профессиональную ориентацию обучающихс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дернизация и обновление материально-технического, учебно-методического оснащения кабинетов технологии и школьных мастерских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дрение государственных образовательных стандартов нового поколения в системе среднего профессионального образова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витие практико-ориентированной (дуальной) системы обучения </w:t>
        <w:br/>
        <w:t>на уровне среднего профессионального образовани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left"/>
        <w:rPr/>
      </w:pPr>
      <w:r>
        <w:rPr>
          <w:i w:val="false"/>
        </w:rPr>
        <w:t>4.5.4. Высшие учебные заведения как центры инноваций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вития высших учебных заведений Приднестровской Молдавской Республики является создание условий для проведения исследований и разработок, соответствующих современным принципам организации научной, научно-технической и инновационной деятельности </w:t>
        <w:br/>
        <w:t>и лучшим практикам, и обеспечивается путем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вития за счет средств республиканского бюджета, а также частных инвестиций инфраструктуры и поддержки функционирования центров коллективного пользования научно-технологическим оборудованием, экспериментального производств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упа исследовательских групп к национальным и международным информационным ресурсам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частия ученых и исследовательских групп в международных проектах, обеспечивающих доступ к новым компетенциям и (или) ресурсам </w:t>
      </w:r>
      <w:r>
        <w:rPr>
          <w:rFonts w:cs="Times New Roman" w:ascii="Times New Roman" w:hAnsi="Times New Roman"/>
          <w:sz w:val="28"/>
          <w:szCs w:val="28"/>
          <w:highlight w:val="yellow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исходя из национальных интересов Приднестровской Молдавской Республик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звития сетевых форм организации научной, научно-технической </w:t>
        <w:br/>
        <w:t>и инновационной деятельности, в том числе исследовательских, кластерных форм развития высокотехнологичного предпринимательств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left"/>
        <w:rPr/>
      </w:pPr>
      <w:r>
        <w:rPr>
          <w:i w:val="false"/>
        </w:rPr>
        <w:t>4.5.5. Кадры для развития образова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кадровой политики в сфере образования является обеспечение системы просвещения современными административными </w:t>
        <w:br/>
        <w:t xml:space="preserve">и педагогическими кадрами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, требующие решения для достижения поставленной цели: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совершенствование государственной системы подготовки </w:t>
        <w:br/>
        <w:t>и переподготовки педагогических кадр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) развитие и совершенствование работы по практико-</w:t>
      </w:r>
      <w:r>
        <w:rPr>
          <w:sz w:val="28"/>
          <w:szCs w:val="28"/>
        </w:rPr>
        <w:t>профессиональной подготовке молодых педагогов с учетом их профессиональной направлен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вышение престижа профессии педагога путем создания системы мотивации и стимулирования педагогических работников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>обеспечение</w:t>
      </w:r>
      <w:r>
        <w:rPr>
          <w:bCs/>
          <w:sz w:val="28"/>
          <w:szCs w:val="28"/>
        </w:rPr>
        <w:t xml:space="preserve"> возможности непрерывного повышения профессиональных компетенций педагогов, в том числе с использованием современных технолог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rFonts w:eastAsia="Calibri"/>
          <w:sz w:val="28"/>
          <w:szCs w:val="28"/>
          <w:lang w:eastAsia="en-US"/>
        </w:rPr>
        <w:t>обеспечение</w:t>
      </w:r>
      <w:r>
        <w:rPr>
          <w:sz w:val="28"/>
          <w:szCs w:val="28"/>
        </w:rPr>
        <w:t xml:space="preserve"> социальной защиты педагогов, осуществляющих профессиональную деятельность в сельской мест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вершенствование системы поддержки молодых педагогов и их профессионального рос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остепенное повышение материального и финансового стимулирования педагогов, обеспечение постепенного роста заработной пла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создание условий мотивации к самообразованию и совершенствованию профессионализма педагогических работник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firstLine="709"/>
        <w:rPr/>
      </w:pPr>
      <w:r>
        <w:rPr/>
        <w:t>4.6. Наука, научное обслуживание и научно-техническая полити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цели научно-технологического развития Приднестровской Молдавской Республики необходим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финансирования фундаментальных и прикладных научных исследова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б) повышение престижности труда ученых, их социального статуса,  улучшение финансового и материального полож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) сохранение и приумножение научного потенциала Приднестровья, поддержка подготовки научных кадров для региона в зарубежных вузовских </w:t>
        <w:br/>
        <w:t>и научных центрах, в первую очередь в Росс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е зарубежных ученых и ресурсов для проведения научных исследований по приоритетным направления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налоговых, инвестиционных и иных льгот заказчикам и исполнителям научно-исследовательских работ, а также предпринимателям, вкладывающим значительные средства в прикладные иссле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е) обеспечение доступа ученых Приднестровья к зарубежным </w:t>
        <w:br/>
        <w:t>и международным базам научно-технической информ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действие научным публикациям в международных признанных изданиях системы РИНЦ и SCOPUS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) законодательное стимулирование развития наукоемких отраслей </w:t>
        <w:br/>
        <w:t>и технологий, энерго- и ресурсосберегающи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здание наилучших условий для самореализации активных, талантливых и инициативных молодых людей в сфере научн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максимальное приспособление научно-исследовательской деятельности к требованиям сложившейся экономической ситу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л) широкое привлечение научных работников для разработки программ социально-экономического развития и оценки эффективности реформационных мероприятий, обеспечение связи науки с производством, роста внедряемости результатов научных исследова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птимизация организационной структуры науки, формирование многоукладного научного комплекса, стимулирование негосударственных (корпоративных) исследовательских организационных структур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) превращение науки в действенный общереспубликанский ресурс, систему производства новых знаний, обеспечивающую высокий уровень социально-экономического развития, конкурентоспособности отечественных товаров и услуг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создание эффективных механизмов защиты интеллектуальной собствен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достижение высокого общественного положения и уровня жизни ученых, сохранение с помощью селективных методов элитной части кадрового научного потенциал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) содействие интеграции науки и образования, объединение их усилий </w:t>
        <w:br/>
        <w:t>с предпринимательством и инновационной деятельностью, создание технопарковых структур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интенсификация взаимодействия отечественной науки с научными структурами России, Украины, других стран СНГ и дальнего зарубеж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создание геоинформационных систем для кадастровых целей, мониторинга домашних хозяйств и уровня жизн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у) создание новых форм организации научно-исследовательских </w:t>
        <w:br/>
        <w:t xml:space="preserve">и опытно-конструкторских разработок (научно-инновационных </w:t>
        <w:br/>
        <w:t>и технологических парков, бизнес-инкубаторо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стимулирование притока в научно-техническую сферу талантливой молодеж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) оптимизация системы государственных заказов на реализацию приоритетных инновационных проек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ц) косвенное стимулирование научных инвестиций (через процентные ставки, налоговые льготы, регулирование нормы амортизации). Налоговые льготы должны касаться создания и выпуска новой продукции, объема инвестиций в НИОКР, создания научно-исследовательских структур </w:t>
        <w:br/>
        <w:t>в депрессивных регионах и других аспек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создание эффективного механизма коммерциализации научных продук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4.7. Сохранение окружающей среды для будущих поколе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цели государственной политики в области экологии </w:t>
        <w:br/>
        <w:t xml:space="preserve">и сохранения окружающей сред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хранение природных сист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лучшение качества природной среды и экологических условий жизни челове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экологической безопасности стра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государственная политика в данной сфере будет направлена на решение следующих задач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хранение и восстановление природных систем, их биологического разнообразия и способности к саморегуля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рационального природопольз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твращение негативных экологических последствий в результате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г) экологическое воспитание молодого поко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д) создание экологически безопасной и комфортной обстановки в местах проживания населения, его работы и отдых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достижения обозначенных задач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участие государственных органов, предпринимателей, общественных организаций в подготовке, обсуждении, принятии решений в области охраны окружающей среды и рационального природопользования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должение практики предоставления земельных участков </w:t>
        <w:br/>
        <w:t>в долгосрочное пользование (аренду) на базе взаимных обязательств государства и сельскохозяйственных организаций путем заключения Соглашений (договоров) об инвестировании средств как в развитие сельскохозяйственного производства, так и в инфраструктуру сел, близ которых расположены земли сельскохозяйственного назначения, используемые данными хозяйствующими субъект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спитание экологической культуры. Экологическое воспитание должно быть доступно для всех категорий детей, в том числе для детей </w:t>
        <w:br/>
        <w:t>с ограниченными возможност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е детей и школьников к участию в природоохранных мероприятиях по защите водных, лесных ресурсов природы Приднестровья. Совершенствование деятельности Республиканского детско-юношеского общественного движения «Юный эколог Приднестровь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 нормативов качества воздуха, воды, почвы и других важных экологических характеристик, соответствующих как минимум безопасному уровню воздействия этих сред на здоровье человека. Ликвидация и предотвращение накопления экологически опасных отходов, восстановление эродированных, захламленных территорий, обеспечение эффективной санитарии, создание действенной схемы управления бытовыми отходами.</w:t>
      </w:r>
    </w:p>
    <w:p>
      <w:pPr>
        <w:pStyle w:val="Heading2"/>
        <w:ind w:firstLine="709"/>
        <w:rPr/>
      </w:pPr>
      <w:r>
        <w:rPr/>
        <w:t>4.8. Государственная молодёжная политика</w:t>
      </w:r>
    </w:p>
    <w:p>
      <w:pPr>
        <w:pStyle w:val="Style26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реализации государственной молодежной политики – улучшение социально-экономического положения приднестровской молодежи и увеличение степени ее вовлеченности во все сферы жизнедеятельности страны.</w:t>
      </w:r>
    </w:p>
    <w:p>
      <w:pPr>
        <w:pStyle w:val="Style26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мотивации социально полезной деятельности молодёжи необходимо распространять положительный опыт молодежных организаций патриотической, религиозной, экологической, культурно-исторической направлен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целями государственной молодежной политики должны являть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оздание условий для успешной социализации и самореализации молодежи в общест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вовлечение подростков и молодых людей в социально-экономическую, общественно-политическую и социокультурную жизн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) создание условий для развития потенциала молодежи </w:t>
        <w:br/>
        <w:t>для использования в интересах развития республи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развития в указанном направлении государственной политики наиболее приоритетными можно определить следующие задачи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bookmarkStart w:id="1" w:name="dst100795"/>
      <w:bookmarkEnd w:id="1"/>
      <w:r>
        <w:rPr>
          <w:sz w:val="28"/>
          <w:szCs w:val="28"/>
        </w:rPr>
        <w:t>а) развитие систем информирования и программ социального просвещения по всему спектру вопросов жизни молодежи в обществе (здоровье, спорт, образование, жилье, досуг, труд, карьера, общественная жизнь, семья, международные отношения, жизнь молодежи в других странах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bookmarkStart w:id="2" w:name="dst100796"/>
      <w:bookmarkEnd w:id="2"/>
      <w:r>
        <w:rPr>
          <w:sz w:val="28"/>
          <w:szCs w:val="28"/>
        </w:rPr>
        <w:t>б) расширение сети молодежных организац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3" w:name="dst100798"/>
      <w:bookmarkStart w:id="4" w:name="dst100797"/>
      <w:bookmarkEnd w:id="3"/>
      <w:bookmarkEnd w:id="4"/>
      <w:r>
        <w:rPr>
          <w:sz w:val="28"/>
          <w:szCs w:val="28"/>
        </w:rPr>
        <w:t xml:space="preserve">в) развитие проектов по вовлечению молодежи в трудовую </w:t>
        <w:br/>
        <w:t>и экономическую деятельность, включая деятельность трудовых объединений, студенческих отрядов, развития молодежных бирж труда и других форм занятости молодеж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5" w:name="dst100799"/>
      <w:bookmarkEnd w:id="5"/>
      <w:r>
        <w:rPr>
          <w:sz w:val="28"/>
          <w:szCs w:val="28"/>
        </w:rPr>
        <w:t>г) поддержка взаимодействия молодежи (проведение тематических слетов, организация лагерей, научно-практических и бизнес-конференций, дискуссионных клубов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6" w:name="dst100800"/>
      <w:bookmarkEnd w:id="6"/>
      <w:r>
        <w:rPr>
          <w:sz w:val="28"/>
          <w:szCs w:val="28"/>
        </w:rPr>
        <w:t xml:space="preserve">д) принятие программ поддержки молодежного предпринимательства, </w:t>
        <w:br/>
        <w:t>в том числе в инновационных секторах экономи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7" w:name="dst100804"/>
      <w:bookmarkStart w:id="8" w:name="dst100801"/>
      <w:bookmarkEnd w:id="7"/>
      <w:bookmarkEnd w:id="8"/>
      <w:r>
        <w:rPr>
          <w:sz w:val="28"/>
          <w:szCs w:val="28"/>
        </w:rPr>
        <w:t xml:space="preserve">е) </w:t>
      </w:r>
      <w:bookmarkStart w:id="9" w:name="dst100806"/>
      <w:bookmarkEnd w:id="9"/>
      <w:r>
        <w:rPr>
          <w:sz w:val="28"/>
          <w:szCs w:val="28"/>
        </w:rPr>
        <w:t xml:space="preserve">распространение эффективных моделей и форм участия молодежи </w:t>
        <w:br/>
        <w:t>в управлении общественной жизнь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10" w:name="dst100809"/>
      <w:bookmarkStart w:id="11" w:name="dst100807"/>
      <w:bookmarkEnd w:id="10"/>
      <w:bookmarkEnd w:id="11"/>
      <w:r>
        <w:rPr>
          <w:sz w:val="28"/>
          <w:szCs w:val="28"/>
        </w:rPr>
        <w:t xml:space="preserve">ж) развитие добровольческой (волонтерской) деятельности молодежи, создание условий для деятельности молодежных общественных объединений </w:t>
        <w:br/>
        <w:t>и некоммерческих организ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bookmarkStart w:id="12" w:name="dst100811"/>
      <w:bookmarkStart w:id="13" w:name="dst100810"/>
      <w:bookmarkEnd w:id="12"/>
      <w:bookmarkEnd w:id="13"/>
      <w:r>
        <w:rPr>
          <w:sz w:val="28"/>
          <w:szCs w:val="28"/>
        </w:rPr>
        <w:t xml:space="preserve">з) </w:t>
      </w:r>
      <w:bookmarkStart w:id="14" w:name="dst100813"/>
      <w:bookmarkStart w:id="15" w:name="dst100812"/>
      <w:bookmarkEnd w:id="14"/>
      <w:bookmarkEnd w:id="15"/>
      <w:r>
        <w:rPr>
          <w:sz w:val="28"/>
          <w:szCs w:val="28"/>
        </w:rPr>
        <w:t>стимулирование интереса молодежи к историческому и культурному наследию Приднестровья, защите окружающей сред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) разработка и реализация проектов, направленных на </w:t>
      </w:r>
      <w:r>
        <w:rPr>
          <w:sz w:val="28"/>
          <w:szCs w:val="28"/>
        </w:rPr>
        <w:t xml:space="preserve">формирование патриотического и духовно-нравственного воспитания, таких человеческих ценностей, как здоровье, труд, семья, толерантность, права человека, патриотизм, ответственность, активная жизненная и гражданская позиция, </w:t>
        <w:br/>
        <w:t xml:space="preserve">на создание условий для укрепления молодых семей, их самореализацию </w:t>
        <w:br/>
        <w:t>и социализацию, сохранение бра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реализация проектов, направленных на создание условий </w:t>
        <w:br/>
        <w:t>для укрепления молодых семей, их самореализацию и социализацию, сохранение брака.</w:t>
      </w:r>
    </w:p>
    <w:p>
      <w:pPr>
        <w:pStyle w:val="Style26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достижения поставленных целей:</w:t>
      </w:r>
    </w:p>
    <w:p>
      <w:pPr>
        <w:pStyle w:val="Style26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и государственная поддержка общественных молодежных движений в Приднестровской Молдавской Республике («Наследники Победы», «Юный патриот Приднестровья»);</w:t>
      </w:r>
    </w:p>
    <w:p>
      <w:pPr>
        <w:pStyle w:val="Style26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активное вовлечение молодёжи в добровольческую деятельность </w:t>
        <w:br/>
        <w:t>и в различные социальные практики;</w:t>
      </w:r>
    </w:p>
    <w:p>
      <w:pPr>
        <w:pStyle w:val="Style26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ф</w:t>
      </w:r>
      <w:r>
        <w:rPr>
          <w:rFonts w:cs="Times New Roman" w:ascii="Times New Roman" w:hAnsi="Times New Roman"/>
          <w:sz w:val="28"/>
          <w:szCs w:val="28"/>
        </w:rPr>
        <w:t xml:space="preserve">ормирование у молодого человека способностей самостоятельно принимать осознанные решения и определять траекторию их реализации </w:t>
        <w:br/>
        <w:t>в различных сферах общественной жизни;</w:t>
      </w:r>
    </w:p>
    <w:p>
      <w:pPr>
        <w:pStyle w:val="Style26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здание условий для участия молодых граждан в политической сфере жизни общества в созидательном ключе; </w:t>
      </w:r>
    </w:p>
    <w:p>
      <w:pPr>
        <w:pStyle w:val="Style26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финансовой, правовой и функциональной грамотности молодых людей;</w:t>
      </w:r>
    </w:p>
    <w:p>
      <w:pPr>
        <w:pStyle w:val="Style26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условий для реализации экономического, интеллектуального и духовного потенциала молодежи в государственных и муниципальных организациях республи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/>
      </w:pPr>
      <w:r>
        <w:rPr/>
        <w:t>4.9. Семья как основа стабильного развития государст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ременный человек не мыслит себя без семьи – гарантии будущего, надежды и опоры любого граждани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развитии системы государственной семейной политики </w:t>
        <w:br/>
        <w:t xml:space="preserve">и совершенствовании системы охраны материнства и детства </w:t>
        <w:br/>
        <w:t>на 2019-2026 годы наиболее важным является определение следующих целе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опуляризация традиционных семейных ценностей и укрепление института семь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б) обеспечение укрепления престижа традиционных семейных ценностей и семейного образа жизни, формирование ответственного родитель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) повышение уровня жизни граждан, имеющих детей, качества жизни семей, обеспечение комфортных условия для жизни, здоровой окружающей среды, безопас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г) улучшение демографическ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д) формирование комфортных условий для развития многодетных сем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е) создание благоприятных условий для совмещения трудовой деятельности и семейны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ж) формирование исключительного приоритета воспитания ребенка </w:t>
        <w:br/>
        <w:t>в родной семь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ти и механизмы достижения поставленных целе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а) разработка и утверждение Концепции государственной семейной политики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проведение кампаний в средствах массовой информации по пропаганде семейных ценностей, включая запуск социальной рекламы, открытие постоянно действующих рубрик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) организация досуговых мероприятий для участия семей с детьми и их освещение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) обеспечение функционирования центров психологической поддержки лиц, вступающих в брак, семейных пар, с целью сохранения семьи, </w:t>
        <w:br/>
        <w:t>и при расторжении бра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) утверждение в школьных образовательных программах уроков семьи </w:t>
        <w:br/>
        <w:t>и семейных ценност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е) увеличение размеров пособий гражданам, имеющим детей, а также мер государственной поддержки многодетных семей, принятие долгосрочной государственной программы поддержки семей с детьми, при рождении второго и последующих детей, как материального стимулирования рождаем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ж) обеспечение программ по льготному кредитованию молодых семей, </w:t>
        <w:br/>
        <w:t xml:space="preserve">в том числе и на развитие предпринимательства, приобретение (строительство) жилья для многодетных семей, лиц из числа детей-сирот и оставшихся </w:t>
        <w:br/>
        <w:t xml:space="preserve">без попечения родителей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) организация на межведомственной основе системы раннего выявления социального неблагополучия семей с детьми и комплексной работы с ними </w:t>
        <w:br/>
        <w:t xml:space="preserve">для предотвращения распада семьи и лишения родительских прав (при участии органов социальной защиты населения, образования, здравоохранения, комиссий по делам несовершеннолетних, органов опеки и попечительства) </w:t>
        <w:br/>
        <w:t>с надлежащей координацией деятельности всех служб в сфере реабилитации семь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) принятие программ государственной поддержки семей, находящихся </w:t>
        <w:br/>
        <w:t>в социально неблагополучном положении, предусматривающи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оказание материальной поддерж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активное содействие занятости, в том числе проведение бесплатных курсов по организации собственного де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) оказание психологической поддержк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) открытие социальных яслей для маленьких детей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) создание для детей, не устроенных в семью, условий для проживания </w:t>
        <w:br/>
        <w:t>и воспитания, близких к семейны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л) проведение комплексной профилактической работы </w:t>
        <w:br/>
        <w:t xml:space="preserve">по предотвращению отказа от детей, лишения родительских прав и отобрания детей и их направления в интернатные учреждения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) оказание поддержки гражданам в усыновлении (удочерении) ребен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ind w:firstLine="709"/>
        <w:rPr/>
      </w:pPr>
      <w:r>
        <w:rPr/>
        <w:t>4.10. Государственная политика в сфере культуры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государственной политики в сфере культуры является оказание государственной поддержки развитию сферы культуры, повышение социальной роли культуры в жизни граждан республики и, соответственно, повышение качества жизни в Приднестровской Молдавской Республике.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, требующие решения для достижения цели: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ршенствование материально-технической базы сферы культуры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программно-методической базы, оказание научно-методической поддержки учреждениям культуры и искусства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еспечение квалифицированными кадрами учреждений культуры </w:t>
        <w:br/>
        <w:t>и искусства республики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учение и внедрение инновационного опыта работы, международное сотрудничество; 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хранение, развитие и популяризация национальных культур народов Приднестровья и историко-культурного наследия Приднестровской Молдавской Республики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 по обеспечению соблюдения прав и законных интересов творческих союзов, по оказанию поддержки деятельности творческих союзов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овершенствование нормативно-правовой базы сферы культуры </w:t>
        <w:br/>
        <w:t>по всем направлениям.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материально-технической базы сферы культуры: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учреждений культуры в соответствие с современными условиями, требованиями безопасности и запросами населения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о-техническое обеспечение предоставления услуг в сфере культуры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плексная информатизация деятельности учреждений культуры </w:t>
        <w:br/>
        <w:t>и искусства (оснащение компьютерной техникой, приобретение программного продукта для создания электронных баз данных)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дение работ по восстановлению, капитальному ремонту, реконструкции и благоустройству недвижимых объектов культурного наследия.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совершенствованию программно-методической базы, оказанию научно-методической поддержки учреждениям культуры </w:t>
        <w:br/>
        <w:t>и искусства: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 научно-методического центра при Государственной службе по культуре и историческому наследию Приднестровской Молдавской Республики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обретение лицензионных специализированных профессиональных программ для работы с нотным материалом и партитур нотной литературы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еспечение учебными программами по всем специальностям </w:t>
        <w:br/>
        <w:t>и направлениям.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беспечению квалифицированными кадрами учреждений сферы культуры и искусства: 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витие системы подготовки кадров для сферы культуры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системы подготовки и повышения квалификации специалистов учреждений культуры и искусства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системы мер для привлечения в профессию молодых специалистов и их закрепления в учреждениях культуры и искусства, особенно в сельской местности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этапное повышение заработной платы работникам сферы культуры </w:t>
        <w:br/>
        <w:t>и искусства.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изучение и внедрение инновационного опыта работы, международное сотрудничество: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здание благоприятных условий для обеспечения свободного доступа к культурным ценностям, приобщения к ценностям национальной и мировой культуры, эстетическому воспитанию детей, молодежи; 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едрение инновационных форм и методов работы, изучение положительного опыта стран ближнего и дальнего зарубежья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обменной, гастрольной и иной деятельности, осуществляемой организациями культуры и направленной на сохранение единого культурного пространства.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хранению, развитию и популяризации национальных культур многонационального народа Приднестровья и историко-культурного наследия Приднестровской Молдавской Республики: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здание Центра национальных культур Приднестровья </w:t>
        <w:br/>
        <w:t>и популяризация национальной культуры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6"/>
          <w:sz w:val="28"/>
          <w:szCs w:val="28"/>
        </w:rPr>
        <w:t>создание и обеспечение функционирования реставрационных мастерских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программ фестивальных движений по сохранению, развитию, популяризации национальных культур Приднестровья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казание государственной поддержки мастерам и ремесленникам Приднестровья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зработка и проведение акций, программ и иных мероприятий </w:t>
        <w:br/>
        <w:t>по сохранению и популяризации историко-культурного наследия (в том числе организация творческих экспедиций для сбора аутентичного материала), соблюдения преемственности поколений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е работ по сохранению объектов культурного наследия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ение постоянного мониторинга состояния объектов культурного наследия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нятие ряда комплексных мер для привлечения частных пожертвований и инвестиций в культуру, в том числе в строительство и ремонт объектов культуры, реставрацию и восстановление объектов культурного наследия.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беспечению соблюдения прав и законных интересов творческих союзов, по оказанию поддержки их деятельности: 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держка талантов, творческой молодежи, начинающих творческих коллективов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ение мер по стимулированию деятельности творческих работников, направленной на сохранение и развитие сферы культуры </w:t>
        <w:br/>
        <w:t>и искусства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и финансирование национальных и международных фестивалей, конкурсов, выставок в области культуры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издательских проектов творческих союзов Приднестровья.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нормативно-правовой базы в сфере культуры: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необходимых правовых, социально-экономических </w:t>
        <w:br/>
        <w:t xml:space="preserve">и организационных условий для дальнейшего развития сферы культуры </w:t>
        <w:br/>
        <w:t>и искусства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и упорядочение деятельности муниципальных учреждений культуры;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и развитие историко-культурного потенциала Приднестровской Молдавской Республики.</w:t>
      </w:r>
    </w:p>
    <w:p>
      <w:pPr>
        <w:pStyle w:val="Style26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/>
      </w:pPr>
      <w:r>
        <w:rPr/>
        <w:t>4.11. Физическая культура и спорт как элементы национальной иде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формирование эффективной модели государственной политики в области физической культуры и спорта, призванной мобилизовать спортивный потенциал населения в качестве объединяющего начала и главной движущей силы интенсивного развития массового спорта и спорта высших дост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требующие решения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новой государственной системы физкультурно-спортивного воспит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дернизация системы физического воспитания различных категорий и групп населения, в том числе в образовательных учреждениях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овершенствование подготовки спортсменов высокого класса </w:t>
        <w:br/>
        <w:t xml:space="preserve">и спортивного резерва для повышения конкурентоспособности спорта </w:t>
        <w:br/>
        <w:t>на международной спортивной арене. Усиление мер социальной защиты спортсменов и тре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витие организационно-управленческого, кадрового, научно-методического обеспечения физкультурно-спортив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развитие инфраструктуры сферы физической культуры и спорта </w:t>
        <w:br/>
        <w:t>и совершенствование финансового обеспечения физкультурно-спор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ализация идеи патриотизма через возрождение и развитие национальных видов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совершенствованию физического воспитания </w:t>
        <w:br/>
        <w:t>и образования детей и молодежи должны включать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внешкольной воспитательной работы с детьми (спортивных секций, занятий в спортивных школах и спортивно-оздоровительных туристских клубах, а также самостоятельных зан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 xml:space="preserve">развитие и государственную поддержку общественных движений </w:t>
        <w:br/>
        <w:t>в Приднестровской Молдавской Республике за здоровый образ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влечение в активные занятия физической культурой и спортом детей и подростков в свобод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ормирование ответственного отношения родителей к здоровью детей и их физическому воспит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оведение дополнительных (факультативных) занятий физическими упражнениями и спорто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е) создание при образовательных учреждениях комплексных физкультурно-спортивных центров с типовым набором спортивного инвентаря и оборудования, позволяющим обеспечить двигательную активность дошкольников и учащихся, обучающихся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существление физкультурно-оздоровительных мероприятий в режиме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производство недорогих, но практичных и гигиеничных товаров </w:t>
        <w:br/>
        <w:t>и тренажеров для занятий физической культурой дошкольников 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организацию спортивно-массовой работы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создание условий для занятий спортом детям, подросткам и молодежи, находящимся в исправительных коло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совершенствованию профессионального образования </w:t>
        <w:br/>
        <w:t>в сфере физической культуры и спорта должны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пробацию и внедрение в учебный процесс новых образовательных программ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олгосрочное планирование объема подготовки специалистов </w:t>
        <w:br/>
        <w:t>со средним и высшим профессиональным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репление учебно-спортивной и материально-технической базы организаций образования среднего и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существление обмена опытом подготовки физкультурных </w:t>
        <w:br/>
        <w:t>и спортивных кадров с ведущими организациями профессионального образования других государств, включая стаж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у новых научно-исследовательских направлений в сфере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современных научных технологий в подготовке спортсменов высок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азвитие спорта высших достижений, должны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ффективное функционирование существующих и создание новых центров и баз спортивной подготовки спортивного резерва для спорта высших дости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механизма использования ведомственных спортивных баз для подготовки спортсменов по различным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эффективных технических средств для нужд спорта высших дости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овершенствование технологий, форм и методов подготовки </w:t>
        <w:br/>
        <w:t>и переподготовки специалистов в области спорта высших дости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создание и развитие специализированных структур, обеспечивающих </w:t>
        <w:br/>
        <w:t>и поддерживающих профессиональную деятельность спортсменов (их комплексное организационное, методическое, консультационное, медицинское и иное обслужи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вершенствование механизмов стимулирования труда спортсменов </w:t>
        <w:br/>
        <w:t>и тре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 xml:space="preserve">5. Региональная политика: города и районы Приднестровья – 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территория комфорта и развития человек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5.1. Повышение качества и комфорта современной городской сред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ачество среды проживания граждан является комплексной характеристикой территорий и ее частей, которая определяет уровень комфорта повседневной жизни населения. Эти характеристики формируются через мероприятия по благоустройству, которые подразумевают не только эстетическую и инженерную подготовку, но и комплексное устойчивое развитие на пересечении социальных, экономических и экологических аспект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sz w:val="28"/>
          <w:szCs w:val="28"/>
        </w:rPr>
        <w:t xml:space="preserve">Одним из основных направлений деятельности государственной администрации города (района) являются мероприятия по улучшению уровня жизни населения, его культурного досуга, проведение работ </w:t>
        <w:br/>
        <w:t xml:space="preserve">по благоустройству города и улучшения его архитектурного облика. Общеизвестно, что благоустройство имеет большое значение в жизни </w:t>
        <w:br/>
        <w:t>и функционировании город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тратегическая задача для городов республики –</w:t>
      </w:r>
      <w:r>
        <w:rPr/>
        <w:t xml:space="preserve"> </w:t>
      </w:r>
      <w:r>
        <w:rPr>
          <w:sz w:val="28"/>
          <w:szCs w:val="28"/>
        </w:rPr>
        <w:t xml:space="preserve">стать населенным пунктом с развитой социальной инфраструктурой, высоким стандартом образования и здравоохранения, хорошими условиями городской среды </w:t>
        <w:br/>
        <w:t xml:space="preserve">для жизни людей, благоприятной экологией, стабильным ростом промышленного потенциала города; обеспечением дальнейшего развития малого и среднего предпринимательства, где сохраняются культурные традиции и историческое наследие покол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населения выражается в повышении уровня доступности и обеспеченности услугами социальной сферы обслуживания, культурно-просветительских, спортивно-оздоровительных, жилищно-коммунальных услуг, наличие собственной благоустроенной жилплощад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едение культурно-просветительской работы направлено </w:t>
        <w:br/>
        <w:t>на организацию и обеспечение досугом населения разных возрастных групп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является важным системообразующим фактором консолидации и развития общества – именно культура и идентичность как самосознание принадлежности к ней делают людей обществом. Прямым и косвенным образом культура влияет на многие социально-экономические процессы, происходящие как на глобальном (национальном), так и на местном уровн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культуры города и района должна быть представлена многопрофильной сетью учреждений по всем видам культурной деятельности: театральное, музыкальное, хореографическое, изобразительное искусство, дополнительное образование художественно-эстетической направленности, традиционная народная культура и культурно-досуговая деятельность, музейное и библиотечное дел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жнейшую роль должно играть повышение благоустройства территорий городов и качества инженерной инфраструктуры (водоснабжение, газоснабжение, отопление), расширение возможности мест приложения труда </w:t>
        <w:br/>
        <w:t>в различных отраслях экономики го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органами местного самоуправления города (района) должны быть разработаны и приняты на ежегодной основе городские и районные целевые программы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витие дорожной отрасли по автомобильным дорогам (улицам)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обустройство стоянок, остановок транспорта общественного пользования, парковок на территории города и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апитальный ремонт жилищного фонда, объектов социально-культурного назначения, благоустройства и озеленения территор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апитальных вложений в рамках Фонда капитальных вложений, утвержденного законом о республиканском бюджете на очередной финансовый год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) развитие муниципального пассажирского транспор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 содержание и развитие социальной сферы и инфраструктуры сёл </w:t>
        <w:br/>
        <w:t xml:space="preserve">и посёлков республики за счёт поступлений от взимания целевого сбора </w:t>
        <w:br/>
        <w:t>на содержание и развитие социальной сферы и инфраструктуры села (поселка) на территории городского (районного) Совета народных депута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рограмма реконструкции и обустройства сетей уличного и дорожного освещения городов, сёл и посёлков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ые задачи по обновлению и модернизации транспортной </w:t>
        <w:br/>
        <w:t>и дорожной инфраструктуры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качества содержания и ремонта дорог, тротуаров, ливневых канализаций, светофорных объектов и дорожных знак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транспортной инфраструктуры в городе и районе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 расширение сетей газоснабжения, электроснабжения и водоснабжения, расположенных вдоль автомобильных дорог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ачества предоставляемых услуг в сфере транспортного обслуживания насел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сетей уличного и дорожного освещ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 счет средств Дорожного фонда Приднестровской Молдавской Республики в перспективе на 2019 – 2026 годы необходимо предусмотреть проведение работ по переводу сельских дорог с гравийно-щебеночного дорожного покрытия на бетонное и асфальтобетонн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задачи по обновлению и модернизации жилищно-коммунального хозяйства.</w:t>
      </w:r>
    </w:p>
    <w:p>
      <w:pPr>
        <w:pStyle w:val="36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ой целью развития жилищно-коммунального хозяйства </w:t>
        <w:br/>
        <w:t>в долгосрочном периоде является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 населения.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, что предполагает достижение следующих целевых ориентиров:</w:t>
      </w:r>
    </w:p>
    <w:p>
      <w:pPr>
        <w:pStyle w:val="36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лучшение технического состояния жилищного фонда;</w:t>
      </w:r>
    </w:p>
    <w:p>
      <w:pPr>
        <w:pStyle w:val="36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дернизация объектов коммунальной инфраструктуры;</w:t>
      </w:r>
    </w:p>
    <w:p>
      <w:pPr>
        <w:pStyle w:val="36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управления объектами коммунальной инфраструктуры;</w:t>
      </w:r>
    </w:p>
    <w:p>
      <w:pPr>
        <w:pStyle w:val="36"/>
        <w:shd w:fill="FFFFFF" w:val="clear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;</w:t>
      </w:r>
    </w:p>
    <w:p>
      <w:pPr>
        <w:pStyle w:val="36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доступности для населения стоимости коммунальных услуг;</w:t>
      </w:r>
    </w:p>
    <w:p>
      <w:pPr>
        <w:pStyle w:val="36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системы водоснабжения и водоотведения;</w:t>
      </w:r>
    </w:p>
    <w:p>
      <w:pPr>
        <w:pStyle w:val="36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ж) оптимизация системы теплоснабжения городов и районов;</w:t>
      </w:r>
    </w:p>
    <w:p>
      <w:pPr>
        <w:pStyle w:val="36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вышение качества санитарной очистки территорий населенных пунктов, в том числе закупка специального оборудования и спецтехники;</w:t>
      </w:r>
    </w:p>
    <w:p>
      <w:pPr>
        <w:pStyle w:val="36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работка и реализация проектов по комплексному благоустройству территории;</w:t>
      </w:r>
    </w:p>
    <w:p>
      <w:pPr>
        <w:pStyle w:val="36"/>
        <w:shd w:fill="FFFFFF" w:val="clear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овершенствование нормативных документов по вопросам благоустройства и санитарной очистки в населенных пунктах:</w:t>
      </w:r>
    </w:p>
    <w:p>
      <w:pPr>
        <w:pStyle w:val="36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ужесточения санкций за нарушение правил благоустройства; </w:t>
      </w:r>
    </w:p>
    <w:p>
      <w:pPr>
        <w:pStyle w:val="36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упрощения процедуры изъятия земельных участков и объектов, используемых не по назначению, а также бесхозного имущества (заброшенные индивидуальные домовладения, другие здания и сооружения);</w:t>
      </w:r>
    </w:p>
    <w:p>
      <w:pPr>
        <w:pStyle w:val="36"/>
        <w:shd w:fill="FFFFFF" w:val="clear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овышение уровня доступности жилья: за счет окончания строительства жилищных «долгостроев» и за счет строительства нового многоквартирного жилья (посредством привлечения внешних финансовых источнико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ючевые задачи по обновлению и модернизации учреждений воспитания и образования, подведомственных Управлениям народного образования государственных администраций городов и районов, заключаются в следующем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пищеблоков учреждений воспитания и образования холодильно-технологическим оборудованием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питальный ремонт водопроводной и канализационной системы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питальный ремонт электропроводки и обеспечение высокой степени пожарной безопасности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питальный ремонт вентиляции в дошкольных образовательных учреждениях и муниципальных образовательных учреждениях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спортивным оборудованием и инвентарем учреждений образования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учреждений полным доступом к сети Интернет и создание информационно-сетевого образовательного пространства, предусматривающего переоснащение компьютерного парка образовательных учреждений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амена осветительного оборудования в классах, группах организаций образования и воспитания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здание современных молодежных центров в городах и район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ючевые задачи по обновлению и модернизации учреждений физической культуры и спорта, подведомственных соответствующим Управлениям государственных администраций городов и районов, заключаются в следующ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беспечение оборудованием и инвентарем учреждений спортивной направл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величение количества учащихся, систематически занимающих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льнейшее повышение эффективности учебно-тренировочного процесса при подготовке спортсменов высшего спортивного ма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ктивизация деятельности по привитию детям, подросткам и молодежи города стремления к занятиям физической культурой и спортом, популяризация активного 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крепление учебно-спортивной базы, развитие инфраструктуры муниципальной системы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капитальный ремонт и реконструкция существующих стадионов </w:t>
        <w:br/>
        <w:t>и спортивных площадок в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задачи по обеспечению экологической безопасности города (района):</w:t>
      </w:r>
    </w:p>
    <w:p>
      <w:pPr>
        <w:pStyle w:val="36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билизация и постоянное улучшение природоохранной деятельности и стратегическое обеспечение экологической безопасности города;</w:t>
      </w:r>
    </w:p>
    <w:p>
      <w:pPr>
        <w:pStyle w:val="36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системы управления охраной окружающей среды, повышение эффективности экологического контроля;</w:t>
      </w:r>
    </w:p>
    <w:p>
      <w:pPr>
        <w:pStyle w:val="36"/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) реализация природоохранных мероприятий на территории города </w:t>
        <w:br/>
        <w:t>и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троительство участков по переработке и вторичному использованию отходов производства и потребления (отходов полимеров, отработанных шин, отходов битума и рубероида, отходов стекла, отходов древесины, строительных отходов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троительство и ремонт хлораторных станций для обеззараживания стоков от инфекционных отделений больн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троительство и ремонт станций для приема жидких от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мена отопительных котлов городских котельных на более эффективные и энергосберегающ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конструкция и качественное содержание городской системы ливневой канал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питальный ремонт и реконструкция городских очистных сооруж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 xml:space="preserve">очистка берегов и русла реки Днестр, благоустройство пляжных зон </w:t>
        <w:br/>
        <w:t>и зон отдых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)</w:t>
        <w:tab/>
      </w:r>
      <w:r>
        <w:rPr>
          <w:rStyle w:val="12"/>
          <w:rFonts w:eastAsia="Calibri"/>
          <w:spacing w:val="0"/>
          <w:sz w:val="28"/>
          <w:szCs w:val="28"/>
        </w:rPr>
        <w:t>исполнение «Программы озеленения города (района)» с выполнением реконструкции зеленых насаждений, созданием новых рекреационных зон.</w:t>
      </w:r>
    </w:p>
    <w:p>
      <w:pPr>
        <w:pStyle w:val="Normal"/>
        <w:ind w:firstLine="709"/>
        <w:jc w:val="both"/>
        <w:rPr/>
      </w:pPr>
      <w:r>
        <w:rPr>
          <w:rStyle w:val="12"/>
          <w:rFonts w:eastAsia="Calibri"/>
          <w:spacing w:val="0"/>
          <w:sz w:val="28"/>
          <w:szCs w:val="28"/>
        </w:rPr>
        <w:t>Ключевые задачи по обновлению и модернизации учреждений культуры, подведомственных соответствующим Управлениям культуры государственных администраций городов и районов, заключаются в следующе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12"/>
          <w:rFonts w:eastAsia="Calibri"/>
          <w:spacing w:val="0"/>
          <w:sz w:val="28"/>
          <w:szCs w:val="28"/>
        </w:rPr>
        <w:t>а) сохранение и развитие сети организаций сферы культуры (Дома культуры и творчества, библиотеки и музе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12"/>
          <w:rFonts w:eastAsia="Calibri"/>
          <w:spacing w:val="0"/>
          <w:sz w:val="28"/>
          <w:szCs w:val="28"/>
        </w:rPr>
        <w:t xml:space="preserve">б) капитальный ремонт зданий Домов культуры, музеев, библиотек </w:t>
        <w:br/>
        <w:t>и учреждений дополнительного образования, обеспечение их системами отопления, водоснабжения и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12"/>
          <w:rFonts w:eastAsia="Calibri"/>
          <w:spacing w:val="0"/>
          <w:sz w:val="28"/>
          <w:szCs w:val="28"/>
        </w:rPr>
        <w:t>в) приобретение для учреждений культуры сценичного и музыкального оборудования и инвентар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12"/>
          <w:rFonts w:eastAsia="Calibri"/>
          <w:spacing w:val="0"/>
          <w:sz w:val="28"/>
          <w:szCs w:val="28"/>
        </w:rPr>
        <w:t>г) формирование современного и универсального по составу библиотечного фон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12"/>
          <w:rFonts w:eastAsia="Calibri"/>
          <w:spacing w:val="0"/>
          <w:sz w:val="28"/>
          <w:szCs w:val="28"/>
        </w:rPr>
        <w:t>д) приобретение необходимых транспортных средств для гастрольной деятельности городских (районных) творческих коллективов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е) активное использование системы по привлечению грантов и средств безвозмездной финансовой и технической помощи.</w:t>
      </w:r>
    </w:p>
    <w:p>
      <w:pPr>
        <w:pStyle w:val="Normal"/>
        <w:ind w:firstLine="709"/>
        <w:jc w:val="both"/>
        <w:rPr/>
      </w:pPr>
      <w:r>
        <w:rPr>
          <w:rStyle w:val="12"/>
          <w:rFonts w:eastAsia="Calibri"/>
          <w:spacing w:val="0"/>
          <w:sz w:val="28"/>
          <w:szCs w:val="28"/>
        </w:rPr>
        <w:t>Основными ме</w:t>
      </w:r>
      <w:r>
        <w:rPr>
          <w:sz w:val="28"/>
          <w:szCs w:val="28"/>
        </w:rPr>
        <w:t>ханизмами для реализации вышеобозначенных планов социально-экономических мероприятий стану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выполнение мероприятий на основе действующего законодательства </w:t>
        <w:br/>
        <w:t>в рамках полномочий местных органов власт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софинансирование мероприятий с участием средств бюджетов различных уровней, в том числе в рамках целевых бюджетных фондов </w:t>
        <w:br/>
        <w:t>и государственных целевых программ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) выполнение мероприятий в рамках программ, в том числе муниципальных, разработка и принятие которых планируются в среднесрочной перспективе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ализация инвестиционных предложений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оведение конкурсов и торгов по закупкам продукции, работ, услуг для нужд города или района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Эффективная реализация всех вышеуказанных мероприятий </w:t>
        <w:br/>
        <w:t>в среднесрочной перспективе позволит обеспечить следующие результаты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лучшение качества жизни населения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условий для повышения уровня граждан, обеспечение свободного доступа населения ко всему спектру культурных благ и услуг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в) создание и развитие благоприятных условий для физического </w:t>
        <w:br/>
        <w:t>и спортивного совершенствования всех групп населения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г) организация летнего оздоровительного отдыха и занятости детей </w:t>
        <w:br/>
        <w:t>и подростков в период летних каникул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лучшение здоровья населения, снижение инвалидности населения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вышение эффективности мероприятий по обеспечению безопасных условий проживания граждан на территории города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ж) повышение уровня благоустройства городского ландшафта </w:t>
        <w:br/>
        <w:t xml:space="preserve">и территории озеленения, исчезновение стихийных мусорных свалок </w:t>
        <w:br/>
        <w:t>и заброшенных пустырей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5.2. Развитие туризма на уровне городов и районов</w:t>
      </w:r>
    </w:p>
    <w:p>
      <w:pPr>
        <w:pStyle w:val="210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К одному из основных перспективных направлений социально-экономического развития городов и районов следует отнести развитие индустрии туризма, влекущего за собой развитие гостиничного предпринимательства.</w:t>
      </w:r>
    </w:p>
    <w:p>
      <w:pPr>
        <w:pStyle w:val="210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Уникальные природно-климатические условия городов и районов </w:t>
        <w:br/>
        <w:t xml:space="preserve">в республике в сочетании с хорошо сохранившимся историко-культурным наследием создают потенциал для развития эффективных, конкурентоспособных туристско-рекреационных комплексов международного уровня, формирующих благоприятный имидж государства и обеспечивающих растущие потребности населения в услугах, связанных с отдыхом, лечением </w:t>
        <w:br/>
        <w:t>и туризмом.</w:t>
      </w:r>
    </w:p>
    <w:p>
      <w:pPr>
        <w:pStyle w:val="210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в долгосрочной перспективе должны стать:</w:t>
      </w:r>
    </w:p>
    <w:p>
      <w:pPr>
        <w:pStyle w:val="210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влечение граждан к рациональному использованию свободного времени, проведение содержательного досуга, ознакомление с историко-культурным наследием, природной средой, организация оздоровления населения;</w:t>
      </w:r>
    </w:p>
    <w:p>
      <w:pPr>
        <w:pStyle w:val="210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б) обеспечение рационального использования и сохранения туристских ресурсов, становление туризма как высокорентабельной отрасли, создание эффективной системы туристской деятельности для обеспечения потребностей внутреннего и иностранного туризма.</w:t>
      </w:r>
    </w:p>
    <w:p>
      <w:pPr>
        <w:pStyle w:val="210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, направленных на развитие туризм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2"/>
          <w:spacing w:val="0"/>
          <w:sz w:val="28"/>
          <w:szCs w:val="28"/>
        </w:rPr>
        <w:t>а) инвентаризация достопримечательностей города (района) с детальной проработкой пеших, водных и автомобильных туристических маршрутов, включением в них наиболее интересных и ценных в культурно-эстетическом отношении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2"/>
          <w:spacing w:val="0"/>
          <w:sz w:val="28"/>
          <w:szCs w:val="28"/>
        </w:rPr>
        <w:t>б) привлечение инвесторов в создание конкретных объектов туристическ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2"/>
          <w:spacing w:val="0"/>
          <w:sz w:val="28"/>
          <w:szCs w:val="28"/>
        </w:rPr>
        <w:t xml:space="preserve">в) активизация предприятий сферы развлечения и отдыха, благоустройство городского парка, развитие культурно-массовой работы </w:t>
        <w:br/>
        <w:t>на базе городских и сельских Домов культуры, в том числе проведение конкурсов, концертов, фестивалей, других массовых мероприятий, способствующих привлечению турис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2"/>
          <w:spacing w:val="0"/>
          <w:sz w:val="28"/>
          <w:szCs w:val="28"/>
        </w:rPr>
        <w:t>г) создание интернет-сайта, рекламирующего курортно-оздоровительные услуги и туристический потенциал города ил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комплекса мер по развитию сельского туриз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здание публицистических материалов, рекламных проспектов, иной печатной продукции в сфере туристи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autoSpaceDE w:val="false"/>
        <w:ind w:firstLine="709"/>
        <w:jc w:val="both"/>
        <w:rPr>
          <w:rStyle w:val="12"/>
          <w:spacing w:val="0"/>
          <w:sz w:val="28"/>
          <w:szCs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12"/>
          <w:spacing w:val="0"/>
          <w:sz w:val="28"/>
          <w:szCs w:val="28"/>
        </w:rPr>
        <w:t xml:space="preserve">Приднестровская Молдавская Республика на современном этапе своего исторического развития испытывает целый ряд внешнеполитических вызовов </w:t>
        <w:br/>
        <w:t>и системных 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2"/>
          <w:spacing w:val="0"/>
          <w:sz w:val="28"/>
          <w:szCs w:val="28"/>
        </w:rPr>
        <w:t xml:space="preserve">Концентрация усилий всех органов государственной власти </w:t>
        <w:br/>
        <w:t>и должностных лиц для формирования политически сильного государства, успешной экономики и сплоченного общества – вот залог успеха Приднестровья как во внутренней политике, так и на международной арен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2"/>
          <w:spacing w:val="0"/>
          <w:sz w:val="28"/>
          <w:szCs w:val="28"/>
        </w:rPr>
        <w:t>Уверенность в том, что Приднестровская Молдавская Республика обладает достаточными резервами и ресурсами для того, чтобы благосостояние всего общества выросло, послужила мотивом для разработки долгосрочной стратегии развития республики на 2019 – 2026 год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2"/>
          <w:spacing w:val="0"/>
          <w:sz w:val="28"/>
          <w:szCs w:val="28"/>
        </w:rPr>
        <w:t xml:space="preserve">Настоящая Стратегия предполагает необходимость реализации конкретных мероприятий и действий, основанных на воле народа Приднестровья и нацеленных на стабильность политической системы, расширение и укрепление экономического пространства, построение справедливого и консолидированного общества. Это поэтапный переход </w:t>
        <w:br/>
        <w:t>к устойчивому социально-экономическому развитию с определением конкретных направлений преобразований во всех основных сферах жизнедеятельности приднестровского государства и соответствующих стратегических задач и механизмов достижения поставленных целей.</w:t>
      </w:r>
    </w:p>
    <w:p>
      <w:pPr>
        <w:pStyle w:val="Normal"/>
        <w:autoSpaceDE w:val="false"/>
        <w:ind w:firstLine="709"/>
        <w:jc w:val="both"/>
        <w:rPr>
          <w:rStyle w:val="12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12"/>
          <w:color w:val="000000"/>
          <w:spacing w:val="0"/>
          <w:sz w:val="28"/>
          <w:szCs w:val="28"/>
          <w:shd w:fill="auto" w:val="clear"/>
          <w:lang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Gungsuh">
    <w:charset w:val="81"/>
    <w:family w:val="roman"/>
    <w:pitch w:val="variable"/>
  </w:font>
  <w:font w:name="Corbel">
    <w:charset w:val="cc"/>
    <w:family w:val="swiss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firstLine="851"/>
      <w:contextualSpacing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firstLine="567"/>
      <w:contextualSpacing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29"/>
    <w:next w:val="Normal"/>
    <w:qFormat/>
    <w:pPr>
      <w:numPr>
        <w:ilvl w:val="2"/>
        <w:numId w:val="1"/>
      </w:numPr>
      <w:spacing w:before="0" w:after="0"/>
      <w:contextualSpacing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45"/>
      <w:outlineLvl w:val="3"/>
    </w:pPr>
    <w:rPr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65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5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5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333333"/>
      <w:sz w:val="2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Rvts143">
    <w:name w:val="rvts143"/>
    <w:basedOn w:val="Style5"/>
    <w:qFormat/>
    <w:rPr/>
  </w:style>
  <w:style w:type="character" w:styleId="Rvts145">
    <w:name w:val="rvts14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бычный (веб) Знак2"/>
    <w:basedOn w:val="Style5"/>
    <w:qFormat/>
    <w:rPr>
      <w:rFonts w:ascii="Tahoma" w:hAnsi="Tahoma" w:eastAsia="Times New Roman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концевой сноски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8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Bodytext2">
    <w:name w:val="Body text (2)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spacing w:val="8"/>
      <w:shd w:fill="FFFFFF" w:val="clear"/>
    </w:rPr>
  </w:style>
  <w:style w:type="character" w:styleId="81">
    <w:name w:val="Основной текст (8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pt">
    <w:name w:val="Основной текст (4) + Интервал 2 pt"/>
    <w:basedOn w:val="41"/>
    <w:qFormat/>
    <w:rPr>
      <w:color w:val="000000"/>
      <w:spacing w:val="5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C5">
    <w:name w:val="c5"/>
    <w:basedOn w:val="Style5"/>
    <w:qFormat/>
    <w:rPr>
      <w:rFonts w:cs="Times New Roman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style19"/>
    <w:basedOn w:val="Style5"/>
    <w:qFormat/>
    <w:rPr>
      <w:rFonts w:cs="Times New Roman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Bodytext4">
    <w:name w:val="Body text (4)_"/>
    <w:qFormat/>
    <w:rPr>
      <w:rFonts w:ascii="Arial" w:hAnsi="Arial" w:eastAsia="Arial Unicode MS" w:cs="Arial"/>
      <w:sz w:val="29"/>
      <w:szCs w:val="29"/>
      <w:shd w:fill="FFFFFF" w:val="clear"/>
    </w:rPr>
  </w:style>
  <w:style w:type="character" w:styleId="Heading12">
    <w:name w:val="Heading #1 (2)_"/>
    <w:qFormat/>
    <w:rPr>
      <w:rFonts w:ascii="Arial" w:hAnsi="Arial" w:eastAsia="Arial Unicode MS" w:cs="Arial"/>
      <w:sz w:val="19"/>
      <w:szCs w:val="19"/>
      <w:shd w:fill="FFFFFF" w:val="clear"/>
    </w:rPr>
  </w:style>
  <w:style w:type="character" w:styleId="Bodytext5">
    <w:name w:val="Body text (5)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6">
    <w:name w:val="Body text (6)_"/>
    <w:qFormat/>
    <w:rPr>
      <w:rFonts w:ascii="Arial" w:hAnsi="Arial" w:eastAsia="Arial Unicode MS" w:cs="Arial"/>
      <w:sz w:val="13"/>
      <w:szCs w:val="13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1"/>
      <w:szCs w:val="11"/>
      <w:shd w:fill="FFFFFF" w:val="clear"/>
    </w:rPr>
  </w:style>
  <w:style w:type="character" w:styleId="Bodytext12">
    <w:name w:val="Body text (12)_"/>
    <w:qFormat/>
    <w:rPr>
      <w:rFonts w:ascii="Arial" w:hAnsi="Arial" w:cs="Arial"/>
      <w:sz w:val="10"/>
      <w:szCs w:val="10"/>
      <w:shd w:fill="FFFFFF" w:val="clear"/>
    </w:rPr>
  </w:style>
  <w:style w:type="character" w:styleId="Bodytext125">
    <w:name w:val="Body text (12) + 5"/>
    <w:qFormat/>
    <w:rPr>
      <w:rFonts w:ascii="Arial" w:hAnsi="Arial" w:cs="Arial"/>
      <w:i/>
      <w:iCs/>
      <w:sz w:val="11"/>
      <w:szCs w:val="11"/>
      <w:shd w:fill="FFFFFF" w:val="clear"/>
      <w:lang w:bidi="ar-SA"/>
    </w:rPr>
  </w:style>
  <w:style w:type="character" w:styleId="Bodytext15">
    <w:name w:val="Body text (15)_"/>
    <w:qFormat/>
    <w:rPr>
      <w:rFonts w:ascii="Arial" w:hAnsi="Arial" w:cs="Arial"/>
      <w:b/>
      <w:bCs/>
      <w:sz w:val="11"/>
      <w:szCs w:val="11"/>
      <w:shd w:fill="FFFFFF" w:val="clear"/>
    </w:rPr>
  </w:style>
  <w:style w:type="character" w:styleId="Bodytext7">
    <w:name w:val="Body text (7)_"/>
    <w:qFormat/>
    <w:rPr>
      <w:rFonts w:ascii="Arial" w:hAnsi="Arial" w:cs="Arial"/>
      <w:sz w:val="12"/>
      <w:szCs w:val="12"/>
      <w:shd w:fill="FFFFFF" w:val="clear"/>
    </w:rPr>
  </w:style>
  <w:style w:type="character" w:styleId="BodytextBold2">
    <w:name w:val="Body text + Bold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BodytextBold1">
    <w:name w:val="Body text + Bold1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112pt">
    <w:name w:val="Заголовок №1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26">
    <w:name w:val="Основной текст (2)_"/>
    <w:basedOn w:val="Style5"/>
    <w:qFormat/>
    <w:rPr>
      <w:rFonts w:ascii="Georgia" w:hAnsi="Georgia" w:eastAsia="Georgia" w:cs="Georgia"/>
      <w:shd w:fill="FFFFFF" w:val="clear"/>
    </w:rPr>
  </w:style>
  <w:style w:type="character" w:styleId="2TimesNewRoman14pt">
    <w:name w:val="Основной текст (2) + Times New Roman;14 pt;Полужирный"/>
    <w:basedOn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_"/>
    <w:basedOn w:val="Style5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62">
    <w:name w:val="Основной текст (6)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7">
    <w:name w:val="Заголовок №2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14">
    <w:name w:val="Font Style14"/>
    <w:basedOn w:val="Style5"/>
    <w:qFormat/>
    <w:rPr>
      <w:rFonts w:ascii="Gungsuh" w:hAnsi="Gungsuh" w:cs="Gungsuh"/>
      <w:smallCaps/>
      <w:color w:val="000000"/>
      <w:sz w:val="38"/>
      <w:szCs w:val="38"/>
    </w:rPr>
  </w:style>
  <w:style w:type="character" w:styleId="FontStyle23">
    <w:name w:val="Font Style23"/>
    <w:basedOn w:val="Style5"/>
    <w:qFormat/>
    <w:rPr>
      <w:rFonts w:ascii="Corbel" w:hAnsi="Corbel" w:cs="Corbel"/>
      <w:color w:val="000000"/>
      <w:sz w:val="24"/>
      <w:szCs w:val="24"/>
    </w:rPr>
  </w:style>
  <w:style w:type="character" w:styleId="FontStyle17">
    <w:name w:val="Font Style17"/>
    <w:basedOn w:val="Style5"/>
    <w:qFormat/>
    <w:rPr>
      <w:rFonts w:ascii="Gungsuh" w:hAnsi="Gungsuh" w:cs="Gungsuh"/>
      <w:i/>
      <w:iCs/>
      <w:smallCaps/>
      <w:color w:val="000000"/>
      <w:spacing w:val="60"/>
      <w:sz w:val="18"/>
      <w:szCs w:val="18"/>
    </w:rPr>
  </w:style>
  <w:style w:type="character" w:styleId="FontStyle21">
    <w:name w:val="Font Style21"/>
    <w:basedOn w:val="Style5"/>
    <w:qFormat/>
    <w:rPr>
      <w:rFonts w:ascii="Gungsuh" w:hAnsi="Gungsuh" w:cs="Gungsuh"/>
      <w:i/>
      <w:iCs/>
      <w:color w:val="000000"/>
      <w:sz w:val="16"/>
      <w:szCs w:val="16"/>
    </w:rPr>
  </w:style>
  <w:style w:type="character" w:styleId="FontStyle25">
    <w:name w:val="Font Style25"/>
    <w:basedOn w:val="Style5"/>
    <w:qFormat/>
    <w:rPr>
      <w:rFonts w:ascii="Gungsuh" w:hAnsi="Gungsuh" w:cs="Gungsuh"/>
      <w:color w:val="000000"/>
      <w:spacing w:val="-10"/>
      <w:sz w:val="28"/>
      <w:szCs w:val="28"/>
    </w:rPr>
  </w:style>
  <w:style w:type="character" w:styleId="FontStyle18">
    <w:name w:val="Font Style18"/>
    <w:basedOn w:val="Style5"/>
    <w:qFormat/>
    <w:rPr>
      <w:rFonts w:ascii="Gungsuh" w:hAnsi="Gungsuh" w:cs="Gungsuh"/>
      <w:b/>
      <w:bCs/>
      <w:i/>
      <w:iCs/>
      <w:color w:val="000000"/>
      <w:spacing w:val="30"/>
      <w:sz w:val="22"/>
      <w:szCs w:val="22"/>
    </w:rPr>
  </w:style>
  <w:style w:type="character" w:styleId="FontStyle24">
    <w:name w:val="Font Style24"/>
    <w:basedOn w:val="Style5"/>
    <w:qFormat/>
    <w:rPr>
      <w:rFonts w:ascii="Gungsuh" w:hAnsi="Gungsuh" w:cs="Gungsuh"/>
      <w:color w:val="000000"/>
      <w:spacing w:val="-20"/>
      <w:sz w:val="34"/>
      <w:szCs w:val="34"/>
    </w:rPr>
  </w:style>
  <w:style w:type="character" w:styleId="14">
    <w:name w:val="Заголовок №1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1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shd w:fill="FFFFFF" w:val="clear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21pt">
    <w:name w:val="Основной текст (2) + Интервал -1 pt"/>
    <w:qFormat/>
    <w:rPr>
      <w:rFonts w:ascii="Franklin Gothic Book" w:hAnsi="Franklin Gothic Book" w:cs="Franklin Gothic Book"/>
      <w:color w:val="000000"/>
      <w:spacing w:val="-20"/>
      <w:w w:val="100"/>
      <w:position w:val="0"/>
      <w:sz w:val="20"/>
      <w:sz w:val="20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Franklin Gothic Book" w:hAnsi="Franklin Gothic Book" w:cs="Franklin Gothic Book"/>
      <w:i/>
      <w:color w:val="000000"/>
      <w:spacing w:val="-20"/>
      <w:w w:val="100"/>
      <w:position w:val="0"/>
      <w:sz w:val="22"/>
      <w:sz w:val="22"/>
      <w:u w:val="none"/>
      <w:vertAlign w:val="baseline"/>
      <w:lang w:val="ru-RU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5"/>
    <w:qFormat/>
    <w:rPr>
      <w:rFonts w:ascii="Century Gothic" w:hAnsi="Century Gothic" w:cs="Century Gothic"/>
      <w:b/>
      <w:bCs/>
      <w:i/>
      <w:iCs/>
      <w:spacing w:val="-10"/>
      <w:sz w:val="8"/>
      <w:szCs w:val="8"/>
    </w:rPr>
  </w:style>
  <w:style w:type="character" w:styleId="28">
    <w:name w:val="Красная строка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Style21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с отступом 2"/>
    <w:basedOn w:val="Normal"/>
    <w:qFormat/>
    <w:pPr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2">
    <w:name w:val="rvps142"/>
    <w:basedOn w:val="Normal"/>
    <w:qFormat/>
    <w:pPr>
      <w:spacing w:before="280" w:after="280"/>
    </w:pPr>
    <w:rPr/>
  </w:style>
  <w:style w:type="paragraph" w:styleId="Rvps144">
    <w:name w:val="rvps144"/>
    <w:basedOn w:val="Normal"/>
    <w:qFormat/>
    <w:pPr>
      <w:spacing w:before="280" w:after="280"/>
    </w:pPr>
    <w:rPr/>
  </w:style>
  <w:style w:type="paragraph" w:styleId="Rvps146">
    <w:name w:val="rvps146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7">
    <w:name w:val="Без интервала"/>
    <w:basedOn w:val="Normal"/>
    <w:qFormat/>
    <w:pPr/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ОСНОВНОЙ"/>
    <w:basedOn w:val="Normal"/>
    <w:qFormat/>
    <w:pPr>
      <w:ind w:firstLine="720"/>
      <w:jc w:val="both"/>
    </w:pPr>
    <w:rPr>
      <w:sz w:val="26"/>
      <w:szCs w:val="26"/>
    </w:rPr>
  </w:style>
  <w:style w:type="paragraph" w:styleId="Style29">
    <w:name w:val="Ст переч"/>
    <w:basedOn w:val="Normal"/>
    <w:qFormat/>
    <w:pPr>
      <w:ind w:firstLine="709"/>
      <w:jc w:val="both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Заголовок_2 Знак"/>
    <w:basedOn w:val="Normal"/>
    <w:next w:val="Normal"/>
    <w:qFormat/>
    <w:pPr>
      <w:keepNext w:val="true"/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right="-2" w:firstLine="709"/>
      <w:jc w:val="both"/>
    </w:pPr>
    <w:rPr>
      <w:sz w:val="28"/>
      <w:szCs w:val="20"/>
    </w:rPr>
  </w:style>
  <w:style w:type="paragraph" w:styleId="Style30">
    <w:name w:val="Приложение"/>
    <w:basedOn w:val="Normal"/>
    <w:qFormat/>
    <w:pPr>
      <w:keepNext w:val="true"/>
      <w:spacing w:before="60" w:after="60"/>
      <w:jc w:val="right"/>
      <w:outlineLvl w:val="0"/>
    </w:pPr>
    <w:rPr>
      <w:kern w:val="2"/>
      <w:sz w:val="28"/>
      <w:szCs w:val="28"/>
      <w:lang w:val="en-US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213">
    <w:name w:val="Стиль2"/>
    <w:basedOn w:val="Heading5"/>
    <w:qFormat/>
    <w:pPr>
      <w:keepNext w:val="false"/>
      <w:numPr>
        <w:ilvl w:val="0"/>
        <w:numId w:val="0"/>
      </w:numPr>
      <w:ind w:firstLine="567"/>
      <w:outlineLvl w:val="9"/>
    </w:pPr>
    <w:rPr>
      <w:bCs w:val="false"/>
      <w:color w:val="000000"/>
      <w:sz w:val="26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17">
    <w:name w:val="Заголовок_1"/>
    <w:basedOn w:val="Heading1"/>
    <w:next w:val="Normal"/>
    <w:qFormat/>
    <w:pPr>
      <w:keepNext w:val="true"/>
      <w:numPr>
        <w:ilvl w:val="0"/>
        <w:numId w:val="0"/>
      </w:numPr>
      <w:spacing w:before="60" w:after="60"/>
      <w:ind w:hanging="0"/>
      <w:contextualSpacing w:val="false"/>
      <w:outlineLvl w:val="9"/>
    </w:pPr>
    <w:rPr>
      <w:kern w:val="2"/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Цитата"/>
    <w:basedOn w:val="Normal"/>
    <w:qFormat/>
    <w:pPr>
      <w:widowControl w:val="false"/>
      <w:autoSpaceDE w:val="false"/>
      <w:ind w:left="-109" w:right="-27" w:hanging="0"/>
    </w:pPr>
    <w:rPr>
      <w:color w:val="000000"/>
      <w:sz w:val="22"/>
      <w:szCs w:val="20"/>
    </w:rPr>
  </w:style>
  <w:style w:type="paragraph" w:styleId="Style3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Style35">
    <w:name w:val="Название объекта"/>
    <w:basedOn w:val="Normal"/>
    <w:next w:val="Normal"/>
    <w:qFormat/>
    <w:pPr>
      <w:shd w:fill="FFFFFF" w:val="clear"/>
      <w:jc w:val="right"/>
    </w:pPr>
    <w:rPr>
      <w:sz w:val="28"/>
      <w:szCs w:val="28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Style37">
    <w:name w:val="Стиль"/>
    <w:basedOn w:val="Normal"/>
    <w:qFormat/>
    <w:pPr/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360"/>
      <w:ind w:firstLine="709"/>
      <w:jc w:val="both"/>
    </w:pPr>
    <w:rPr>
      <w:sz w:val="28"/>
      <w:szCs w:val="20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0" w:before="360" w:after="0"/>
      <w:ind w:hanging="600"/>
      <w:jc w:val="both"/>
    </w:pPr>
    <w:rPr>
      <w:rFonts w:ascii="Calibri" w:hAnsi="Calibri" w:eastAsia="Calibri" w:cs="Times New Roman"/>
      <w:spacing w:val="8"/>
      <w:sz w:val="22"/>
      <w:szCs w:val="22"/>
    </w:rPr>
  </w:style>
  <w:style w:type="paragraph" w:styleId="215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Знак Знак2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Знак Знак2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Cs w:val="22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0" w:before="4440" w:after="0"/>
    </w:pPr>
    <w:rPr>
      <w:color w:val="000000"/>
      <w:sz w:val="21"/>
      <w:szCs w:val="21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60" w:before="0" w:after="180"/>
      <w:jc w:val="center"/>
    </w:pPr>
    <w:rPr>
      <w:rFonts w:ascii="Arial" w:hAnsi="Arial" w:eastAsia="Arial Unicode MS" w:cs="Arial"/>
      <w:sz w:val="29"/>
      <w:szCs w:val="29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Arial" w:hAnsi="Arial" w:eastAsia="Arial Unicode MS" w:cs="Arial"/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60"/>
      <w:jc w:val="both"/>
    </w:pPr>
    <w:rPr>
      <w:rFonts w:ascii="Arial" w:hAnsi="Arial" w:eastAsia="Arial Unicode MS" w:cs="Arial"/>
      <w:b/>
      <w:bCs/>
      <w:sz w:val="15"/>
      <w:szCs w:val="15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163"/>
      <w:jc w:val="both"/>
    </w:pPr>
    <w:rPr>
      <w:rFonts w:ascii="Arial" w:hAnsi="Arial" w:eastAsia="Arial Unicode MS" w:cs="Arial"/>
      <w:sz w:val="13"/>
      <w:szCs w:val="13"/>
      <w:lang w:val="en-US"/>
    </w:rPr>
  </w:style>
  <w:style w:type="paragraph" w:styleId="1KGK9">
    <w:name w:val="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Обычный2"/>
    <w:qFormat/>
    <w:pPr>
      <w:widowControl w:val="false"/>
      <w:bidi w:val="0"/>
      <w:spacing w:lineRule="auto" w:line="338"/>
      <w:ind w:left="80" w:firstLine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21">
    <w:name w:val="Основной текст 22"/>
    <w:basedOn w:val="Normal"/>
    <w:qFormat/>
    <w:pPr/>
    <w:rPr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0">
    <w:name w:val="Знак2"/>
    <w:basedOn w:val="Normal"/>
    <w:qFormat/>
    <w:pPr>
      <w:spacing w:before="0" w:after="16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caps/>
      <w:sz w:val="28"/>
      <w:szCs w:val="20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eastAsia="Calibri" w:cs="Arial"/>
      <w:b/>
      <w:bCs/>
      <w:sz w:val="16"/>
      <w:szCs w:val="16"/>
      <w:shd w:fill="FFFFFF" w:val="clear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sz w:val="11"/>
      <w:szCs w:val="11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0"/>
      <w:szCs w:val="10"/>
      <w:shd w:fill="FFFFFF" w:val="clear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sz w:val="11"/>
      <w:szCs w:val="11"/>
      <w:shd w:fill="FFFFFF" w:val="clear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158"/>
    </w:pPr>
    <w:rPr>
      <w:rFonts w:ascii="Arial" w:hAnsi="Arial" w:eastAsia="Calibri" w:cs="Arial"/>
      <w:sz w:val="12"/>
      <w:szCs w:val="1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spacing w:lineRule="exact" w:line="283" w:before="0" w:after="480"/>
    </w:pPr>
    <w:rPr>
      <w:rFonts w:ascii="Calibri" w:hAnsi="Calibri" w:eastAsia="Calibri" w:cs="Calibri"/>
      <w:sz w:val="23"/>
      <w:szCs w:val="23"/>
      <w:lang w:val="en-US"/>
    </w:rPr>
  </w:style>
  <w:style w:type="paragraph" w:styleId="Noeeu1">
    <w:name w:val="Noeeu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z w:val="28"/>
      <w:szCs w:val="28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atLeast" w:line="0" w:before="600" w:after="360"/>
      <w:outlineLvl w:val="1"/>
    </w:pPr>
    <w:rPr>
      <w:b/>
      <w:bCs/>
      <w:sz w:val="28"/>
      <w:szCs w:val="28"/>
    </w:rPr>
  </w:style>
  <w:style w:type="paragraph" w:styleId="BodyText11">
    <w:name w:val="Body Text1"/>
    <w:basedOn w:val="Normal"/>
    <w:qFormat/>
    <w:pPr>
      <w:shd w:fill="FFFFFF" w:val="clear"/>
      <w:spacing w:lineRule="exact" w:line="319"/>
      <w:ind w:hanging="320"/>
      <w:jc w:val="both"/>
    </w:pPr>
    <w:rPr>
      <w:spacing w:val="-10"/>
      <w:sz w:val="28"/>
      <w:szCs w:val="28"/>
    </w:rPr>
  </w:style>
  <w:style w:type="paragraph" w:styleId="111">
    <w:name w:val="Стиль1"/>
    <w:qFormat/>
    <w:pPr>
      <w:widowControl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 w:before="0" w:after="8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80"/>
      <w:ind w:firstLine="706"/>
    </w:pPr>
    <w:rPr>
      <w:rFonts w:eastAsia="Times New Roman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259" w:before="0" w:after="80"/>
      <w:ind w:firstLine="720"/>
      <w:jc w:val="both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WW2">
    <w:name w:val="WW-Абзац списка2"/>
    <w:basedOn w:val="Normal"/>
    <w:qFormat/>
    <w:pPr>
      <w:spacing w:before="0" w:after="80"/>
      <w:ind w:left="720" w:hanging="0"/>
      <w:contextualSpacing/>
    </w:pPr>
    <w:rPr>
      <w:rFonts w:eastAsia="Calibri"/>
    </w:rPr>
  </w:style>
  <w:style w:type="paragraph" w:styleId="WW3">
    <w:name w:val="WW-Без интервала3"/>
    <w:qFormat/>
    <w:pPr>
      <w:widowControl/>
      <w:suppressAutoHyphens w:val="true"/>
      <w:bidi w:val="0"/>
      <w:spacing w:before="0" w:after="80"/>
    </w:pPr>
    <w:rPr>
      <w:rFonts w:ascii="Calibri" w:hAnsi="Calibri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38">
    <w:name w:val="Обычный + По ширине"/>
    <w:basedOn w:val="Normal"/>
    <w:qFormat/>
    <w:pPr>
      <w:spacing w:lineRule="auto" w:line="360"/>
      <w:ind w:firstLine="708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2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0">
    <w:name w:val="Тема примечания"/>
    <w:basedOn w:val="Style36"/>
    <w:next w:val="Style36"/>
    <w:qFormat/>
    <w:pPr/>
    <w:rPr>
      <w:b/>
      <w:bCs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9:00Z</dcterms:created>
  <dc:creator>strungar_vy</dc:creator>
  <dc:description/>
  <cp:keywords/>
  <dc:language>en-US</dc:language>
  <cp:lastModifiedBy>g30bvn</cp:lastModifiedBy>
  <cp:lastPrinted>2018-12-11T15:41:00Z</cp:lastPrinted>
  <dcterms:modified xsi:type="dcterms:W3CDTF">2018-12-11T13:42:00Z</dcterms:modified>
  <cp:revision>136</cp:revision>
  <dc:subject/>
  <dc:title/>
</cp:coreProperties>
</file>